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镍粉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21;&amp;#31881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21;&amp;#31881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7&lt;/strong&gt;&lt;strong&gt;&amp;#24180;&amp;#19990;&amp;#30028;&lt;u&gt;&lt;a href="http://www.chinairr.org/report/R01/R0108/201606/22-204632.html"&gt;&lt;span&gt;&lt;span&gt;&amp;#38221;&amp;#31881;&lt;/span&gt;&lt;/span&gt;&lt;/a&gt;&lt;/u&gt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8221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221;&amp;#31881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21;&amp;#3188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221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221;&amp;#31881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38221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21;&amp;#31881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21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221;&amp;#318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221;&amp;#31881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21;&amp;#31881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21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18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21;&amp;#31881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8221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8221;&amp;#3188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21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21;&amp;#3188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21;&amp;#3188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8221;&amp;#31881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21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221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221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21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221;&amp;#31881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221;&amp;#31881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221;&amp;#31881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221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221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221;&amp;#3188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221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221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221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221;&amp;#3188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221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221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221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221;&amp;#3188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221;&amp;#31881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38221;&amp;#31881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4503;&amp;#37995;&amp;#39640;&amp;#3118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4191;&amp;#21338;&amp;#32435;&amp;#31859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19977;&amp;#32852;&amp;#31881;&amp;#26411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704;&amp;#23433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221;&amp;#318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221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21;&amp;#31881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21;&amp;#318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221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221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221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21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221;&amp;#3188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221;&amp;#3188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21;&amp;#3188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21;&amp;#31881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221;&amp;#31881;&amp;#34892;&amp;#19994;&amp;#21457;&amp;#23637;&amp;#31574;&amp;#30053;&amp;#21450;&amp;#25237;&amp;#36164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21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21;&amp;#31881;&amp;#34892;&amp;#19994;&amp;#24066;&amp;#22330;&amp;#30340;&amp;#37325;&amp;#28857;&amp;#23458;&amp;#251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30740;&amp;#21672;&amp;#35810;: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1-2017&amp;#24180;&amp;#20840;&amp;#29699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7&amp;#24180;&amp;#20840;&amp;#29699;&amp;#38221;&amp;#31881;&amp;#34892;&amp;#19994;&amp;#38656;&amp;#2771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-2024&amp;#24180;&amp;#20840;&amp;#29699;&amp;#38221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1-2017&amp;#24180;&amp;#21271;&amp;#32654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1-2017&amp;#24180;&amp;#20122;&amp;#27954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7&amp;#24180;&amp;#27431;&amp;#30431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7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8221;&amp;#31881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38221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1-2017&amp;#24180;&amp;#20013;&amp;#22269;&amp;#38221;&amp;#3188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1-2017&amp;#24180;&amp;#20013;&amp;#22269;&amp;#38221;&amp;#3188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1-2017&amp;#24180;&amp;#20013;&amp;#22269;&amp;#38221;&amp;#318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&amp;#24180;&amp;#38221;&amp;#31881;&amp;#34892;&amp;#19994;&amp;#38656;&amp;#277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7&amp;#24180;&amp;#38221;&amp;#31881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1-2017&amp;#24180;&amp;#20013;&amp;#22269;&amp;#38221;&amp;#3188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&amp;#24180;&amp;#20013;&amp;#22269;&amp;#20854;&amp;#2018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6&amp;#24180;&amp;#20013;&amp;#22269;&amp;#20854;&amp;#2018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7&amp;#24180;&amp;#20013;&amp;#22269;&amp;#20854;&amp;#20182;&amp;#26377;&amp;#33394;&amp;#37329;&amp;#23646;&amp;#21387;&amp;#24310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