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共享充电宝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9;&amp;#20139;&amp;#20805;&amp;#30005;&amp;#23453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9;&amp;#20139;&amp;#20805;&amp;#30005;&amp;#23453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3/R0304/201807/09-266720.html"&gt;&lt;span&gt;&lt;span&gt;&amp;#20849;&amp;#20139;&amp;#20805;&amp;#30005;&amp;#234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9;&amp;#20139;&amp;#20805;&amp;#30005;&amp;#23453;&amp;#34892;&amp;#19994;&amp;#21457;&amp;#2363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9;&amp;#20139;&amp;#32463;&amp;#27982;&amp;#24471;&amp;#21040;&amp;#31038;&amp;#20250;&amp;#24191;&amp;#27867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32463;&amp;#279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32463;&amp;#27982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2463;&amp;#27982;&amp;#31867;&amp;#22411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0139;&amp;#32463;&amp;#27982;&amp;#28040;&amp;#36153;&amp;#22330;&amp;#26223;&amp;#19981;&amp;#26029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9;&amp;#20139;&amp;#20805;&amp;#30005;&amp;#23453;&amp;#21457;&amp;#23637;&amp;#21382;&amp;#31243;&amp;#19982;&amp;#27169;&amp;#2433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20805;&amp;#30005;&amp;#234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0139;&amp;#20805;&amp;#30005;&amp;#23453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9;&amp;#20139;&amp;#20805;&amp;#30005;&amp;#234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9;&amp;#20139;&amp;#20805;&amp;#30005;&amp;#234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9983;&amp;#27963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9;&amp;#20139;&amp;#20805;&amp;#30005;&amp;#2345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849;&amp;#20139;&amp;#20805;&amp;#30005;&amp;#234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49;&amp;#20139;&amp;#20805;&amp;#30005;&amp;#234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849;&amp;#20139;&amp;#20805;&amp;#30005;&amp;#234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849;&amp;#20139;&amp;#20805;&amp;#30005;&amp;#234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849;&amp;#20139;&amp;#20805;&amp;#30005;&amp;#23453;&amp;#25237;&amp;#25918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49;&amp;#20139;&amp;#20805;&amp;#30005;&amp;#234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849;&amp;#20139;&amp;#20805;&amp;#30005;&amp;#234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849;&amp;#20139;&amp;#20805;&amp;#30005;&amp;#23453;&amp;#20351;&amp;#29992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849;&amp;#20139;&amp;#20805;&amp;#30005;&amp;#23453;&amp;#34892;&amp;#19994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849;&amp;#20139;&amp;#20805;&amp;#30005;&amp;#23453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49;&amp;#20139;&amp;#20805;&amp;#30005;&amp;#23453;&amp;#34892;&amp;#19994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9;&amp;#20139;&amp;#20805;&amp;#30005;&amp;#23453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9;&amp;#20139;&amp;#20805;&amp;#30005;&amp;#23453;&amp;#25910;&amp;#3615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9;&amp;#20139;&amp;#20805;&amp;#30005;&amp;#23453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9;&amp;#20139;&amp;#20805;&amp;#30005;&amp;#23453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49;&amp;#20139;&amp;#20805;&amp;#30005;&amp;#23453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9;&amp;#20139;&amp;#20805;&amp;#30005;&amp;#23453;&amp;#36816;&amp;#33829;&amp;#21830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21830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1830;&amp;#23384;&amp;#22312;&amp;#30340;&amp;#30171;&amp;#2885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9;&amp;#20139;&amp;#20805;&amp;#30005;&amp;#23453;&amp;#29992;&amp;#25143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3384;&amp;#22312;&amp;#30340;&amp;#30171;&amp;#2885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9;&amp;#20139;&amp;#20805;&amp;#30005;&amp;#23453;&amp;#30417;&amp;#31649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23384;&amp;#22312;&amp;#30340;&amp;#30171;&amp;#2885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849;&amp;#20139;&amp;#20805;&amp;#30005;&amp;#23453;&amp;#24066;&amp;#22330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49;&amp;#20139;&amp;#20805;&amp;#30005;&amp;#23453;&amp;#30446;&amp;#26631;&amp;#39038;&amp;#2345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873;&amp;#25321;&amp;#20849;&amp;#20139;&amp;#20805;&amp;#30005;&amp;#23453;&amp;#20027;&amp;#35201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849;&amp;#20139;&amp;#20805;&amp;#30005;&amp;#23453;&amp;#20559;&amp;#22909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849;&amp;#20139;&amp;#20805;&amp;#30005;&amp;#23453;&amp;#21697;&amp;#29260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849;&amp;#20139;&amp;#20805;&amp;#30005;&amp;#23453;&amp;#20986;&amp;#34892;&amp;#26102;&amp;#3827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849;&amp;#20139;&amp;#20805;&amp;#30005;&amp;#23453;&amp;#20351;&amp;#29992;&amp;#39057;&amp;#2957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849;&amp;#20139;&amp;#20805;&amp;#30005;&amp;#23453;&amp;#26381;&amp;#21153;&amp;#36136;&amp;#3732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 &amp;#20849;&amp;#20139;&amp;#20805;&amp;#30005;&amp;#23453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849;&amp;#20139;&amp;#20805;&amp;#30005;&amp;#23453;&amp;#32473;&amp;#20805;&amp;#30005;&amp;#23453;&amp;#34892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269;&amp;#20869;&amp;#20805;&amp;#30005;&amp;#23453;&amp;#34892;&amp;#19994;&amp;#21457;&amp;#23637;&amp;#36739;&amp;#20026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849;&amp;#20139;&amp;#20805;&amp;#30005;&amp;#23453;&amp;#20351;&amp;#20805;&amp;#30005;&amp;#23453;&amp;#28949;&amp;#21457;&amp;#31532;&amp;#20108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849;&amp;#20139;&amp;#20805;&amp;#30005;&amp;#23453;&amp;#20419;&amp;#20805;&amp;#30005;&amp;#23453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805;&amp;#30005;&amp;#23453;&amp;#20225;&amp;#19994;&amp;#36827;&amp;#20837;&amp;#20849;&amp;#20139;&amp;#20805;&amp;#30005;&amp;#234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3453;&amp;#20225;&amp;#19994;&amp;#36827;&amp;#20837;&amp;#20849;&amp;#20139;&amp;#20805;&amp;#30005;&amp;#234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3453;&amp;#20225;&amp;#19994;&amp;#25237;&amp;#36164;&amp;#20849;&amp;#20139;&amp;#20805;&amp;#30005;&amp;#2345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3453;&amp;#20225;&amp;#19994;&amp;#36827;&amp;#20837;&amp;#20849;&amp;#20139;&amp;#20805;&amp;#30005;&amp;#23453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849;&amp;#20139;&amp;#20805;&amp;#30005;&amp;#23453;&amp;#24066;&amp;#22330;&amp;#31454;&amp;#20105;&amp;#21450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849;&amp;#20139;&amp;#20805;&amp;#30005;&amp;#234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849;&amp;#20139;&amp;#20805;&amp;#30005;&amp;#23453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849;&amp;#20139;&amp;#20805;&amp;#30005;&amp;#23453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81;&amp;#21516;&amp;#21306;&amp;#22495;&amp;#20849;&amp;#20139;&amp;#20805;&amp;#30005;&amp;#234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849;&amp;#20139;&amp;#20805;&amp;#30005;&amp;#23453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0849;&amp;#20139;&amp;#20805;&amp;#30005;&amp;#23453;&amp;#20225;&amp;#19994;&amp;#31454;&amp;#2010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5201;&amp;#20849;&amp;#20139;&amp;#20805;&amp;#30005;&amp;#23453;&amp;#20225;&amp;#19994;&amp;ldquo;&amp;#24320;&amp;#36890;&amp;#22478;&amp;#24066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0849;&amp;#20139;&amp;#20805;&amp;#30005;&amp;#23453;&amp;#20225;&amp;#19994;&amp;ldquo;&amp;#24067;&amp;#25918;&amp;#25968;&amp;#37327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20849;&amp;#20139;&amp;#20805;&amp;#30005;&amp;#23453;&amp;#20225;&amp;#19994;&amp;ldquo;&amp;#30828;&amp;#20214;&amp;#35774;&amp;#22791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849;&amp;#20139;&amp;#20805;&amp;#30005;&amp;#23453;&amp;#20225;&amp;#19994;&amp;ldquo;&amp;#29992;&amp;#25143;&amp;#23450;&amp;#20301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27;&amp;#35201;&amp;#20849;&amp;#20139;&amp;#20805;&amp;#30005;&amp;#23453;&amp;#20225;&amp;#19994;&amp;ldquo;&amp;#25910;&amp;#36153;&amp;#26631;&amp;#20934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27;&amp;#35201;&amp;#20849;&amp;#20139;&amp;#20805;&amp;#30005;&amp;#23453;&amp;#20225;&amp;#19994;&amp;ldquo;&amp;#29992;&amp;#25143;&amp;#25968;&amp;#37327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27;&amp;#35201;&amp;#20849;&amp;#20139;&amp;#20805;&amp;#30005;&amp;#23453;&amp;#20225;&amp;#19994;&amp;ldquo;&amp;#26085;&amp;#35746;&amp;#21333;&amp;#37327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027;&amp;#35201;&amp;#20849;&amp;#20139;&amp;#20805;&amp;#30005;&amp;#23453;&amp;#20225;&amp;#19994;&amp;ldquo;&amp;#27963;&amp;#36291;&amp;#29992;&amp;#25143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0027;&amp;#35201;&amp;#20849;&amp;#20139;&amp;#20805;&amp;#30005;&amp;#23453;&amp;#20225;&amp;#19994;&amp;ldquo;&amp;#36816;&amp;#33829;&amp;#38590;&amp;#24230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0027;&amp;#35201;&amp;#20849;&amp;#20139;&amp;#20805;&amp;#30005;&amp;#23453;&amp;#20225;&amp;#19994;&amp;ldquo;&amp;#26085;&amp;#22343;&amp;#20351;&amp;#29992;&amp;#26102;&amp;#38271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20849;&amp;#20139;&amp;#20805;&amp;#30005;&amp;#23453;&amp;#30340;&amp;#34892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39;&amp;#20805;&amp;#30005;&amp;#23453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849;&amp;#20139;&amp;#20805;&amp;#30005;&amp;#23453;&amp;#34701;&amp;#36164;&amp;#2742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849;&amp;#20139;&amp;#20805;&amp;#30005;&amp;#23453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49;&amp;#20139;&amp;#20805;&amp;#30005;&amp;#23453;&amp;#34701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849;&amp;#20139;&amp;#20805;&amp;#30005;&amp;#23453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0849;&amp;#20139;&amp;#20805;&amp;#30005;&amp;#23453;&amp;#20027;&amp;#35201;&amp;#34701;&amp;#36164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20849;&amp;#20139;&amp;#20805;&amp;#30005;&amp;#23453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849;&amp;#20139;&amp;#20805;&amp;#30005;&amp;#23453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849;&amp;#20139;&amp;#20805;&amp;#30005;&amp;#23453;&amp;#34892;&amp;#19994;&amp;#30408;&amp;#21033;&amp;#27169;&amp;#24335;&amp;#25506;&amp;#32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9;&amp;#20139;&amp;#20805;&amp;#30005;&amp;#23453;&amp;#34892;&amp;#19994;&amp;#30408;&amp;#2103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9;&amp;#20139;&amp;#20805;&amp;#30005;&amp;#23453;&amp;#30408;&amp;#21033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9;&amp;#20139;&amp;#20805;&amp;#30005;&amp;#23453;&amp;#30408;&amp;#210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9;&amp;#20139;&amp;#20805;&amp;#30005;&amp;#23453;&amp;#30408;&amp;#21033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9;&amp;#20139;&amp;#20805;&amp;#30005;&amp;#23453;&amp;#34892;&amp;#19994;&amp;#24191;&amp;#2157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9;&amp;#20139;&amp;#20805;&amp;#30005;&amp;#23453;&amp;#34892;&amp;#19994;&amp;#24191;&amp;#21578;&amp;#30408;&amp;#2103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9;&amp;#20139;&amp;#20805;&amp;#30005;&amp;#23453;&amp;#20225;&amp;#19994;&amp;#22312;&amp;#24191;&amp;#21578;&amp;#30408;&amp;#21033;&amp;#27169;&amp;#24335;&amp;#30340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9;&amp;#20139;&amp;#20805;&amp;#30005;&amp;#23453;&amp;#34892;&amp;#19994;&amp;#24191;&amp;#21578;&amp;#30408;&amp;#21033;&amp;#27169;&amp;#24335;&amp;#30408;&amp;#21033;&amp;#288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49;&amp;#20139;&amp;#20805;&amp;#30005;&amp;#23453;&amp;#34892;&amp;#19994;&amp;#24191;&amp;#21578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9;&amp;#20139;&amp;#20805;&amp;#30005;&amp;#23453;&amp;#34892;&amp;#19994;&amp;#22823;&amp;#25968;&amp;#25454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9;&amp;#20139;&amp;#20805;&amp;#30005;&amp;#23453;&amp;#34892;&amp;#19994;&amp;#22823;&amp;#25968;&amp;#25454;&amp;#26381;&amp;#21153;&amp;#30408;&amp;#2103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9;&amp;#20139;&amp;#20805;&amp;#30005;&amp;#23453;&amp;#20225;&amp;#19994;&amp;#22312;&amp;#22823;&amp;#25968;&amp;#25454;&amp;#26381;&amp;#21153;&amp;#30408;&amp;#21033;&amp;#27169;&amp;#24335;&amp;#30340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9;&amp;#20139;&amp;#20805;&amp;#30005;&amp;#23453;&amp;#34892;&amp;#19994;&amp;#22823;&amp;#25968;&amp;#25454;&amp;#26381;&amp;#21153;&amp;#30408;&amp;#21033;&amp;#27169;&amp;#24335;&amp;#30408;&amp;#21033;&amp;#288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49;&amp;#20139;&amp;#20805;&amp;#30005;&amp;#23453;&amp;#34892;&amp;#19994;&amp;#22823;&amp;#25968;&amp;#25454;&amp;#26381;&amp;#2115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7325;&amp;#28857;&amp;#21306;&amp;#22495;&amp;#20849;&amp;#20139;&amp;#20805;&amp;#30005;&amp;#23453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8;&amp;#28023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8;&amp;#28023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8;&amp;#28023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78;&amp;#28023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19978;&amp;#28023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24030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145;&amp;#22323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477;&amp;#24030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477;&amp;#24030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477;&amp;#24030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477;&amp;#24030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477;&amp;#24030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477;&amp;#24030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849;&amp;#20139;&amp;#20805;&amp;#30005;&amp;#23453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9;&amp;#20139;&amp;#20805;&amp;#30005;&amp;#23453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0849;&amp;#20139;&amp;#20805;&amp;#30005;&amp;#23453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469;&amp;#30005;&amp;#31185;&amp;#25216;-&amp;#28145;&amp;#22323;&amp;#2646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903;&amp;#30005;&amp;#31185;&amp;#25216;-&amp;#28145;&amp;#22323;&amp;#34903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567;&amp;#30005;&amp;#31185;&amp;#25216;-&amp;#21271;&amp;#20140;&amp;#20234;&amp;#30005;&amp;#22253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618;&amp;#20861;&amp;#20805;&amp;#30005;-&amp;#19978;&amp;#28023;&amp;#25370;&amp;#248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1;&amp;#30005;&amp;#31185;&amp;#25216;-&amp;#24191;&amp;#24030;&amp;#24066;&amp;#21451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9764;&amp;#23453;&amp;#30005;&amp;#28304;-&amp;#20140;&amp;#26377;&amp;#36130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0005;&amp;#23567;&amp;#40479;-&amp;#19978;&amp;#28023;&amp;#34382;&amp;#29226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805;&amp;#20805;&amp;mdash;&amp;mdash;&amp;#21271;&amp;#20140;&amp;#24555;&amp;#21047;&amp;#21047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3567;&amp;#26001;&amp;#20805;&amp;#30005;&amp;mdash;&amp;mdash;&amp;#19978;&amp;#28023;&amp;#26089;&amp;#31983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113;&amp;#20805;&amp;#21543;&amp;mdash;&amp;mdash;&amp;#28145;&amp;#22323;&amp;#24066;&amp;#20113;&amp;#20805;&amp;#215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849;&amp;#20139;&amp;#20805;&amp;#30005;&amp;#23453;&amp;#34892;&amp;#19994;&amp;#21069;&amp;#26223;&amp;#39044;&amp;#27979;&amp;#19982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9;&amp;#20139;&amp;#20805;&amp;#30005;&amp;#23453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29992;&amp;#2514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20805;&amp;#30005;&amp;#234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20805;&amp;#30005;&amp;#2345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0139;&amp;#20805;&amp;#30005;&amp;#23453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9;&amp;#20139;&amp;#20805;&amp;#30005;&amp;#234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9;&amp;#20139;&amp;#20805;&amp;#30005;&amp;#23453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1830;&amp;#1999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9;&amp;#20139;&amp;#32463;&amp;#27982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0869;&amp;#30446;&amp;#21069;&amp;#21508;&amp;#20849;&amp;#20139;&amp;#32463;&amp;#27982;&amp;#31867;&amp;#2241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9;&amp;#20139;&amp;#32463;&amp;#27982;&amp;#20840; &amp;#38754;&amp;#28183;&amp;#36879;&amp;#20132;&amp;#36890;&amp;#20986;&amp;#348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9;&amp;#20139;&amp;#20805;&amp;#30005;&amp;#234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9;&amp;#20139;&amp;#20805;&amp;#30005;&amp;#23453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8;&amp;#28216;&amp;#24066;&amp;#22330;&amp;#23545;&amp;#20849;&amp;#20139;&amp;#20805;&amp;#30005;&amp;#234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79;&amp;#28216;&amp;#38656;&amp;#27714;&amp;#23545;&amp;#20849;&amp;#20139;&amp;#20805;&amp;#30005;&amp;#234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0849;&amp;#20139;&amp;#20805;&amp;#30005;&amp;#234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8&amp;#24180;&amp;#20849;&amp;#20139;&amp;#20805;&amp;#30005;&amp;#234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7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463;&amp;#27982;&amp;#29615;&amp;#22659;&amp;#23545;&amp;#20849;&amp;#20139;&amp;#20805;&amp;#30005;&amp;#234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7&amp;#24180;&amp;#20013;&amp;#22269;&amp;#20154;&amp;#21475;&amp;#25968;&amp;#37327;&amp;#21450;&amp;#22686;&amp;#38271;&amp;#24773;&amp;#20917;&amp;#65288;&amp;#21333;&amp;#20301;&amp;#65306;&amp;#20159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038;&amp;#20250;&amp;#29615;&amp;#22659;&amp;#23545;&amp;#20849;&amp;#20139;&amp;#20805;&amp;#30005;&amp;#234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49;&amp;#20139;&amp;#20805;&amp;#30005;&amp;#2345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849;&amp;#20139;&amp;#20805;&amp;#30005;&amp;#234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0849;&amp;#20139;&amp;#20805;&amp;#30005;&amp;#234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20849;&amp;#20139;&amp;#20805;&amp;#30005;&amp;#23453;&amp;#25237;&amp;#25918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7&amp;#24180;&amp;#20013;&amp;#22269;&amp;#20849;&amp;#20139;&amp;#20805;&amp;#30005;&amp;#23453;&amp;#29992;&amp;#25143;&amp;#25968;&amp;#37327;&amp;#22686;&amp;#38271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7&amp;#24180;&amp;#20013;&amp;#22269;&amp;#20849;&amp;#20139;&amp;#20805;&amp;#30005;&amp;#23453;&amp;#24066;&amp;#22330;&amp;#35268;&amp;#27169;&amp;#32479;&amp;#3574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7&amp;#24180;&amp;#20013;&amp;#22269;&amp;#20849;&amp;#20139;&amp;#20805;&amp;#30005;&amp;#23453;&amp;#26085;&amp;#22343;&amp;#20351;&amp;#29992;&amp;#27425;&amp;#25968;&amp;#32479;&amp;#35745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7&amp;#24180;&amp;#19981;&amp;#21516;&amp;#22330;&amp;#26223;&amp;#19979;&amp;#20849;&amp;#20139;&amp;#20805;&amp;#30005;&amp;#23453;&amp;#27963;&amp;#36291;&amp;#24230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0849;&amp;#20139;&amp;#20805;&amp;#30005;&amp;#23453;&amp;#28183;&amp;#36879;&amp;#2957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20849;&amp;#20139;&amp;#20805;&amp;#30005;&amp;#2345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9;&amp;#20139;&amp;#20805;&amp;#30005;&amp;#23453;&amp;#25104;&amp;#2641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9;&amp;#20139;&amp;#20805;&amp;#30005;&amp;#23453;&amp;#25910;&amp;#36153;&amp;#26631;&amp;#20934;&amp;#65288;&amp;#21333;&amp;#20301;&amp;#65306;&amp;#20803;/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9;&amp;#20139;&amp;#20805;&amp;#30005;&amp;#23453;&amp;#30408;&amp;#21033;&amp;#27700;&amp;#24179;&amp;#20998;&amp;#2651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9;&amp;#20139;&amp;#20805;&amp;#30005;&amp;#23453;&amp;#25237;&amp;#36164;&amp;#22238;&amp;#25253;&amp;#20998;&amp;#26512;&amp;#65288;&amp;#21333;&amp;#20301;&amp;#65306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849;&amp;#20139;&amp;#20805;&amp;#30005;&amp;#23453;&amp;#36816;&amp;#33829;&amp;#21830;&amp;#23384;&amp;#22312;&amp;#30340;&amp;#30171;&amp;#2885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0849;&amp;#20139;&amp;#20805;&amp;#30005;&amp;#23453;&amp;#29992;&amp;#25143;&amp;#23384;&amp;#22312;&amp;#30340;&amp;#30171;&amp;#2885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