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服装</w:t>
      </w:r>
      <w:r>
        <w:rPr/>
        <w:t>O2O</w:t>
      </w:r>
      <w:r>
        <w:rPr/>
        <w:t>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81;&amp;#35013;O2O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81;&amp;#35013;O2O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O2O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13/R1304/201711/07-243228.html"&gt;&lt;span&gt;&lt;span&gt;&amp;#26381;&amp;#35013;&lt;/span&gt;O2O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81;&amp;#35013;O2O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381;&amp;#35013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O2O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O2O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35013;O2O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381;&amp;#35013;O2O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381;&amp;#35013;O2O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381;&amp;#35013;O2O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381;&amp;#35013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81;&amp;#35013;O2O&lt;/strong&gt;&lt;strong&gt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934;&amp;#261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4892;&amp;#2002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381;&amp;#35013;O2O&lt;/strong&gt;&lt;strong&gt;&amp;#27169;&amp;#24335;&amp;#30340;&amp;#21457;&amp;#23637;&amp;#21450;&amp;#20027;&amp;#35201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27969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PP&amp;#2083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21697;&amp;#2919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1512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32447;&amp;#19979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19968;&amp;#20113;&amp;#25910;&amp;#38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8192;&amp;#3694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9564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Wi-F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3567;&amp;#26102;&amp;#2461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0;&amp;#21046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6376;&amp;#35746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7;&amp;#21253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132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6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19997;&amp;#3325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21488;&amp;#31867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1215;&amp;#2099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4800;&amp;#2104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0540;&amp;#381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381;&amp;#35013;&amp;#34892;&amp;#19994;O2O&lt;/strong&gt;&lt;strong&gt;&amp;#21830;&amp;#19994;&amp;#35774;&amp;#35745;&amp;#21450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34892;&amp;#19994;O2O&amp;#35774;&amp;#35745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35774;&amp;#35745;&amp;#26680;&amp;#245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35774;&amp;#35745;&amp;#26680;&amp;#245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O2O&amp;#35774;&amp;#35745;&amp;#26680;&amp;#245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O2O&amp;#35774;&amp;#35745;&amp;#26680;&amp;#2451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4892;&amp;#19994;O2O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19994;&amp;#21153;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25216;&amp;#26415;&amp;#34013;&amp;#22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O2O&amp;#24179;&amp;#21488;&amp;#26041;&amp;#215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O2O&amp;#34013;&amp;#22270;&amp;#31361;&amp;#2098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&amp;#34892;&amp;#19994;O2O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27169;&amp;#24335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27169;&amp;#24335;&amp;#26381;&amp;#211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O2O&amp;#27169;&amp;#24335;&amp;#20132;&amp;#201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O2O&amp;#27169;&amp;#24335;&amp;#20840;&amp;#28192;&amp;#369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O2O&amp;#27169;&amp;#24335;&amp;#20307;&amp;#39564;&amp;#242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35013;O2O&amp;#27169;&amp;#24335;&amp;#20419;&amp;#38144;&amp;#20307;&amp;#3956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&amp;#34892;&amp;#19994;O2O&amp;#27169;&amp;#24335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36816;&amp;#3382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0307;&amp;#395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25512;&amp;#336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5918;&amp;#24179;&amp;#214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81;&amp;#35013;O2O&lt;/strong&gt;&lt;strong&gt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O2O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O2O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35013;O2O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35013;O2O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35013;O2O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35013;O2O&amp;#28040;&amp;#36153;&amp;#2002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35013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81;&amp;#35013;O2O&lt;/strong&gt;&lt;strong&gt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O2O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381;&amp;#35013;O2O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6381;&amp;#35013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381;&amp;#35013;O2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381;&amp;#35013;O2O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381;&amp;#35013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O2O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21697;&amp;#29260;&amp;#28040;&amp;#36153;&amp;#23558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344;&amp;#22269;&amp;#20869;&amp;#26381;&amp;#35013;O2O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81;&amp;#35013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381;&amp;#35013;O2O&lt;/strong&gt;&lt;strong&gt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91;&amp;#33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34915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89;&amp;#22799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46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30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4915;&amp;#3703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GX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381;&amp;#35013;O2O&lt;/strong&gt;&lt;strong&gt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381;&amp;#35013;O2O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381;&amp;#35013;O2O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O2O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7;&amp;#1997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7;&amp;#19978;&amp;#32447;&amp;#19979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O2O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105;&amp;#22269;&amp;#26381;&amp;#35013;O2O&amp;#34892;&amp;#19994;&amp;#35746;&amp;#21333;&amp;#23436;&amp;#2510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6381;&amp;#35013;O2O&amp;#34892;&amp;#19994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381;&amp;#35013;O2O&lt;/strong&gt;&lt;strong&gt;&amp;#34892;&amp;#19994;&amp;#25237;&amp;#36164;&amp;#26426;&amp;#20250;&amp;#19982;&amp;#39118;&amp;#38505;&amp;#38450;&amp;#3353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81;&amp;#35013;O2O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81;&amp;#35013;O2O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35013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35013;O2O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35013;O2O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381;&amp;#35013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6381;&amp;#35013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81;&amp;#35013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381;&amp;#35013;O2O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