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俱乐部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20465;&amp;#20048;&amp;#37096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20465;&amp;#20048;&amp;#37096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2269;&amp;#38469;&lt;u&gt;&lt;a href="http://www.chinairr.org/report/R09/R0905/201709/01-237823.html"&gt;&lt;span&gt;&lt;span&gt;&amp;#20581;&amp;#36523;&amp;#20465;&amp;#20048;&amp;#37096;&lt;/span&gt;&lt;/span&gt;&lt;/a&gt;&lt;/u&gt;&lt;/strong&gt;&lt;strong&gt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0581;&amp;#36523;&amp;#20465;&amp;#20048;&amp;#370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0154;&amp;#21475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1867;&amp;#39044;&amp;#26399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15;&amp;#20129;&amp;#21407;&amp;#22240;&amp;#21450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2012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38469;&amp;#20581;&amp;#36523;&amp;#20465;&amp;#20048;&amp;#370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0581;&amp;#36523;&amp;#20465;&amp;#20048;&amp;#370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57;&amp;#36798;&amp;#22269;&amp;#23478;&amp;#20581;&amp;#36523;&amp;#20465;&amp;#20048;&amp;#37096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69;&amp;#38469;&amp;#20581;&amp;#36523;&amp;#20465;&amp;#20048;&amp;#37096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7;&amp;#36798;&amp;#22269;&amp;#23478;/&amp;#22320;&amp;#21306;&amp;#20581;&amp;#36523;&amp;#20465;&amp;#20048;&amp;#37096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&amp;#20581;&amp;#365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581;&amp;#365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581;&amp;#36523;&amp;#20465;&amp;#20048;&amp;#370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581;&amp;#365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431;&amp;#27954;&amp;#20581;&amp;#365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0581;&amp;#365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581;&amp;#36523;&amp;#20465;&amp;#20048;&amp;#370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0581;&amp;#365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20581;&amp;#365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581;&amp;#365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581;&amp;#36523;&amp;#20465;&amp;#20048;&amp;#370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581;&amp;#365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488;&amp;#28286;&amp;#22320;&amp;#21306;&amp;#20581;&amp;#365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20581;&amp;#365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20581;&amp;#36523;&amp;#20465;&amp;#20048;&amp;#370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0581;&amp;#365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269;&amp;#22806;&amp;#20581;&amp;#36523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3398;&amp;#21512;&amp;#2970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32454;&amp;#3326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327;&amp;#2025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99;&amp;#23637;&amp;#30408;&amp;#21033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581;&amp;#36523;&amp;#20465;&amp;#20048;&amp;#370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581;&amp;#36523;&amp;#20465;&amp;#20048;&amp;#370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581;&amp;#3652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5757;&amp;#32451;&amp;#20581;&amp;#36523;&amp;#22120;&amp;#2644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57;&amp;#32451;&amp;#20581;&amp;#36523;&amp;#22120;&amp;#26448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57;&amp;#32451;&amp;#20581;&amp;#36523;&amp;#22120;&amp;#26448;&amp;#21046;&amp;#36896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581;&amp;#36523;&amp;#20465;&amp;#20048;&amp;#370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36523;&amp;#20465;&amp;#20048;&amp;#37096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581;&amp;#36523;&amp;#20465;&amp;#20048;&amp;#37096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20465;&amp;#20048;&amp;#37096;&amp;#36830;&amp;#38145;&amp;#21270;&amp;#32463;&amp;#33829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0465;&amp;#20048;&amp;#37096;&amp;#36830;&amp;#38145;&amp;#21270;&amp;#32463;&amp;#33829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20465;&amp;#20048;&amp;#37096;&amp;#36830;&amp;#38145;&amp;#21270;&amp;#32463;&amp;#33829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581;&amp;#36523;&amp;#20465;&amp;#20048;&amp;#37096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581;&amp;#36523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0581;&amp;#36523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02;&amp;#23578;&amp;#20241;&amp;#38386;&amp;#12289;&amp;#23089;&amp;#2004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581;&amp;#36523;&amp;#20465;&amp;#20048;&amp;#37096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847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5928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21592;&amp;#27969;&amp;#228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581;&amp;#36523;&amp;#20465;&amp;#20048;&amp;#37096;&amp;#32454;&amp;#20998;&amp;#24066;&amp;#22330;&amp;#38656;&amp;#2771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3;&amp;#24615;&amp;#21035;&amp;#21306;&amp;#20998;&amp;#30340;&amp;#20581;&amp;#365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07;&amp;#24615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30340;&amp;#20581;&amp;#365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4615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899;&amp;#24615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99;&amp;#24615;&amp;#30340;&amp;#20581;&amp;#365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99;&amp;#24615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353;&amp;#24180;&amp;#40836;&amp;#27573;&amp;#21306;&amp;#20998;&amp;#30340;&amp;#20581;&amp;#365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18-25&amp;#21608;&amp;#23681;&amp;#24180;&amp;#40836;&amp;#27573;&amp;#20154;&amp;#32676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8-25&amp;#21608;&amp;#23681;&amp;#24180;&amp;#40836;&amp;#27573;&amp;#20154;&amp;#32676;&amp;#20581;&amp;#3652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8-25&amp;#21608;&amp;#23681;&amp;#24180;&amp;#40836;&amp;#27573;&amp;#20154;&amp;#32676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6-35&amp;#21608;&amp;#23681;&amp;#24180;&amp;#40836;&amp;#27573;&amp;#20154;&amp;#32676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6-35&amp;#21608;&amp;#23681;&amp;#24180;&amp;#40836;&amp;#27573;&amp;#20154;&amp;#32676;&amp;#20581;&amp;#3652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6-35&amp;#21608;&amp;#23681;&amp;#24180;&amp;#40836;&amp;#27573;&amp;#20154;&amp;#32676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35-50&amp;#21608;&amp;#23681;&amp;#24180;&amp;#40836;&amp;#27573;&amp;#20154;&amp;#32676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5-50&amp;#21608;&amp;#23681;&amp;#24180;&amp;#40836;&amp;#27573;&amp;#20154;&amp;#32676;&amp;#20581;&amp;#3652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5-50&amp;#21608;&amp;#23681;&amp;#24180;&amp;#40836;&amp;#27573;&amp;#20154;&amp;#32676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50&amp;#21608;&amp;#23681;&amp;#20197;&amp;#19978;&amp;#24180;&amp;#40836;&amp;#27573;&amp;#20154;&amp;#32676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50&amp;#21608;&amp;#23681;&amp;#20197;&amp;#19978;&amp;#24180;&amp;#40836;&amp;#27573;&amp;#20154;&amp;#32676;&amp;#20581;&amp;#3652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50&amp;#21608;&amp;#23681;&amp;#20197;&amp;#19978;&amp;#24180;&amp;#40836;&amp;#27573;&amp;#20154;&amp;#32676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353;&amp;#20581;&amp;#36523;&amp;#30446;&amp;#26631;&amp;#21306;&amp;#20998;&amp;#30340;&amp;#20581;&amp;#36523;&amp;#20241;&amp;#383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609;&amp;#365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36523;&amp;#38656;&amp;#27714;&amp;#30340;&amp;#20581;&amp;#36523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6523;&amp;#38656;&amp;#27714;&amp;#30340;&amp;#28040;&amp;#36153;&amp;#32773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43;&amp;#3293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32933;&amp;#38656;&amp;#27714;&amp;#30340;&amp;#20581;&amp;#36523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32933;&amp;#38656;&amp;#27714;&amp;#30340;&amp;#28040;&amp;#36153;&amp;#32773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773;&amp;#248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4863;&amp;#38656;&amp;#27714;&amp;#30340;&amp;#20581;&amp;#36523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773;&amp;#24863;&amp;#38656;&amp;#27714;&amp;#30340;&amp;#28040;&amp;#36153;&amp;#32773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4;&amp;#201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325;&amp;#28857;&amp;#22478;&amp;#24066;&amp;#20581;&amp;#36523;&amp;#20465;&amp;#20048;&amp;#37096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1;&amp;#20140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1;&amp;#20140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0307;&amp;#32946;&amp;#35774;&amp;#26045;&amp;#24314;&amp;#357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0465;&amp;#20048;&amp;#37096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25;&amp;#27941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25;&amp;#27941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844;&amp;#20247;&amp;#20307;&amp;#32946;&amp;#20581;&amp;#3652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25;&amp;#27941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25;&amp;#27941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825;&amp;#27941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45;&amp;#22323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44;&amp;#20247;&amp;#20307;&amp;#32946;&amp;#20581;&amp;#36523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145;&amp;#22323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145;&amp;#22323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45;&amp;#22323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7325;&amp;#24198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7325;&amp;#24198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7325;&amp;#24198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7325;&amp;#24198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7325;&amp;#24198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477;&amp;#24030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6477;&amp;#24030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477;&amp;#24030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6477;&amp;#24030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477;&amp;#24030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494;&amp;#27721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494;&amp;#27721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494;&amp;#27721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7494;&amp;#27721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494;&amp;#27721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8271;&amp;#27801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8271;&amp;#27801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3621;&amp;#27665;&amp;#25910;&amp;#20837;&amp;#21450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8271;&amp;#27801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21830;&amp;#19994;&amp;#20581;&amp;#36523;&amp;#20465;&amp;#20048;&amp;#37096;&amp;#20027;&amp;#35201;&amp;#32463;&amp;#33829;&amp;#24418;&amp;#24335;&amp;#19982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8271;&amp;#27801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8271;&amp;#27801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5104;&amp;#37117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5104;&amp;#37117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844;&amp;#20247;&amp;#20307;&amp;#32946;&amp;#20581;&amp;#36523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5104;&amp;#37117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0465;&amp;#20048;&amp;#370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581;&amp;#36523;&amp;#20465;&amp;#20048;&amp;#37096;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581;&amp;#36523;&amp;#20465;&amp;#20048;&amp;#3709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0581;&amp;#36523;&amp;#20465;&amp;#20048;&amp;#37096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5104;&amp;#37117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5104;&amp;#37117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35199;&amp;#23433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35199;&amp;#23433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35199;&amp;#23433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0581;&amp;#36523;&amp;#25151;&amp;#25552;&amp;#203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3433;&amp;#24066;&amp;#20581;&amp;#36523;&amp;#2515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35199;&amp;#23433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35199;&amp;#23433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046;&amp;#20808;&amp;#20581;&amp;#36523;&amp;#20465;&amp;#20048;&amp;#37096;&amp;#32463;&amp;#33829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581;&amp;#36523;&amp;#20465;&amp;#20048;&amp;#37096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046;&amp;#20808;&amp;#20581;&amp;#36523;&amp;#20465;&amp;#20048;&amp;#370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0013;&amp;#20307;&amp;#20493;&amp;#21147;&amp;#20581;&amp;#36523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145;&amp;#22323;&amp;#24066;&amp;#20013;&amp;#33322;&amp;#20581;&amp;#24247;&amp;#26102;&amp;#235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38738;&amp;#40479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041;&amp;#24247;&amp;#20581;&amp;#36523;&amp;#31649;&amp;#29702;&amp;#21672;&amp;#3581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68;&amp;#20806;&amp;#38886;&amp;#24503;&amp;#20581;&amp;#3652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32654;&amp;#26684;&amp;#33778;&amp;#20581;&amp;#3652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8009;&amp;#27801;&amp;#22269;&amp;#38469;&amp;#20581;&amp;#3652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8738;&amp;#23707;&amp;#33521;&amp;#27966;&amp;#26031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78;&amp;#28023;&amp;#26143;&amp;#20043;&amp;#20581;&amp;#36523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271;&amp;#20140;&amp;#22885;&amp;#36808;&amp;#20307;&amp;#32946;&amp;#25991;&amp;#21270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6032;&amp;#37329;&amp;#20181;&amp;#22561;&amp;#20307;&amp;#32946;&amp;#21457;&amp;#2363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19978;&amp;#28023;&amp;#26031;&amp;#24052;&amp;#39039;&amp;#20307;&amp;#32946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1271;&amp;#20140;&amp;#22855;&amp;#36857;&amp;#20043;&amp;#20809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21271;&amp;#20140;&amp;#23453;&amp;#36842;&amp;#27779;&amp;#20307;&amp;#32946;&amp;#25991;&amp;#21270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2825;&amp;#27941;&amp;#19996;&amp;#26041;&amp;#23453;&amp;#21147;&amp;#35946;&amp;#20307;&amp;#32946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27993;&amp;#27743;&amp;#33298;&amp;#36866;&amp;#22561;&amp;#20581;&amp;#36523;&amp;#32654;&amp;#234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 &amp;#23665;&amp;#19996;&amp;#38134;&amp;#24231;&amp;#20581;&amp;#3652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8 &amp;#24191;&amp;#24030;&amp;#24066;&amp;#21147;&amp;#32654;&amp;#20581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9 &amp;#20122;&amp;#27954;&amp;#36816;&amp;#21160;&amp;#21450;&amp;#20307;&amp;#36866;&amp;#33021;&amp;#19987;&amp;#19994;&amp;#23398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0 &amp;#19978;&amp;#28023;&amp;#20307;&amp;#36866;&amp;#33021;&amp;#20307;&amp;#3294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ldquo;&lt;/strong&gt;&lt;strong&gt;&amp;#20114;&amp;#32852;&amp;#32593;+&amp;rdquo;&lt;/strong&gt;&lt;strong&gt;&amp;#26102;&amp;#20195;&amp;#20581;&amp;#36523;&amp;#20465;&amp;#20048;&amp;#37096;&amp;#34892;&amp;#19994;&amp;#21457;&amp;#23637;&amp;#21069;&amp;#26223;&amp;#19982;&amp;#25237;&amp;#36164;&amp;#28508;&amp;#21147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35774;&amp;#22791;&amp;#23545;&amp;#20581;&amp;#365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234;&amp;#33021;&amp;#20581;&amp;#3652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581;&amp;#3652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581;&amp;#3652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581;&amp;#3652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1512;&amp;#25968;&amp;#25454;&amp;#30340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8608;&amp;#21169;&amp;#20026;&amp;#23548;&amp;#21521;&amp;#30340;&amp;#20581;&amp;#3652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3454;&amp;#32467;&amp;#21512;&amp;#30340;&amp;#20581;&amp;#36523;&amp;#25945;&amp;#324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4615;&amp;#21270;&amp;#20943;&amp;#32933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234;&amp;#33021;&amp;#35774;&amp;#22791;&amp;#23545;&amp;#20581;&amp;#3652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5774;&amp;#22791;&amp;#23545;&amp;#20581;&amp;#365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+&amp;#20581;&amp;#3652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+&amp;#20581;&amp;#3652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+&amp;#20581;&amp;#3652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ClassPas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App&amp;ldquo;&amp;#28779;&amp;#36771;&amp;#20581;&amp;#365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6229;&amp;#32423;&amp;#29481;&amp;#29481;&amp;rdquo;&amp;#20581;&amp;#36523;&amp;#333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972;&amp;#26223;&amp;#19979;&amp;#20581;&amp;#36523;&amp;#20465;&amp;#20048;&amp;#370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581;&amp;#36523;&amp;#20465;&amp;#20048;&amp;#370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581;&amp;#36523;&amp;#20241;&amp;#3838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32946;&amp;#20135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307;&amp;#32946;&amp;#20135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307;&amp;#32946;&amp;#20135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581;&amp;#36523;&amp;#20241;&amp;#38386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581;&amp;#36523;&amp;#20465;&amp;#20048;&amp;#3709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581;&amp;#36523;&amp;#20465;&amp;#20048;&amp;#37096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581;&amp;#36523;&amp;#20465;&amp;#20048;&amp;#37096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20465;&amp;#20048;&amp;#37096;&amp;#34892;&amp;#19994;&amp;#30340;&amp;#31038;&amp;#20250;&amp;#29616;&amp;#234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581;&amp;#36523;&amp;#20465;&amp;#20048;&amp;#370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27982;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1970-2030&amp;#24180;&amp;#20197;&amp;#26469;&amp;#20840;&amp;#29699;&amp;#20154;&amp;#21475;&amp;#39044;&amp;#26399;&amp;#23551;&amp;#216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7;&amp;#24180;&amp;#20840;&amp;#29699;&amp;#27515;&amp;#20129;&amp;#21407;&amp;#22240;&amp;#25490;&amp;#21517;&amp;#20197;&amp;#21450;&amp;#30456;&amp;#24212;&amp;#30340;&amp;#27515;&amp;#20129;&amp;#20154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840;&amp;#29699;&amp;#20027;&amp;#35201;&amp;#32463;&amp;#27982;&amp;#20307;&amp;#32463;&amp;#27982;&amp;#39044;&amp;#2797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840;&amp;#29699;&amp;#20581;&amp;#36523;&amp;#20465;&amp;#20048;&amp;#37096;&amp;#25968;&amp;#37327;&amp;#24773;&amp;#20917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40;&amp;#29699;&amp;#20581;&amp;#36523;&amp;#20465;&amp;#20048;&amp;#37096;&amp;#25910;&amp;#20837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7&amp;#24180;&amp;#32654;&amp;#22269;&amp;#20581;&amp;#36523;&amp;#20465;&amp;#20048;&amp;#37096;&amp;#25968;&amp;#3732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7&amp;#24180;&amp;#32654;&amp;#22269;&amp;#20581;&amp;#36523;&amp;#20465;&amp;#20048;&amp;#37096;&amp;#20250;&amp;#21592;&amp;#20154;&amp;#25968;&amp;#24773;&amp;#20917;&amp;#65288;&amp;#21333;&amp;#20301;&amp;#65306;&amp;#30334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7431;&amp;#27954;&amp;#20250;&amp;#21592;&amp;#24635;&amp;#25968;&amp;#21069;20&amp;#30340;&amp;#20581;&amp;#36523;&amp;#20465;&amp;#20048;&amp;#37096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7431;&amp;#27954;20&amp;#24378;&amp;#20581;&amp;#36523;&amp;#20465;&amp;#20048;&amp;#37096;&amp;#21457;&amp;#28304;&amp;#22320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7431;&amp;#27954;&amp;#20581;&amp;#36523;&amp;#20465;&amp;#20048;&amp;#37096;&amp;#25910;&amp;#36141;&amp;#19982;&amp;#21512;&amp;#24182;&amp;#20107;&amp;#20214;&amp;#32479;&amp;#35745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1069;20&amp;#30340;&amp;#27431;&amp;#27954;&amp;#20581;&amp;#36523;&amp;#20465;&amp;#20048;&amp;#37096;&amp;#30340;&amp;#38144;&amp;#21806;&amp;#39069;&amp;#22686;&amp;#38271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6085;&amp;#26412;&amp;#20581;&amp;#36523;&amp;#20465;&amp;#20048;&amp;#37096;&amp;#34892;&amp;#19994;&amp;#25972;&amp;#2030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6085;&amp;#26412;6&amp;#23478;&amp;#20581;&amp;#36523;&amp;#20465;&amp;#20048;&amp;#37096;&amp;#33829;&amp;#19994;&amp;#39069;&amp;#32479;&amp;#35745;&amp;#19982;&amp;#25490;&amp;#21517;&amp;#65288;&amp;#21333;&amp;#20301;&amp;#65306;&amp;#20159;&amp;#26085;&amp;#20803;&amp;#65307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88;&amp;#28286;&amp;#20581;&amp;#36523;&amp;#20465;&amp;#20048;&amp;#37096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013;&amp;#22269;&amp;#35757;&amp;#32451;&amp;#20581;&amp;#36523;&amp;#22120;&amp;#26448;&amp;#21046;&amp;#36896;&amp;#34892;&amp;#19994;&amp;#20225;&amp;#19994;&amp;#25968;&amp;#37327;&amp;#36235;&amp;#21183;&amp;#22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22269;&amp;#35757;&amp;#32451;&amp;#20581;&amp;#36523;&amp;#22120;&amp;#26448;&amp;#21046;&amp;#36896;&amp;#34892;&amp;#19994;&amp;#36164;&amp;#20135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22269;&amp;#35757;&amp;#32451;&amp;#20581;&amp;#36523;&amp;#22120;&amp;#26448;&amp;#21046;&amp;#36896;&amp;#34892;&amp;#19994;&amp;#24635;&amp;#20135;&amp;#20540;&amp;#36235;&amp;#21183;&amp;#22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13;&amp;#22269;&amp;#35757;&amp;#32451;&amp;#20581;&amp;#36523;&amp;#22120;&amp;#26448;&amp;#21046;&amp;#36896;&amp;#34892;&amp;#19994;&amp;#38144;&amp;#21806;&amp;#25910;&amp;#208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-2017&amp;#24180;&amp;#20013;&amp;#22269;&amp;#35757;&amp;#32451;&amp;#20581;&amp;#36523;&amp;#22120;&amp;#26448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7&amp;#24180;&amp;#20581;&amp;#36523;&amp;#20135;&amp;#19994;&amp;#20135;&amp;#2054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7&amp;#24180;&amp;#20013;&amp;#22269;&amp;#20581;&amp;#36523;&amp;#20465;&amp;#20048;&amp;#37096;&amp;#25968;&amp;#37327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7&amp;#24180;&amp;#25105;&amp;#22269;&amp;#32463;&amp;#24120;&amp;#21442;&amp;#21152;&amp;#20307;&amp;#32946;&amp;#38203;&amp;#28860;&amp;#30340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7096;&amp;#20998;&amp;#36830;&amp;#38145;&amp;#20581;&amp;#36523;&amp;#20465;&amp;#20048;&amp;#37096;&amp;#19981;&amp;#21516;&amp;#36830;&amp;#38145;&amp;#32463;&amp;#33829;&amp;#24418;&amp;#24335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581;&amp;#36523;&amp;#20465;&amp;#20048;&amp;#37096;&amp;#32463;&amp;#33829;&amp;#26381;&amp;#21153;&amp;#39033;&amp;#304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2269;&amp;#20581;&amp;#36523;&amp;#20465;&amp;#20048;&amp;#37096;&amp;#20013;&amp;#30007;&amp;#24615;&amp;#20581;&amp;#36523;&amp;#28040;&amp;#36153;&amp;#32773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0007;&amp;#24615;&amp;#20581;&amp;#36523;&amp;#32773;&amp;#38656;&amp;#27714;&amp;#32479;&amp;#357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0007;&amp;#24615;&amp;#20581;&amp;#36523;&amp;#32773;&amp;#39033;&amp;#30446;&amp;#36873;&amp;#25321;&amp;#32479;&amp;#357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22269;&amp;#20581;&amp;#36523;&amp;#20465;&amp;#20048;&amp;#37096;&amp;#20013;&amp;#22899;&amp;#24615;&amp;#20581;&amp;#36523;&amp;#28040;&amp;#36153;&amp;#32773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899;&amp;#24615;&amp;#20581;&amp;#36523;&amp;#32773;&amp;#21442;&amp;#21152;&amp;#20581;&amp;#36523;&amp;#21160;&amp;#26426;&amp;#32479;&amp;#357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899;&amp;#24615;&amp;#20581;&amp;#36523;&amp;#32773;&amp;#39033;&amp;#30446;&amp;#36873;&amp;#25321;&amp;#32479;&amp;#357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269;&amp;#20869;&amp;#22806;&amp;#20581;&amp;#36523;&amp;#25151;&amp;#25552;&amp;#20379;&amp;#30340;&amp;#20943;&amp;#32933;&amp;#26041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