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可燃气体报警器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487;&amp;#29123;&amp;#27668;&amp;#20307;&amp;#25253;&amp;#35686;&amp;#22120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487;&amp;#29123;&amp;#27668;&amp;#20307;&amp;#25253;&amp;#35686;&amp;#22120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7&amp;#24180;&amp;#19990;&amp;#30028;&lt;u&gt;&lt;a href="http://www.chinairr.org/report/R05/R0502/201608/27-212066.html"&gt;&lt;span&gt;&lt;span&gt;&amp;#21487;&amp;#29123;&amp;#27668;&amp;#20307;&amp;#25253;&amp;#35686;&amp;#22120;&lt;/span&gt;&lt;/span&gt;&lt;/a&gt;&lt;/u&gt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19990;&amp;#30028;&amp;#21487;&amp;#29123;&amp;#27668;&amp;#20307;&amp;#25253;&amp;#35686;&amp;#22120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487;&amp;#29123;&amp;#27668;&amp;#20307;&amp;#25253;&amp;#35686;&amp;#22120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487;&amp;#29123;&amp;#27668;&amp;#20307;&amp;#25253;&amp;#35686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33;&amp;#21709;&amp;#19990;&amp;#30028;&amp;#21487;&amp;#29123;&amp;#27668;&amp;#20307;&amp;#25253;&amp;#35686;&amp;#22120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29123;&amp;#27668;&amp;#20307;&amp;#25253;&amp;#35686;&amp;#22120;&amp;#30340;&amp;#32654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30340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9123;&amp;#27668;&amp;#20307;&amp;#25253;&amp;#35686;&amp;#22120;&amp;#27665;&amp;#2999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1487;&amp;#29123;&amp;#27668;&amp;#20307;&amp;#25253;&amp;#35686;&amp;#22120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487;&amp;#29123;&amp;#27668;&amp;#20307;&amp;#25253;&amp;#35686;&amp;#2212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3439;&amp;#35266;&amp;#32463;&amp;#27982;&amp;#36816;&amp;#34892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487;&amp;#29123;&amp;#27668;&amp;#20307;&amp;#25253;&amp;#35686;&amp;#22120;&amp;#34892;&amp;#19994;&amp;#30456;&amp;#20851;&amp;#25919;&amp;#31574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55;&amp;#2030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305;&amp;#28857;&amp;#1998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487;&amp;#29123;&amp;#27668;&amp;#20307;&amp;#25253;&amp;#35686;&amp;#22120;&amp;#34892;&amp;#19994;&amp;#21457;&amp;#2363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1487;&amp;#29123;&amp;#27668;&amp;#20307;&amp;#25253;&amp;#35686;&amp;#221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487;&amp;#29123;&amp;#27668;&amp;#20307;&amp;#25253;&amp;#35686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9123;&amp;#27668;&amp;#20307;&amp;#25253;&amp;#35686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29123;&amp;#27668;&amp;#20307;&amp;#25253;&amp;#35686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487;&amp;#29123;&amp;#27668;&amp;#20307;&amp;#25253;&amp;#35686;&amp;#22120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69;&amp;#20869;&amp;#22806;&amp;#24066;&amp;#22330;&amp;#30340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487;&amp;#29123;&amp;#27668;&amp;#20307;&amp;#25253;&amp;#35686;&amp;#22120;&amp;#34892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0225;&amp;#19994;&amp;#25968;&amp;#3732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487;&amp;#29123;&amp;#27668;&amp;#20307;&amp;#25253;&amp;#35686;&amp;#22120;&amp;#34892;&amp;#19994;&amp;#26223;&amp;#2766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7;&amp;#29123;&amp;#27668;&amp;#20307;&amp;#25253;&amp;#35686;&amp;#22120;&amp;#34892;&amp;#19994;&amp;#26223;&amp;#2766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8754;&amp;#20020;&amp;#30340;&amp;#38382;&amp;#39064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027;&amp;#35201;&amp;#22269;&amp;#23478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87;&amp;#29123;&amp;#27668;&amp;#20307;&amp;#25253;&amp;#35686;&amp;#22120;&amp;#34892;&amp;#19994;&amp;#20379;&amp;#3865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87;&amp;#29123;&amp;#27668;&amp;#20307;&amp;#25253;&amp;#35686;&amp;#22120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379;&amp;#3247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19979;&amp;#28216;&amp;#38656;&amp;#2771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7&amp;#24180;&amp;#20013;&amp;#22269;&amp;#21487;&amp;#29123;&amp;#27668;&amp;#20307;&amp;#25253;&amp;#35686;&amp;#22120;&amp;#34892;&amp;#19994;&amp;#38144;&amp;#21806;&amp;#29366;&amp;#2091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7&amp;#24180;&amp;#20013;&amp;#22269;&amp;#21487;&amp;#29123;&amp;#27668;&amp;#20307;&amp;#25253;&amp;#35686;&amp;#2212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87;&amp;#29123;&amp;#27668;&amp;#20307;&amp;#25253;&amp;#35686;&amp;#22120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487;&amp;#29123;&amp;#27668;&amp;#20307;&amp;#25253;&amp;#35686;&amp;#22120;&amp;#34892;&amp;#19994;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1487;&amp;#29123;&amp;#27668;&amp;#20307;&amp;#25253;&amp;#35686;&amp;#22120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7&amp;#24180;&amp;#21487;&amp;#29123;&amp;#27668;&amp;#20307;&amp;#25253;&amp;#35686;&amp;#22120;&amp;#34892;&amp;#19994;&amp;#36827;&amp;#20986;&amp;#2147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87;&amp;#29123;&amp;#27668;&amp;#20307;&amp;#25253;&amp;#35686;&amp;#22120;&amp;#34892;&amp;#19994;&amp;#21382;&amp;#21490;&amp;#36827;&amp;#20986;&amp;#21475;&amp;#24635;&amp;#37327;&amp;#21464;&amp;#21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487;&amp;#29123;&amp;#27668;&amp;#20307;&amp;#25253;&amp;#35686;&amp;#22120;&amp;#34892;&amp;#19994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487;&amp;#29123;&amp;#27668;&amp;#20307;&amp;#25253;&amp;#35686;&amp;#22120;&amp;#34892;&amp;#19994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487;&amp;#29123;&amp;#27668;&amp;#20307;&amp;#25253;&amp;#35686;&amp;#22120;&amp;#34892;&amp;#19994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487;&amp;#29123;&amp;#27668;&amp;#20307;&amp;#25253;&amp;#35686;&amp;#22120;&amp;#34892;&amp;#19994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487;&amp;#29123;&amp;#27668;&amp;#20307;&amp;#25253;&amp;#35686;&amp;#22120;&amp;#34892;&amp;#19994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4433;&amp;#21709;&amp;#21487;&amp;#29123;&amp;#27668;&amp;#20307;&amp;#25253;&amp;#35686;&amp;#22120;&amp;#34892;&amp;#19994;&amp;#36827;&amp;#20986;&amp;#2147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487;&amp;#29123;&amp;#27668;&amp;#20307;&amp;#25253;&amp;#35686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87;&amp;#29123;&amp;#27668;&amp;#20307;&amp;#25253;&amp;#35686;&amp;#22120;&amp;#34892;&amp;#19994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487;&amp;#29123;&amp;#27668;&amp;#20307;&amp;#25253;&amp;#35686;&amp;#22120;&amp;#34892;&amp;#19994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87;&amp;#29123;&amp;#27668;&amp;#20307;&amp;#25253;&amp;#35686;&amp;#22120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2-2017&amp;#24180;&amp;#21326;&amp;#19996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1326;&amp;#21335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1326;&amp;#20013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1326;&amp;#21271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2-2017&amp;#24180;&amp;#35199;&amp;#21271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2-2017&amp;#24180;&amp;#35199;&amp;#21335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2-2017&amp;#24180;&amp;#19996;&amp;#21271;&amp;#22320;&amp;#21306;&amp;#21487;&amp;#29123;&amp;#27668;&amp;#20307;&amp;#25253;&amp;#35686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487;&amp;#29123;&amp;#27668;&amp;#20307;&amp;#25253;&amp;#35686;&amp;#2212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1487;&amp;#29123;&amp;#27668;&amp;#20307;&amp;#25253;&amp;#35686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1487;&amp;#29123;&amp;#27668;&amp;#20307;&amp;#25253;&amp;#35686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1487;&amp;#29123;&amp;#27668;&amp;#20307;&amp;#25253;&amp;#35686;&amp;#22120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87;&amp;#29123;&amp;#27668;&amp;#20307;&amp;#25253;&amp;#35686;&amp;#22120;&amp;#34892;&amp;#19994;&lt;span&gt;SWOT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87;&amp;#29123;&amp;#27668;&amp;#20307;&amp;#25253;&amp;#35686;&amp;#22120;&amp;#34892;&amp;#19994;&amp;#21457;&amp;#23637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87;&amp;#29123;&amp;#27668;&amp;#20307;&amp;#25253;&amp;#35686;&amp;#22120;&amp;#34892;&amp;#19994;&amp;#21457;&amp;#2363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3478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30340;&amp;#25439;&amp;#22351;&amp;#2164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17;&amp;#30563;&amp;#31649;&amp;#29702;&amp;#31243;&amp;#24230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9123;&amp;#27668;&amp;#20307;&amp;#25253;&amp;#35686;&amp;#22120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29123;&amp;#27668;&amp;#20307;&amp;#25253;&amp;#35686;&amp;#22120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1487;&amp;#29123;&amp;#27668;&amp;#20307;&amp;#25253;&amp;#35686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8145;&amp;#22323;&amp;#24066;&amp;#29305;&amp;#23433;&amp;#30005;&amp;#23376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827;&amp;#21335;&amp;#27721;&amp;#2304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9790;&amp;#31185;&amp;#21147;&amp;#24658;(&amp;#21271;&amp;#20140;)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4;&amp;#37117;&amp;#23433;&amp;#21487;&amp;#2044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080;&amp;#38177;&amp;#26757;&amp;#24605;&amp;#23433;&amp;#23433;&amp;#2084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21487;&amp;#29123;&amp;#27668;&amp;#20307;&amp;#25253;&amp;#35686;&amp;#22120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87;&amp;#29123;&amp;#27668;&amp;#20307;&amp;#25253;&amp;#35686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21487;&amp;#29123;&amp;#27668;&amp;#20307;&amp;#25253;&amp;#35686;&amp;#2212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1487;&amp;#29123;&amp;#27668;&amp;#20307;&amp;#25253;&amp;#35686;&amp;#2212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487;&amp;#29123;&amp;#27668;&amp;#20307;&amp;#25253;&amp;#35686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21487;&amp;#29123;&amp;#27668;&amp;#20307;&amp;#25253;&amp;#35686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1487;&amp;#29123;&amp;#27668;&amp;#20307;&amp;#25253;&amp;#35686;&amp;#2212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69;&amp;#20869;&amp;#21487;&amp;#29123;&amp;#27668;&amp;#20307;&amp;#25253;&amp;#35686;&amp;#22120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1487;&amp;#29123;&amp;#27668;&amp;#20307;&amp;#25253;&amp;#35686;&amp;#22120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665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1487;&amp;#29123;&amp;#27668;&amp;#20307;&amp;#25253;&amp;#35686;&amp;#22120;&amp;#34892;&amp;#19994;&amp;#25237;&amp;#36164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1487;&amp;#29123;&amp;#27668;&amp;#20307;&amp;#25253;&amp;#35686;&amp;#22120;&amp;#34892;&amp;#19994;&amp;#21457;&amp;#23637;&amp;#25112;&amp;#30053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0013;&amp;#22269;&amp;#21487;&amp;#29123;&amp;#27668;&amp;#20307;&amp;#25253;&amp;#35686;&amp;#2212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9123;&amp;#27668;&amp;#20307;&amp;#25253;&amp;#35686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9123;&amp;#27668;&amp;#20307;&amp;#25253;&amp;#35686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487;&amp;#29123;&amp;#27668;&amp;#20307;&amp;#25253;&amp;#35686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5201;&amp;#26641;&amp;#31435;&amp;#24378;&amp;#28872;&amp;#30340;&amp;#21697;&amp;#29260;&amp;#25112;&amp;#300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873;&amp;#20934;&amp;#24066;&amp;#22330;&amp;#23450;&amp;#20301;&amp;#65292;&amp;#30830;&amp;#23450;&amp;#25112;&amp;#300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816;&amp;#29992;&amp;#36164;&amp;#26412;&amp;#32463;&amp;#33829;&amp;#65292;&amp;#21152;&amp;#24555;&amp;#24320;&amp;#21457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1033;&amp;#29992;&amp;#20449;&amp;#24687;&amp;#32593;&amp;#65292;&amp;#23454;&amp;#26045;&amp;#32452;&amp;#21512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3454;&amp;#26045;&amp;#35268;&amp;#27169;&amp;#21270;&amp;#12289;&amp;#38598;&amp;#324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7;&amp;#29123;&amp;#27668;&amp;#20307;&amp;#25253;&amp;#35686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87;&amp;#29123;&amp;#27668;&amp;#20307;&amp;#25253;&amp;#35686;&amp;#22120;&amp;#34892;&amp;#19994;&amp;#25237;&amp;#36164;&amp;#25112;&amp;#30053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037;&amp;#19994;&amp;#22686;&amp;#21152;&amp;#20540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1038;&amp;#20250;&amp;#28040;&amp;#36153;&amp;#21697;&amp;#38646;&amp;#21806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2266;&amp;#23450;&amp;#36164;&amp;#20135;&amp;#25237;&amp;#36164;&amp;#23436;&amp;#25104;&amp;#39069;&amp;#26376;&amp;#24230;&amp;#32047;&amp;#35745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3621;&amp;#27665;&amp;#28040;&amp;#36153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4037;&amp;#19994;&amp;#21697;&amp;#20986;&amp;#21378;&amp;#20215;&amp;#26684;&amp;#25351;&amp;#25968;&amp;#65288;&amp;#19978;&amp;#24180;&amp;#21516;&amp;#26376;=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36135;&amp;#24065;&amp;#20379;&amp;#24212;&amp;#37327;&amp;#26376;&amp;#24230;&amp;#21516;&amp;#27604;&amp;#22686;&amp;#38271;&amp;#2957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1487;&amp;#29123;&amp;#27668;&amp;#20307;&amp;#25253;&amp;#35686;&amp;#22120;&amp;#34892;&amp;#19994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7&amp;#24180;&amp;#25105;&amp;#22269;&amp;#21487;&amp;#29123;&amp;#27668;&amp;#20307;&amp;#25253;&amp;#35686;&amp;#22120;&amp;#34892;&amp;#19994;&amp;#22312;GDP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8144;&amp;#21806;&amp;#31246;&amp;#3732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4892;&amp;#19994;&amp;#38144;&amp;#21806;&amp;#31246;&amp;#3732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2120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7&amp;#24180;&amp;#25105;&amp;#22269;&amp;#21487;&amp;#29123;&amp;#27668;&amp;#20307;&amp;#25253;&amp;#35686;&amp;#20986;&amp;#21475;&amp;#21435;&amp;#21521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