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零担物流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46;&amp;#25285;&amp;#29289;&amp;#27969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46;&amp;#25285;&amp;#29289;&amp;#27969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2014-2017&amp;#24180;&amp;#20013;&amp;#22269;&lt;u&gt;&lt;a href="http://www.chinairr.org/report/R05/R0501/201709/22-239159.html"&gt;&lt;span&gt;&lt;span&gt;&amp;#38646;&amp;#25285;&amp;#29289;&amp;#27969;&lt;/span&gt;&lt;/span&gt;&lt;/a&gt;&lt;/u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8646;&amp;#25285;&amp;#29289;&amp;#279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646;&amp;#25285;&amp;#29289;&amp;#279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2528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2528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646;&amp;#25285;&amp;#29289;&amp;#279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646;&amp;#25285;&amp;#29289;&amp;#27969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8646;&amp;#25285;&amp;#29289;&amp;#2796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8646;&amp;#25285;&amp;#29289;&amp;#2796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25285;&amp;#29289;&amp;#2796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5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2269;&amp;#38469;&amp;#24418;&amp;#21183;&amp;#30701;&amp;#26399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5105;&amp;#22269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6890;&amp;#36135;&amp;#32039;&amp;#325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30340;&amp;#25913;&amp;#3876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amp;#24180;&amp;#20013;&amp;#22269;&amp;#38646;&amp;#25285;&amp;#29289;&amp;#27969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8646;&amp;#25285;&amp;#29289;&amp;#2796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8646;&amp;#25285;&amp;#29289;&amp;#2796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8646;&amp;#25285;&amp;#29289;&amp;#27969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8646;&amp;#25285;&amp;#29289;&amp;#27969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8646;&amp;#25285;&amp;#29289;&amp;#27969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646;&amp;#25285;&amp;#29289;&amp;#2796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8646;&amp;#25285;&amp;#29289;&amp;#2796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8646;&amp;#25285;&amp;#29289;&amp;#27969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8646;&amp;#25285;&amp;#29289;&amp;#27969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25285;&amp;#29289;&amp;#27969;&amp;#3034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25285;&amp;#29289;&amp;#27969;&amp;#30340;&amp;#20111;&amp;#2543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amp;#24180;&amp;#20013;&amp;#22269;&amp;#38646;&amp;#25285;&amp;#29289;&amp;#27969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8646;&amp;#25285;&amp;#29289;&amp;#27969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646;&amp;#25285;&amp;#29289;&amp;#27969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8646;&amp;#25285;&amp;#29289;&amp;#27969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8646;&amp;#25285;&amp;#29289;&amp;#27969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8646;&amp;#25285;&amp;#29289;&amp;#27969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amp;#24180;&amp;#20013;&amp;#22269;&amp;#38646;&amp;#25285;&amp;#29289;&amp;#27969;&amp;#34892;&amp;#19994;&amp;#25972;&amp;#2030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8646;&amp;#25285;&amp;#29289;&amp;#2796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8646;&amp;#25285;&amp;#29289;&amp;#27969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8646;&amp;#25285;&amp;#29289;&amp;#27969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8646;&amp;#25285;&amp;#29289;&amp;#2796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8646;&amp;#25285;&amp;#29289;&amp;#2796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646;&amp;#25285;&amp;#29289;&amp;#2796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646;&amp;#25285;&amp;#29289;&amp;#2796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646;&amp;#25285;&amp;#29289;&amp;#27969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646;&amp;#25285;&amp;#29289;&amp;#27969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8646;&amp;#25285;&amp;#29289;&amp;#2796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646;&amp;#25285;&amp;#29289;&amp;#2796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646;&amp;#25285;&amp;#29289;&amp;#27969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8646;&amp;#25285;&amp;#29289;&amp;#279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646;&amp;#25285;&amp;#29289;&amp;#2796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646;&amp;#25285;&amp;#29289;&amp;#2796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646;&amp;#25285;&amp;#29289;&amp;#2796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amp;#24180;&amp;#38646;&amp;#25285;&amp;#29289;&amp;#2796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646;&amp;#25285;&amp;#29289;&amp;#27969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285;&amp;#29289;&amp;#27969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5285;&amp;#29289;&amp;#27969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5285;&amp;#29289;&amp;#2796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38646;&amp;#25285;&amp;#29289;&amp;#27969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370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2320;&amp;#21326;&amp;#23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39;&amp;#21513;&amp;#24555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27;&amp;#3674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808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3302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370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658;&amp;#363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27;&amp;#20016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032;&amp;#2648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646;&amp;#25285;&amp;#29289;&amp;#2796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646;&amp;#25285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0013;&amp;#22269;&amp;#38646;&amp;#25285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38646;&amp;#25285;&amp;#27169;&amp;#24335;&amp;#20043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4335;&amp;#38656;&amp;#35201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521;&amp;#20844;&amp;#36335;&amp;#24555;&amp;#3681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646;&amp;#25285;&amp;#29289;&amp;#2796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646;&amp;#25285;&amp;#29289;&amp;#2796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8646;&amp;#2528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25285;&amp;#24555;&amp;#36816;&amp;#25104;&amp;#31454;&amp;#20105;&amp;#20013;&amp;#24515;&amp;#65292;&amp;#24066;&amp;#22330;&amp;#20105;&amp;#22842;&amp;#30813;&amp;#28895;&amp;#222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63;&amp;#23439;&amp;#35266;&amp;#32463;&amp;#27982;&amp;#24433;&amp;#21709;&amp;#65292;&amp;#38646;&amp;#25285;&amp;#24066;&amp;#22330;&amp;#25972;&amp;#20307;&amp;#21457;&amp;#23637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30431;&amp;#21046;&amp;#25104;&amp;#36235;&amp;#21183;&amp;#65292;&amp;#19982;&amp;#30452;&amp;#33829;&amp;#27169;&amp;#24335;&amp;#24182;&amp;#39550;&amp;#40784;&amp;#395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8646;&amp;#25285;&amp;#21457;&amp;#23637;&amp;#24378;&amp;#21170;&amp;#65292;&amp;#21019;&amp;#26032;&amp;#19981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646;&amp;#25285;&amp;#19987;&amp;#32447;&amp;#38754;&amp;#20020;&amp;#31649;&amp;#29702;&amp;#21319;&amp;#32423;&amp;#21644;&amp;#27169;&amp;#2433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860;&amp;#24182;&amp;#24050;&amp;#32463;&amp;#24320;&amp;#22987;&amp;#65292;&amp;#36164;&amp;#26412;&amp;#27969;&amp;#208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38646;&amp;#25285;&amp;#29289;&amp;#279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25285;&amp;#29289;&amp;#27969;&amp;#31649;&amp;#29702;&amp;#31995;&amp;#32479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46;&amp;#21333;&amp;#20013;&amp;#2451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1;&amp;#2338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0;&amp;#21153;&amp;#32467;&amp;#3163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6;&amp;#36755;&amp;#35746;&amp;#21333;&amp;#22788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9;&amp;#20648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646;&amp;#25285;&amp;#29289;&amp;#27969;&amp;#31649;&amp;#29702;&amp;#31995;&amp;#32479;&amp;#23433;&amp;#208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1649;&amp;#29702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32447;&amp;#38646;&amp;#25285;&amp;#36816;&amp;#36755;&amp;#23558;&amp;#38271;&amp;#26399;&amp;#23384;&amp;#22312;&amp;#65292;&amp;#31934;&amp;#21697;&amp;#19987;&amp;#32447;&amp;#31454;&amp;#20105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33829;&amp;#22411;&amp;#38646;&amp;#25285;&amp;#29289;&amp;#27969;&amp;#25193;&amp;#24352;&amp;#21152;&amp;#36895;&amp;#65292;&amp;#39046;&amp;#20891;&amp;#20225;&amp;#19994;&amp;#23558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328;&amp;#34892;&amp;#36827;&amp;#20837;&amp;#27169;&amp;#24335;&amp;#26041;&amp;#20852;&amp;#26410;&amp;#33406;&amp;#65292;&amp;#26631;&amp;#20934;&amp;#21270;&amp;#22797;&amp;#21046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646;&amp;#25285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amp;#2418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46;&amp;#25285;&amp;#29289;&amp;#2796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289;&amp;#2796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013;&amp;#22269;&amp;#29289;&amp;#27969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289;&amp;#27969;&amp;#19994;&amp;#22312;&amp;#22269;&amp;#27665;&amp;#32463;&amp;#27982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2312;&amp;#22269;&amp;#27665;&amp;#32463;&amp;#27982;&amp;#20013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2312;&amp;#22269;&amp;#27665;&amp;#32463;&amp;#2798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25285;&amp;#29289;&amp;#279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5;&amp;#25910;&amp;#36135;&amp;#27454;&amp;#30417;&amp;#31649;&amp;#30495;&amp;#313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005;&amp;#37325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38646;&amp;#25285;&amp;#29289;&amp;#27969;&amp;#20225;&amp;#19994;&amp;#39118;&amp;#3850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8646;&amp;#25285;&amp;#29289;&amp;#279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44;&amp;#36335;&amp;#38646;&amp;#25285;&amp;#36135;&amp;#36816;&amp;#21457;&amp;#23637;&amp;#30340;&amp;#21382;&amp;#2149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38646;&amp;#25285;&amp;#36135;&amp;#36816;&amp;#30340;&amp;#33804;&amp;#33469;&amp;#26399;(1978&amp;#19968;1984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38646;&amp;#25285;&amp;#36135;&amp;#36816;&amp;#30340;&amp;#25104;&amp;#38271;&amp;#26399;(1984&amp;#19968;1992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36335;&amp;#38646;&amp;#25285;&amp;#36135;&amp;#36816;&amp;#30340;&amp;#32321;&amp;#33635;&amp;#26399;(1992&amp;#19968;2005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36335;&amp;#38646;&amp;#25285;&amp;#36135;&amp;#36816;&amp;#30340;&amp;#21464;&amp;#38761;&amp;#26399;(2005-2017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8646;&amp;#25285;&amp;#29289;&amp;#27969;&amp;#20225;&amp;#19994;&amp;#39118;&amp;#38505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9289;&amp;#21040;&amp;#36798;&amp;#26102;&amp;#25928;&amp;#25511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38656;&amp;#27714;&amp;#39044;&amp;#279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32593;&amp;#32476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0648;&amp;#368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449;&amp;#24687;&amp;#33719;&amp;#21462;&amp;#26102;&amp;#25928;&amp;#25511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5285;&amp;#29289;&amp;#27969;&amp;#20225;&amp;#19994;&amp;#38450;&amp;#33539;&amp;#26102;&amp;#25928;&amp;#25511;&amp;#21046;&amp;#39118;&amp;#385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31185;&amp;#23398;&amp;#31649;&amp;#29702;&amp;#20445;&amp;#35777;&amp;#36135;&amp;#29289;&amp;#25353;&amp;#26102;&amp;#2104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35270;&amp;#20449;&amp;#24687;&amp;#31995;&amp;#32479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46;&amp;#25285;&amp;#29289;&amp;#27969;&amp;#21457;&amp;#23637;&amp;#36235;&amp;#2118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8646;&amp;#25285;&amp;#36135;&amp;#29289;&amp;#36816;&amp;#3675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8646;&amp;#25285;&amp;#36135;&amp;#29289;&amp;#36816;&amp;#36755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5910;&amp;#36135;&amp;#27454;&amp;#19994;&amp;#21153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646;&amp;#25285;&amp;#29289;&amp;#27969;&amp;#34892;&amp;#19994;&amp;#33829;&amp;#38144;&amp;#31574;&amp;#30053;&amp;#20998;&amp;#26512;&amp;#21450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5285;&amp;#29289;&amp;#2796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5;&amp;#31449;-&amp;#23567;&amp;#19987;&amp;#324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3382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30431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3376;&amp;#21830;&amp;#2247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5285;&amp;#29289;&amp;#2796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33539;&amp;#32463;&amp;#33829;&amp;#34892;&amp;#20026;&amp;#65292;&amp;#21152;&amp;#24378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0;&amp;#37325;&amp;#20154;&amp;#25165;&amp;#22521;&amp;#20859;&amp;#65292;&amp;#31361;&amp;#30772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43;&amp;#21160;&amp;#21592;&amp;#24037;&amp;#31215;&amp;#26497;&amp;#24615;&amp;#65292;&amp;#25552;&amp;#39640;&amp;#25191;&amp;#3489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4;&amp;#36335;&amp;#24555;&amp;#3681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844;&amp;#36335;&amp;#36135;&amp;#29289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81;&amp;#36335;&amp;#36135;&amp;#29289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8646;&amp;#25285;&amp;#29289;&amp;#27969;&amp;#30340;&amp;#27010;&amp;#2456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8646;&amp;#25285;&amp;#29289;&amp;#27969;&amp;#30340;&amp;#29616;&amp;#29366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8646;&amp;#25285;&amp;#29289;&amp;#27969;&amp;#30340;&amp;#32452;&amp;#32455;&amp;#24418;&amp;#24335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38646;&amp;#25285;&amp;#29289;&amp;#27969;&amp;#30340;&amp;#27969;&amp;#31243;&amp;#21450;&amp;#20027;&amp;#352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38646;&amp;#25285;&amp;#29289;&amp;#27969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36335;&amp;#38646;&amp;#25285;&amp;#29289;&amp;#27969;&amp;#30340;&amp;#36164;&amp;#37329;&amp;#21450;&amp;#208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270;&amp;#23186;&amp;#20307;&amp;#30340;&amp;#20013;&amp;#23567;&amp;#38646;&amp;#25285;&amp;#29289;&amp;#27969;&amp;#20225;&amp;#19994;&amp;#33829;&amp;#38144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38646;&amp;#25285;&amp;#29289;&amp;#27969;&amp;#20225;&amp;#19994;&amp;#31038;&amp;#20250;&amp;#21270;&amp;#23186;&amp;#20307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48;&amp;#35782;&amp;#23384;&amp;#22312;&amp;#35823;&amp;#21306;&amp;#65292;&amp;#21442;&amp;#19982;&amp;#24847;&amp;#35782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2;&amp;#21450;&amp;#31243;&amp;#24230;&amp;#36739;&amp;#20302;&amp;#65292;&amp;#28508;&amp;#33021;&amp;#26410;&amp;#20805;&amp;#20998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4418;&amp;#25104;&amp;#31995;&amp;#32479;&amp;#30340;&amp;#31574;&amp;#30053;&amp;#20307;&amp;#31995;&amp;#65292;&amp;#33829;&amp;#38144;&amp;#25928;&amp;#26524;&amp;#19981;&amp;#29702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3567;&amp;#38646;&amp;#25285;&amp;#29289;&amp;#27969;&amp;#20225;&amp;#19994;&amp;#23454;&amp;#26045;&amp;#31038;&amp;#20250;&amp;#21270;&amp;#23186;&amp;#20307;&amp;#33829;&amp;#3814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8271;&amp;#26399;&amp;#25104;&amp;#38271;&amp;#24615;&amp;#2164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31038;&amp;#20250;&amp;#21270;&amp;#23186;&amp;#20307;&amp;#33829;&amp;#3814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36739;&amp;#24378;&amp;#30340;&amp;#21697;&amp;#2926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38646;&amp;#25285;&amp;#29289;&amp;#27969;&amp;#20225;&amp;#19994;&amp;#31038;&amp;#20250;&amp;#21270;&amp;#23186;&amp;#20307;&amp;#33829;&amp;#38144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73;&amp;#25300;&amp;#22797;&amp;#21512;&amp;#22411;&amp;#33829;&amp;#38144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4515;&amp;#36873;&amp;#25321;&amp;#22810;&amp;#20803;&amp;#21270;&amp;#3034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36896;&amp;#39640;&amp;#36136;&amp;#37327;&amp;#30340;&amp;#20256;&amp;#2577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77;&amp;#25928;&amp;#21033;&amp;#29992;&amp;#21442;&amp;#19982;&amp;#12289;&amp;#20114;&amp;#21160;&amp;#25552;&amp;#21319;&amp;#21697;&amp;#29260;&amp;#25512;&amp;#2419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78;&amp;#21270;&amp;#22768;&amp;#35465;&amp;#21361;&amp;#2642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6;&amp;#21892;&amp;#33829;&amp;#38144;&amp;#25928;&amp;#26524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3567;&amp;#38646;&amp;#25285;&amp;#29289;&amp;#27969;&amp;#20225;&amp;#19994;&amp;#30340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285;&amp;#29289;&amp;#279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8646;&amp;#25285;&amp;#29289;&amp;#27969;&amp;#20225;&amp;#19994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38646;&amp;#25285;&amp;#29289;&amp;#27969;&amp;#20225;&amp;#19994;&amp;#20449;&amp;#24687;&amp;#21270;&amp;#24314;&amp;#357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0449;&amp;#24687;&amp;#21270;&amp;#24314;&amp;#35774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70;&amp;#22909;&amp;#20805;&amp;#20998;&amp;#30340;&amp;#33258;&amp;#25105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7;&amp;#19994;&amp;#21153;&amp;#20026;&amp;#26681;&amp;#22522;&amp;#65292;&amp;#20197;&amp;#20449;&amp;#24687;&amp;#25216;&amp;#26415;&amp;#24212;&amp;#29992;&amp;#20026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25928;&amp;#29575;&amp;#65292;&amp;#28145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52;&amp;#39640;&amp;#19968;&amp;#32447;&amp;#20154;&amp;#21592;&amp;#20316;&amp;#1999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289;&amp;#27969;&amp;#20449;&amp;#24687;&amp;#21270;&amp;#24314;&amp;#35774;&amp;#24212;&amp;#20307;&amp;#29616;&amp;#26381;&amp;#21153;&amp;#23458;&amp;#25143;&amp;#30340;&amp;#21407;&amp;#21017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6;&amp;#25285;&amp;#29289;&amp;#27969;&amp;#36135;&amp;#2928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646;&amp;#25285;&amp;#29289;&amp;#279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646;&amp;#25285;&amp;#29289;&amp;#2796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646;&amp;#25285;&amp;#29289;&amp;#27969;&amp;#20225;&amp;#19994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646;&amp;#25285;&amp;#29289;&amp;#2796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646;&amp;#25285;&amp;#29289;&amp;#27969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646;&amp;#25285;&amp;#29289;&amp;#27969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646;&amp;#25285;&amp;#29289;&amp;#27969;&amp;#24212;&amp;#25910;&amp;#36134;&amp;#2745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646;&amp;#25285;&amp;#29289;&amp;#27969;&amp;#34892;&amp;#19994;&amp;#27969;&amp;#21160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646;&amp;#25285;&amp;#29289;&amp;#27969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646;&amp;#25285;&amp;#29289;&amp;#27969;&amp;#34892;&amp;#19994;&amp;#38271;&amp;#26399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646;&amp;#25285;&amp;#29289;&amp;#27969;&amp;#34892;&amp;#19994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646;&amp;#25285;&amp;#29289;&amp;#27969;&amp;#34892;&amp;#19994;&amp;#25910;&amp;#2083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