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捕集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25429;&amp;#38598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25429;&amp;#38598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8/201606/08-202892.html"&gt;&lt;span&gt;&lt;span&gt;&amp;#30899;&amp;#25429;&amp;#38598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25429;&amp;#38598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899;&amp;#25429;&amp;#3859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25429;&amp;#3859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25429;&amp;#3859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25429;&amp;#38598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99;&amp;#25429;&amp;#3859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899;&amp;#25429;&amp;#3859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0899;&amp;#25429;&amp;#38598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0899;&amp;#25429;&amp;#38598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0899;&amp;#25429;&amp;#38598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25429;&amp;#3859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25429;&amp;#38598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25429;&amp;#3859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899;&amp;#25429;&amp;#38598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25429;&amp;#38598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25429;&amp;#38598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25429;&amp;#38598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99;&amp;#25429;&amp;#38598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899;&amp;#25429;&amp;#38598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30899;&amp;#25429;&amp;#38598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0899;&amp;#25429;&amp;#38598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899;&amp;#25429;&amp;#38598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899;&amp;#25429;&amp;#38598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899;&amp;#25429;&amp;#38598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899;&amp;#25429;&amp;#38598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0899;&amp;#25429;&amp;#38598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899;&amp;#25429;&amp;#38598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0899;&amp;#25429;&amp;#3859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3118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61;&amp;#40857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070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768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75;&amp;#32654;&amp;#293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amp;#24180;&amp;#20013;&amp;#22269;&amp;#30899;&amp;#25429;&amp;#38598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899;&amp;#25429;&amp;#38598;&amp;#30456;&amp;#20851;&amp;#20135;&amp;#19994;2017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899;&amp;#25429;&amp;#38598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25429;&amp;#3859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25429;&amp;#38598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25429;&amp;#38598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899;&amp;#25429;&amp;#38598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25429;&amp;#3859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25429;&amp;#3859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99;&amp;#25429;&amp;#3859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99;&amp;#25429;&amp;#3859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99;&amp;#25429;&amp;#3859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99;&amp;#25429;&amp;#3859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899;&amp;#25429;&amp;#3859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amp;#24180;&amp;#20013;&amp;#22269;&amp;#30899;&amp;#25429;&amp;#38598;&amp;#34892;&amp;#19994;&amp;#21457;&amp;#23637;&amp;#36235;&amp;#21183;&amp;#30740;&amp;#31350;&amp;#20998;&amp;#26512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0899;&amp;#25429;&amp;#38598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5429;&amp;#3859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5429;&amp;#38598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899;&amp;#25429;&amp;#385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0899;&amp;#25429;&amp;#38598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5429;&amp;#3859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5429;&amp;#38598;&amp;#34892;&amp;#19994;&amp;#24066;&amp;#22330;&amp;#38656;&amp;#27714;&amp;#21069;&amp;#2622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25429;&amp;#38598;&amp;#34892;&amp;#19994;&amp;#20225;&amp;#19994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899;&amp;#25429;&amp;#38598;&amp;#34892;&amp;#19994;&amp;#24635;&amp;#20307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899;&amp;#25429;&amp;#3859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899;&amp;#25429;&amp;#38598;&amp;#34892;&amp;#19994;&amp;#20135;&amp;#33021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899;&amp;#25429;&amp;#3859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899;&amp;#25429;&amp;#38598;&amp;#20135;&amp;#33021;&amp;#37197;&amp;#32622;&amp;#19982;&amp;#20135;&amp;#33021;&amp;#21033;&amp;#29992;&amp;#2957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899;&amp;#25429;&amp;#38598;&amp;#34892;&amp;#19994;&amp;#24066;&amp;#22330;&amp;#23481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899;&amp;#25429;&amp;#38598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899;&amp;#25429;&amp;#38598;&amp;#34892;&amp;#19994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899;&amp;#25429;&amp;#38598;&amp;#34892;&amp;#19994;&amp;#29983;&amp;#20135;&amp;#24635;&amp;#37327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899;&amp;#25429;&amp;#38598;&amp;#34892;&amp;#19994;&amp;#21508;&amp;#20010;&amp;#23395;&amp;#24230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899;&amp;#25429;&amp;#38598;&amp;#34892;&amp;#19994;&amp;#29983;&amp;#2013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25429;&amp;#38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25429;&amp;#38598;&amp;#34892;&amp;#19994;&amp;#20379;&amp;#3247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