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业油库及码头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19994;&amp;#27833;&amp;#24211;&amp;#21450;&amp;#30721;&amp;#22836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19994;&amp;#27833;&amp;#24211;&amp;#21450;&amp;#30721;&amp;#22836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 &lt;u&gt;&lt;a href="http://www.chinairr.org/report/R05/R0501/201709/22-239231.html"&gt;&lt;span&gt;&lt;span&gt;&amp;#21830;&amp;#19994;&amp;#27833;&amp;#24211;&lt;/span&gt;&lt;/span&gt;&lt;/a&gt;&lt;/u&gt;&amp;#21450;&amp;#30721;&amp;#2283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 &amp;#20013;&amp;#22269;&amp;#21830;&amp;#19994;&amp;#27833;&amp;#24211;&amp;#21450;&amp;#30721;&amp;#2283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19994;&amp;#27833;&amp;#24211;&amp;#21450;&amp;#30721;&amp;#2283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421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4211;&amp;#30340;&amp;#20998;&amp;#31867;&amp;#21644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0465;&amp;#27833;&amp;#24211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27833;&amp;#24211;&amp;#21450;&amp;#30721;&amp;#2283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830;&amp;#19994;&amp;#27833;&amp;#24211;&amp;#21450;&amp;#30721;&amp;#228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4211;&amp;#12289;&amp;#30721;&amp;#22836;&amp;#32463;&amp;#3382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4211;&amp;#12289;&amp;#30721;&amp;#22836;&amp;#30456;&amp;#20851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4211;&amp;#12289;&amp;#30721;&amp;#22836;&amp;#30456;&amp;#20851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5104;&amp;#21697;&amp;#27833;&amp;#27969;&amp;#3689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1697;&amp;#27833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27833;&amp;#20179;&amp;#206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27833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27833;&amp;#27833;&amp;#2421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4;&amp;#21697;&amp;#27833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27833;&amp;#25209;&amp;#21457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27833;&amp;#25209;&amp;#2145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1830;&amp;#19994;&amp;#27833;&amp;#24211;&amp;#21450;&amp;#30721;&amp;#22836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7325;&amp;#28857;&amp;#21306;&amp;#22495;&amp;#21830;&amp;#19994;&amp;#27833;&amp;#24211;&amp;#21450;&amp;#30721;&amp;#22836;&amp;#22522;&amp;#30784;&amp;#35774;&amp;#260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64;&amp;#19977;&amp;#35282;&amp;#22320;&amp;#21306;&amp;#21830;&amp;#19994;&amp;#27833;&amp;#24211;&amp;#21450;&amp;#30721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7833;&amp;#24211;&amp;#21450;&amp;#30721;&amp;#22836;&amp;#22522;&amp;#30784;&amp;#35774;&amp;#2604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7833;&amp;#24211;&amp;#23384;&amp;#20648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1450;&amp;#39281;&amp;#21644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2320;&amp;#21306;&amp;#21830;&amp;#19994;&amp;#27833;&amp;#24211;&amp;#21450;&amp;#30721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7833;&amp;#24211;&amp;#21450;&amp;#30721;&amp;#22836;&amp;#22522;&amp;#30784;&amp;#35774;&amp;#2604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7833;&amp;#24211;&amp;#23384;&amp;#20648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145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6;&amp;#28023;&amp;#28286;&amp;#22320;&amp;#21306;&amp;#21830;&amp;#19994;&amp;#27833;&amp;#24211;&amp;#21450;&amp;#30721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6;&amp;#28023;&amp;#28286;&amp;#22320;&amp;#21306;&amp;#27833;&amp;#24211;&amp;#21450;&amp;#30721;&amp;#22836;&amp;#22522;&amp;#30784;&amp;#35774;&amp;#2604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4211;&amp;#23384;&amp;#20648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1450;&amp;#39281;&amp;#2164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69;&amp;#38470;&amp;#22320;&amp;#21306;&amp;#21830;&amp;#19994;&amp;#27833;&amp;#24211;&amp;#21450;&amp;#30721;&amp;#228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470;&amp;#22320;&amp;#21306;&amp;#27833;&amp;#24211;&amp;#21450;&amp;#30721;&amp;#22836;&amp;#22522;&amp;#30784;&amp;#35774;&amp;#26045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470;&amp;#22320;&amp;#21306;&amp;#27833;&amp;#24211;&amp;#23384;&amp;#20648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1450;&amp;#39281;&amp;#21644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21697;&amp;#2783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0;&amp;#30028;&amp;#25104;&amp;#21697;&amp;#27833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104;&amp;#21697;&amp;#2783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27833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1697;&amp;#2783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5105;&amp;#22269;&amp;#25104;&amp;#21697;&amp;#27833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1830;&amp;#19994;&amp;#27833;&amp;#24211;&amp;#21450;&amp;#30721;&amp;#2283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1246;&amp;#27833;&amp;#2421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1246;&amp;#27833;&amp;#2421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5;&amp;#28857;&amp;#20445;&amp;#31246;&amp;#27833;&amp;#242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1246;&amp;#27833;&amp;#24211;&amp;#19979;&amp;#28216;&amp;#28040;&amp;#36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1246;&amp;#27833;&amp;#24211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0379;&amp;#27833;&amp;#27833;&amp;#2421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0379;&amp;#27833;&amp;#24066;&amp;#22330;&amp;#21644;&amp;#27833;&amp;#2421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20379;&amp;#2783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1697;&amp;#27833;&amp;#20648;&amp;#22791;&amp;#2421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5919;&amp;#31574;&amp;#21450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27833;&amp;#20648;&amp;#22791;&amp;#2421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20648;&amp;#27833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7833;&amp;#21697;&amp;#38656;&amp;#27714;&amp;#21450;&amp;#27833;&amp;#24211;&amp;#39281;&amp;#21644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1697;&amp;#27833;&amp;#28040;&amp;#36153;&amp;#29616;&amp;#29366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27833;&amp;#28040;&amp;#36153;&amp;#29616;&amp;#29366;&amp;#214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7833;&amp;#28040;&amp;#36153;&amp;#29616;&amp;#29366;&amp;#214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8040;&amp;#36153;&amp;#29616;&amp;#29366;&amp;#2145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9;&amp;#28023;&amp;#22320;&amp;#21306;&amp;#27833;&amp;#21697;&amp;#38656;&amp;#27714;&amp;#12289;&amp;#27969;&amp;#21521;&amp;#30340;&amp;#29616;&amp;#29366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7833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7833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6;&amp;#28023;&amp;#28286;&amp;#22320;&amp;#21306;&amp;#27833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1697;&amp;#27833;&amp;#27833;&amp;#24211;&amp;#22312;&amp;#24314;&amp;#21450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33;&amp;#2421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27;&amp;#35201;&amp;#25104;&amp;#21697;&amp;#27833;&amp;#27833;&amp;#24211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7325;&amp;#28857;&amp;#27833;&amp;#24211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9123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amp;#27993;&amp;#27743;&amp;#33311;&amp;#23665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0809;&amp;#2771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0707;&amp;#21270;&amp;#38271;&amp;#27743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0707;&amp;#21270;&amp;#20013;&amp;#28023;&amp;#33337;&amp;#33334;&amp;#29123;&amp;#26009;&amp;#20379;&amp;#242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0445;&amp;#31246;&amp;#21306;&amp;#20013;&amp;#27833;&amp;#27888;&amp;#23500;&amp;#33337;&amp;#33334;&amp;#29123;&amp;#26009;&amp;#20379;&amp;#2421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3322;&amp;#31354;&amp;#27833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1270;&amp;#20013;&amp;#30707;&amp;#21270;&amp;#19978;&amp;#28023;&amp;#19996;&amp;#26041;&amp;#30707;&amp;#21270;&amp;#20648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64;&amp;#28023;&amp;#24658;&amp;#22522;&amp;#36798;&amp;#37995;&amp;#22269;&amp;#38469;&amp;#21270;&amp;#24037;&amp;#20179;&amp;#206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30707;&amp;#27833;&amp;#21270;&amp;#24037;&amp;#32929;&amp;#20221;&amp;#26377;&amp;#38480;&amp;#20844;&amp;#21496;&amp;#38215;&amp;#28023;&amp;#28860;&amp;#2127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19982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7833;&amp;#24211;&amp;#21450;&amp;#30721;&amp;#2283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1830;&amp;#19994;&amp;#27833;&amp;#24211;&amp;#21450;&amp;#30721;&amp;#22836;&amp;#34892;&amp;#19994;&amp;#21457;&amp;#23637;&amp;#21069;&amp;#26223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1830;&amp;#19994;&amp;#27833;&amp;#24211;&amp;#21450;&amp;#30721;&amp;#22836;&amp;#25237;&amp;#36164;&amp;#39118;&amp;#38505;&amp;#21450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33;&amp;#24211;&amp;#21450;&amp;#30721;&amp;#228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4211;&amp;#21450;&amp;#30721;&amp;#22836;&amp;#34892;&amp;#19994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4211;&amp;#21450;&amp;#30721;&amp;#228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4211;&amp;#21450;&amp;#30721;&amp;#2283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24211;&amp;#21450;&amp;#30721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24211;&amp;#21450;&amp;#30721;&amp;#2283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24211;&amp;#21450;&amp;#30721;&amp;#2283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24211;&amp;#21450;&amp;#30721;&amp;#22836;&amp;#24066;&amp;#2233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4211;&amp;#21450;&amp;#30721;&amp;#22836;&amp;#24066;&amp;#2233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4211;&amp;#21450;&amp;#30721;&amp;#22836;&amp;#34892;&amp;#19994;&amp;#24066;&amp;#22330;&amp;#21069;&amp;#26223;&amp;#23637;&amp;#2639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7773;&amp;#27833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2783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73;&amp;#27833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612;&amp;#27833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612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612;&amp;#27833;&amp;#38144;&amp;#3732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