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车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36710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36710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4/R0402/201710/30-242339.html"&gt;&lt;span&gt;&lt;span&gt;&amp;#25151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22522;&amp;#307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65288;RV&amp;#65289;&amp;#24615;&amp;#29992;&amp;#19982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65288;RV&amp;#6528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433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346;&amp;#2433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7530;&amp;#22411;&amp;#25151;&amp;#3671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36710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034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3829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00;&amp;#31995;&amp;#32479;&amp;#19982;&amp;#24223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36817;3-5&amp;#24180;&amp;#20013;&amp;#22269;&amp;#25151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269;&amp;#20869;&amp;#22806;&amp;#27773;&amp;#36710;&amp;#20135;&amp;#19994;&amp;#25972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19994;&amp;#29983;&amp;#2013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4892;&amp;#19994;&amp;#21378;&amp;#218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7493;&amp;#20837;&amp;#20302;&amp;#30899;&amp;#32463;&amp;#2798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0742;&amp;#22235;&amp;#22269;&amp;#30340;&amp;#20852;&amp;#36215;&amp;#23545;&amp;#22269;&amp;#38469;&amp;#27773;&amp;#3671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7773;&amp;#36710;&amp;#24037;&amp;#19994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40;&amp;#20135;&amp;#19994;&amp;#38142;&amp;#21457;&amp;#23637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135;&amp;#19994;&amp;#22269;&amp;#38469;&amp;#21270;&amp;#3682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50;&amp;#25104;&amp;#22269;&amp;#38469;&amp;#26368;&amp;#22823;&amp;#3034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20135;&amp;#19994;&amp;#38598;&amp;#32676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773;&amp;#36710;&amp;#20135;&amp;#38144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840;&amp;#29699;&amp;#37325;&amp;#28857;&amp;#22269;&amp;#23478;&amp;#21450;&amp;#22320;&amp;#21306;&amp;#25151;&amp;#36710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159;&amp;#30446;&amp;#21069;&amp;#19990;&amp;#30028;&amp;#19978;&amp;#20351;&amp;#29992;&amp;#25151;&amp;#36710;&amp;#26368;&amp;#22810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180;&amp;#32654;&amp;#22269;&amp;#25151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4892;&amp;#2433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2;&amp;#25346;&amp;#2433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151;&amp;#36710;&amp;#20445;&amp;#26377;&amp;#37327;&amp;#21450;&amp;#23478;&amp;#24237;&amp;#25151;&amp;#36710;&amp;#25317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844;&amp;#31435;&amp;#25110;&amp;#31169;&amp;#26377;&amp;#38706;&amp;#33829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0840;&amp;#27431;&amp;#27954;&amp;#25151;&amp;#36710;&amp;#26032;&amp;#36710;&amp;#27880;&amp;#208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4892;&amp;#2433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2;&amp;#25346;&amp;#24335;&amp;#25151;&amp;#36710;&amp;#260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340;&amp;#25151;&amp;#36710;&amp;#20445;&amp;#26377;&amp;#37327;&amp;#21450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616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95;&amp;#27954;&amp;#25151;&amp;#367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7954;&amp;#25151;&amp;#36710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52;&amp;#25343;&amp;#22823;&amp;#25151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5151;&amp;#36710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38750;&amp;#25151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750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8750;&amp;#25151;&amp;#36710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151;&amp;#3671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51;&amp;#3671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24066;&amp;#2233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24066;&amp;#22330;&amp;#21457;&amp;#23637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4222;&amp;#22823;&amp;#30340;&amp;#27773;&amp;#3671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68;&amp;#24555;&amp;#30340;&amp;#20844;&amp;#363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151;&amp;#36710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36710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17;&amp;#20960;&amp;#24180;&amp;#20013;&amp;#22269;&amp;#25151;&amp;#36710;&amp;#36827;&amp;#20986;&amp;#21475;&amp;#36152;&amp;#261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0013;&amp;#22269;&amp;#25151;&amp;#36710;&amp;#20986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20986;&amp;#21475;&amp;#36152;&amp;#26131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6827;&amp;#21475;&amp;#36710;&amp;#22411;&amp;#2145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20986;&amp;#21475;&amp;#36152;&amp;#26131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36710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51;&amp;#36710;&amp;#20986;&amp;#21475;&amp;#36152;&amp;#2613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5151;&amp;#36710;&amp;#36827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36827;&amp;#21475;&amp;#36152;&amp;#26131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6827;&amp;#21475;&amp;#36710;&amp;#22411;&amp;#2145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36827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151;&amp;#36710;&amp;#31199;&amp;#36161;&amp;#24066;&amp;#22330;&amp;#36816;&amp;#33829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1199;&amp;#36161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51;&amp;#36710;&amp;#31199;&amp;#36161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9616;&amp;#29366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4066;&amp;#223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5151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36710;&amp;#34892;&amp;#19994;&amp;#30340;&amp;#21457;&amp;#23637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34892;&amp;#19994;&amp;#30340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4892;&amp;#19994;&amp;#30340;&amp;#22686;&amp;#38271;&amp;#24615;&amp;#19982;&amp;#27874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34892;&amp;#19994;&amp;#21382;&amp;#21490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5151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5151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5151;&amp;#36710;&amp;#65288;&amp;#21697;&amp;#29260;&amp;#65289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825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32852;&amp;#27773;&amp;#36710;&amp;#25913;&amp;#35013;&amp;#26377;&amp;#38480;&amp;#20844;&amp;#21496;&amp;#65288;&amp;#39548;&amp;#395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247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34;&amp;#26053;&amp;#27773;&amp;#36710;&amp;#26377;&amp;#38480;&amp;#20844;&amp;#21496;&amp;#65288;&amp;#39034;&amp;#26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0116;&amp;#27954;&amp;#34892;&amp;#29305;&amp;#31181;&amp;#36710;&amp;#36742;&amp;#26377;&amp;#38480;&amp;#20844;&amp;#21496;&amp;#65288;&amp;#20116;&amp;#27954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4085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271;&amp;#26041;&amp;#26053;&amp;#2362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0013;&amp;#2743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51;&amp;#3671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36710;&amp;#20135;&amp;#19994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5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36710;&amp;#34892;&amp;#19994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36710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34892;&amp;#19994;&amp;#24066;&amp;#22330;&amp;#38656;&amp;#27714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36710;&amp;#26053;&amp;#28216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51;&amp;#36710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5151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51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151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151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151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151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51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151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36710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5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135;&amp;#38144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4066;&amp;#2233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3;&amp;#38470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0986;&amp;#21475;&amp;#36152;&amp;#26131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36827;&amp;#21475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0986;&amp;#21475;&amp;#36152;&amp;#26131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36827;&amp;#21475;&amp;#36152;&amp;#26131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36827;&amp;#21475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3671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2;&amp;#19994;&amp;#33829;&amp;#36816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