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冷链物流市场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9;&amp;#38142;&amp;#29289;&amp;#27969;&amp;#24066;&amp;#223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9;&amp;#38142;&amp;#29289;&amp;#27969;&amp;#24066;&amp;#223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3/R1304/201806/08-263789.html"&gt;&lt;span&gt;&lt;span&gt;&amp;#20919;&amp;#38142;&amp;#29289;&amp;#27969;&lt;/span&gt;&lt;/span&gt;&lt;/a&gt;&lt;/u&gt;&lt;/strong&gt;&lt;strong&gt;&amp;#34892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919;&amp;#38142;&amp;#29289;&amp;#2796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19;&amp;#38142;&amp;#29289;&amp;#2796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19;&amp;#38142;&amp;#29289;&amp;#2796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6;&amp;#37327;&amp;#30417;&amp;#30563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19;&amp;#38142;&amp;#29289;&amp;#2796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919;&amp;#38142;&amp;#29289;&amp;#27969;&amp;#34892;&amp;#19994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919;&amp;#38142;&amp;#29289;&amp;#27969;&amp;#34892;&amp;#19994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919;&amp;#38142;&amp;#29289;&amp;#27969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19982;&amp;#34892;&amp;#19994;&amp;#30340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2269;&amp;#23478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52;&amp;#2613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52;&amp;#26131;&amp;#29615;&amp;#22659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8;&amp;#2603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919;&amp;#38142;&amp;#29289;&amp;#2796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919;&amp;#38142;&amp;#29289;&amp;#27969;&amp;#34892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9;&amp;#38142;&amp;#29289;&amp;#2796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9;&amp;#38142;&amp;#29289;&amp;#27969;&amp;#34892;&amp;#19994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9;&amp;#38142;&amp;#29289;&amp;#27969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3034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1457;&amp;#23637;&amp;#30340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919;&amp;#38142;&amp;#29289;&amp;#27969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8142;&amp;#29289;&amp;#27969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8142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8142;&amp;#29289;&amp;#2796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38142;&amp;#29289;&amp;#27969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19;&amp;#38142;&amp;#29289;&amp;#27969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919;&amp;#38142;&amp;#29289;&amp;#27969;&amp;#38656;&amp;#27714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8142;&amp;#29289;&amp;#27969;&amp;#38656;&amp;#27714;&amp;#24066;&amp;#2233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8142;&amp;#29289;&amp;#27969;&amp;#38656;&amp;#27714;&amp;#24066;&amp;#2233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919;&amp;#38142;&amp;#29289;&amp;#27969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8142;&amp;#29289;&amp;#27969;&amp;#34892;&amp;#19994;&amp;#31454;&amp;#20105;&amp;#32467;&amp;#2650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919;&amp;#38142;&amp;#29289;&amp;#27969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0919;&amp;#38142;&amp;#29289;&amp;#2796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20919;&amp;#38142;&amp;#29289;&amp;#2796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328;&amp;#22269;&amp;#20919;&amp;#38142;&amp;#29289;&amp;#27969;&amp;#20844;&amp;#21496;&amp;#22312;&amp;#21326;&amp;#25237;&amp;#36164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9;&amp;#38142;&amp;#29289;&amp;#27969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19;&amp;#38142;&amp;#29289;&amp;#27969;&amp;#34892;&amp;#19994;&amp;#20860;&amp;#241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19;&amp;#38142;&amp;#29289;&amp;#27969;&amp;#20225;&amp;#1999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19;&amp;#38142;&amp;#29289;&amp;#27969;&amp;#34892;&amp;#1999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919;&amp;#38142;&amp;#29289;&amp;#27969;&amp;#34892;&amp;#19994;&amp;#32454;&amp;#20998;&amp;#38656;&amp;#2771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892;&amp;#20135;&amp;#21697;&amp;#20919;&amp;#38142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0919;&amp;#38142;&amp;#29289;&amp;#2796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20135;&amp;#21697;&amp;#29289;&amp;#2796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0919;&amp;#38142;&amp;#29289;&amp;#279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20919;&amp;#38142;&amp;#29289;&amp;#27969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0135;&amp;#21697;&amp;#20919;&amp;#38142;&amp;#29289;&amp;#27969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92;&amp;#20135;&amp;#21697;&amp;#20919;&amp;#38142;&amp;#29289;&amp;#27969;&amp;#38754;&amp;#2002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92;&amp;#20135;&amp;#21697;&amp;#20919;&amp;#38142;&amp;#29289;&amp;#27969;&amp;#37325;&amp;#28857;&amp;#24037;&amp;#3124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524;&amp;#34092;&amp;#20919;&amp;#38142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24;&amp;#34092;&amp;#24066;&amp;#22330;&amp;#20135;&amp;#37327;&amp;#21450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4092;&amp;#20919;&amp;#38142;&amp;#29289;&amp;#2796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4092;&amp;#20919;&amp;#38142;&amp;#29289;&amp;#279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34092;&amp;#20919;&amp;#38142;&amp;#29289;&amp;#27969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24;&amp;#34092;&amp;#20919;&amp;#38142;&amp;#29289;&amp;#27969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524;&amp;#34092;&amp;#20919;&amp;#38142;&amp;#29289;&amp;#2796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524;&amp;#34092;&amp;#20919;&amp;#38142;&amp;#29289;&amp;#279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524;&amp;#34092;&amp;#20919;&amp;#38142;&amp;#29289;&amp;#27969;&amp;#20307;&amp;#31995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083;&amp;#21046;&amp;#21697;&amp;#20919;&amp;#38142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83;&amp;#21046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1046;&amp;#21697;&amp;#20919;&amp;#38142;&amp;#29289;&amp;#2796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21046;&amp;#21697;&amp;#20919;&amp;#38142;&amp;#29289;&amp;#2796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21046;&amp;#21697;&amp;#20919;&amp;#38142;&amp;#29289;&amp;#279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3;&amp;#21046;&amp;#21697;&amp;#20919;&amp;#38142;&amp;#29289;&amp;#27969;&amp;#22522;&amp;#3078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83;&amp;#21046;&amp;#21697;&amp;#20225;&amp;#19994;&amp;#21457;&amp;#23637;&amp;#20919;&amp;#38142;&amp;#29289;&amp;#27969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83;&amp;#21046;&amp;#21697;&amp;#20919;&amp;#38142;&amp;#29289;&amp;#27969;&amp;#33853;&amp;#21518;&amp;#21407;&amp;#22240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905;&amp;#21046;&amp;#21697;&amp;#20919;&amp;#38142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05;&amp;#21046;&amp;#21697;&amp;#20135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092;&amp;#20919;&amp;#34255;&amp;#32905;&amp;#20135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1046;&amp;#21697;&amp;#20919;&amp;#38142;&amp;#29289;&amp;#2796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5;&amp;#21046;&amp;#21697;&amp;#20919;&amp;#38142;&amp;#29289;&amp;#279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05;&amp;#21046;&amp;#21697;&amp;#20919;&amp;#38142;&amp;#29289;&amp;#27969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05;&amp;#21046;&amp;#21697;&amp;#20919;&amp;#38142;&amp;#29289;&amp;#27969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905;&amp;#21046;&amp;#21697;&amp;#20919;&amp;#38142;&amp;#29289;&amp;#27969;&amp;#21457;&amp;#23637;&amp;#26041;&amp;#21521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7700;&amp;#20135;&amp;#21697;&amp;#20919;&amp;#38142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0135;&amp;#21697;&amp;#20135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9;&amp;#20923;&amp;#27700;&amp;#20135;&amp;#21697;&amp;#20135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135;&amp;#21697;&amp;#20919;&amp;#38142;&amp;#29289;&amp;#2796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0135;&amp;#21697;&amp;#20919;&amp;#38142;&amp;#29289;&amp;#279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0135;&amp;#21697;&amp;#20919;&amp;#38142;&amp;#29289;&amp;#2796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00;&amp;#20135;&amp;#21697;&amp;#20919;&amp;#38142;&amp;#29289;&amp;#27969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00;&amp;#20135;&amp;#21697;&amp;#20919;&amp;#38142;&amp;#29289;&amp;#27969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700;&amp;#20135;&amp;#21697;&amp;#20919;&amp;#38142;&amp;#29289;&amp;#27969;&amp;#21457;&amp;#23637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1307;&amp;#33647;&amp;#20919;&amp;#38142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1697;&amp;#27969;&amp;#3689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0919;&amp;#38142;&amp;#29289;&amp;#2796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0919;&amp;#38142;&amp;#29289;&amp;#279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0919;&amp;#38142;&amp;#29289;&amp;#27969;&amp;#20307;&amp;#319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20919;&amp;#38142;&amp;#29289;&amp;#27969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3647;&amp;#20919;&amp;#38142;&amp;#29289;&amp;#27969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3647;&amp;#20919;&amp;#38142;&amp;#29289;&amp;#27969;&amp;#21457;&amp;#23637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919;&amp;#38142;&amp;#29289;&amp;#27969;&amp;#34892;&amp;#19994;&amp;#20135;&amp;#19994;&amp;#38142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919;&amp;#38142;&amp;#29289;&amp;#27969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919;&amp;#38142;&amp;#35013;&amp;#22791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8142;&amp;#29289;&amp;#27969;&amp;#35013;&amp;#2279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8142;&amp;#29289;&amp;#27969;&amp;#35013;&amp;#22791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919;&amp;#38142;&amp;#35013;&amp;#22791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0919;&amp;#38142;&amp;#35013;&amp;#22791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19;&amp;#38142;&amp;#29289;&amp;#27969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8142;&amp;#29289;&amp;#27969;&amp;#19979;&amp;#28216;&amp;#20135;&amp;#19994;&amp;#3814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1152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1152;&amp;#24037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21152;&amp;#24037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0135;&amp;#21697;&amp;#21152;&amp;#24037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919;&amp;#38142;&amp;#29289;&amp;#27969;&amp;#34892;&amp;#19994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919;&amp;#38142;&amp;#29289;&amp;#27969;&amp;#35774;&amp;#22791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9;&amp;#38142;&amp;#29289;&amp;#27969;&amp;#35774;&amp;#2279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9;&amp;#38142;&amp;#29289;&amp;#27969;&amp;#35774;&amp;#22791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919;&amp;#38142;&amp;#29289;&amp;#2796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8142;&amp;#29289;&amp;#27969;&amp;#35013;&amp;#22791;&amp;#3814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9;&amp;#38142;&amp;#35013;&amp;#2279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919;&amp;#38142;&amp;#29289;&amp;#2796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8142;&amp;#29289;&amp;#27969;&amp;#34892;&amp;#19994;&amp;#25104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8142;&amp;#29289;&amp;#27969;&amp;#25104;&amp;#26412;&amp;#35299;&amp;#20915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919;&amp;#38142;&amp;#29289;&amp;#27969;&amp;#34892;&amp;#19994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919;&amp;#38142;&amp;#29289;&amp;#27969;&amp;#22522;&amp;#30784;&amp;#35774;&amp;#2604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8142;&amp;#29289;&amp;#27969;&amp;#22522;&amp;#30784;&amp;#35774;&amp;#2604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9;&amp;#38142;&amp;#27969;&amp;#36890;&amp;#295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919;&amp;#38142;&amp;#29289;&amp;#27969;&amp;#34892;&amp;#19994;&amp;#3034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8142;&amp;#29289;&amp;#27969;&amp;#34892;&amp;#19994;&amp;#3034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320;&amp;#21306;&amp;#20919;&amp;#38142;&amp;#29289;&amp;#27969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19;&amp;#38142;&amp;#29289;&amp;#27969;&amp;#34892;&amp;#19994;&amp;#20998;&amp;#22320;&amp;#21306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26;&amp;#19996;&amp;#22320;&amp;#21306;&amp;#20919;&amp;#38142;&amp;#29289;&amp;#27969;&amp;#3034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26;&amp;#21271;&amp;#22320;&amp;#21306;&amp;#20919;&amp;#38142;&amp;#29289;&amp;#27969;&amp;#3034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26;&amp;#20013;&amp;#22320;&amp;#21306;&amp;#20919;&amp;#38142;&amp;#29289;&amp;#27969;&amp;#3034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26;&amp;#21335;&amp;#22320;&amp;#21306;&amp;#20919;&amp;#38142;&amp;#29289;&amp;#27969;&amp;#3034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19996;&amp;#21271;&amp;#22320;&amp;#21306;&amp;#20919;&amp;#38142;&amp;#29289;&amp;#27969;&amp;#3034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5199;&amp;#37096;&amp;#22320;&amp;#21306;&amp;#20919;&amp;#38142;&amp;#29289;&amp;#27969;&amp;#3034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919;&amp;#38142;&amp;#29289;&amp;#2796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919;&amp;#38142;&amp;#29289;&amp;#27969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919;&amp;#38142;&amp;#29289;&amp;#27969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8081;&amp;#38081;&amp;#40857;&amp;#38598;&amp;#35013;&amp;#31665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8634;&amp;#201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21488;&amp;#20912;&amp;#3671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6830;&amp;#20919;&amp;#20923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38182;&amp;#27743;&amp;#22269;&amp;#38469;&amp;#23454;&amp;#19994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19996;&amp;#24191;&amp;#24344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0648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38081;&amp;#24555;&amp;#368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5512;&amp;#20986;&amp;#20840;&amp;#31243;&amp;#20919;&amp;#38142;&amp;#29289;&amp;#2796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9616;&amp;#20195;&amp;#20919;&amp;#38142;&amp;#25216;&amp;#26415;&amp;#36827;&amp;#19968;&amp;#27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019;&amp;#26032;&amp;#29289;&amp;#27969;&amp;#23458;&amp;#25143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152;&amp;#24378;&amp;#20919;&amp;#38142;&amp;#29289;&amp;#27969;&amp;#24066;&amp;#22330;&amp;#20379;&amp;#24212;&amp;#3814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494;&amp;#27721;&amp;#32905;&amp;#3285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64;&amp;#36523;&amp;#20919;&amp;#38142;&amp;ldquo;&amp;#33322;&amp;#2759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2&amp;#19975;&amp;#21544;&amp;#20919;&amp;#24211;&amp;#39033;&amp;#3044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7325;&amp;#32452;&amp;#2151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152;&amp;#24555;&amp;#20919;&amp;#38142;&amp;#29289;&amp;#27969;&amp;#24066;&amp;#22330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271;&amp;#20140;&amp;#26494;&amp;#20919;&amp;#20919;&amp;#38142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919;&amp;#38142;&amp;#29289;&amp;#2796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032;&amp;#30340;&amp;#20919;&amp;#38142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457;&amp;#23637;&amp;#27169;&amp;#2433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1271;&amp;#20140;&amp;#21326;&amp;#26085;&amp;#39134;&amp;#22825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312;&amp;#25216;&amp;#26415;&amp;#21644;&amp;#35774;&amp;#22791;&amp;#19978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19;&amp;#38142;&amp;#29289;&amp;#27969;&amp;#34892;&amp;#19994;&amp;#30683;&amp;#30462;&amp;#21450;&amp;#20844;&amp;#21496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919;&amp;#38142;&amp;#29289;&amp;#27969;&amp;#34892;&amp;#19994;&amp;#21457;&amp;#23637;&amp;#21069;&amp;#26223;&amp;#19982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919;&amp;#38142;&amp;#29289;&amp;#2796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8142;&amp;#29289;&amp;#2796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8142;&amp;#29289;&amp;#2796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8142;&amp;#29289;&amp;#27969;&amp;#20135;&amp;#19994;&amp;#21319;&amp;#324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38142;&amp;#29289;&amp;#27969;&amp;#22810;&amp;#26041;&amp;#32852;&amp;#2116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19;&amp;#38142;&amp;#29289;&amp;#27969;&amp;#34892;&amp;#19994;&amp;#20449;&amp;#24687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919;&amp;#38142;&amp;#29289;&amp;#2796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8142;&amp;#29289;&amp;#2796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9;&amp;#38142;&amp;#29289;&amp;#27969;&amp;#34892;&amp;#1999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8142;&amp;#29289;&amp;#27969;&amp;#35774;&amp;#22791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19;&amp;#34255;&amp;#36710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19;&amp;#34255;&amp;#38598;&amp;#35013;&amp;#3166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19;&amp;#34255;&amp;#20445;&amp;#28201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19;&amp;#24211;&amp;#24066;&amp;#22330;&amp;#3034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919;&amp;#38142;&amp;#29289;&amp;#27969;&amp;#34892;&amp;#1999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9;&amp;#38142;&amp;#29289;&amp;#2796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19;&amp;#38142;&amp;#29289;&amp;#2796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6;&amp;#37327;&amp;#19982;&amp;#31649;&amp;#2970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19;&amp;#38142;&amp;#29289;&amp;#27969;&amp;#3489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27169;&amp;#24335;&amp;#21033;&amp;#24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19;&amp;#38142;&amp;#29289;&amp;#2796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19;&amp;#38142;&amp;#29289;&amp;#27969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9;&amp;#38142;&amp;#29289;&amp;#2796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19;&amp;#38142;&amp;#29289;&amp;#2796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19;&amp;#38142;&amp;#29289;&amp;#27969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19;&amp;#38142;&amp;#29289;&amp;#2796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19;&amp;#38142;&amp;#29289;&amp;#27969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9;&amp;#38142;&amp;#29289;&amp;#27969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19;&amp;#38142;&amp;#29289;&amp;#2796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19;&amp;#38142;&amp;#29289;&amp;#2796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19;&amp;#38142;&amp;#29289;&amp;#2796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19;&amp;#38142;&amp;#29289;&amp;#27969;&amp;#34892;&amp;#19994;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919;&amp;#38142;&amp;#29289;&amp;#27969;&amp;#34892;&amp;#19994;&amp;#24635;&amp;#32467;&amp;#21450;&amp;#20225;&amp;#19994;&amp;#37325;&amp;#28857;&amp;#23458;&amp;#25143;&amp;#31649;&amp;#29702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919;&amp;#38142;&amp;#29289;&amp;#27969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19;&amp;#38142;&amp;#29289;&amp;#27969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19;&amp;#38142;&amp;#29289;&amp;#2796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9990;&amp;#30028;&amp;#20027;&amp;#35201;&amp;#22269;&amp;#23478;&amp;#21644;&amp;#22320;&amp;#21306;&amp;#32463;&amp;#27982;&amp;#22686;&amp;#38271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IMF&amp;#23545;&amp;#20840;&amp;#29699;&amp;#21450;&amp;#20027;&amp;#35201;&amp;#32463;&amp;#27982;&amp;#20307;&amp;#32463;&amp;#27982;&amp;#22686;&amp;#38271;&amp;#39044;&amp;#27979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0013;&amp;#22269;&amp;#20919;&amp;#38142;&amp;#29289;&amp;#27969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35268;&amp;#27169;&amp;#20197;&amp;#19978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0013;&amp;#22269;&amp;#20027;&amp;#35201;&amp;#28040;&amp;#36153;&amp;#21697;&amp;#38646;&amp;#21806;&amp;#39069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0013;&amp;#22269;&amp;#20892;&amp;#26449;&amp;#23621;&amp;#27665;&amp;#20154;&amp;#22343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ldquo;&amp;#21313;&amp;#20108;&amp;#20116;&amp;rdquo;&amp;#26102;&amp;#26399;&amp;#20013;&amp;#22269;&amp;#32463;&amp;#27982;&amp;#31038;&amp;#20250;&amp;#21457;&amp;#23637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0892;&amp;#20135;&amp;#21697;&amp;#20919;&amp;#38142;&amp;#29289;&amp;#27969;&amp;#22522;&amp;#30784;&amp;#35774;&amp;#26045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5105;&amp;#22269;&amp;#20919;&amp;#38142;&amp;#29289;&amp;#27969;&amp;#38656;&amp;#27714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5105;&amp;#22269;&amp;#21508;&amp;#20919;&amp;#38142;&amp;#21697;&amp;#31867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0013;&amp;#22269;&amp;#20919;&amp;#38142;&amp;#29289;&amp;#27969;&amp;#36816;&amp;#36755;&amp;#30340;&amp;#20135;&amp;#21697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0013;&amp;#22269;&amp;#20919;&amp;#20923;&amp;#39278;&amp;#2169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20013;&amp;#22269;&amp;#20923;&amp;#30340;&amp;#30044;&amp;#31165;&amp;#32905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20013;&amp;#22269;&amp;#20923;&amp;#30340;&amp;#27700;&amp;#20135;&amp;#2169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0013;&amp;#22269;&amp;#20919;&amp;#20923;&amp;#21450;&amp;#26242;&amp;#26102;&amp;#20445;&amp;#34255;&amp;#30340;&amp;#34092;&amp;#33756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0013;&amp;#22269;&amp;#20919;&amp;#20923;&amp;#21450;&amp;#26242;&amp;#26102;&amp;#20445;&amp;#34255;&amp;#27700;&amp;#26524;&amp;#21644;&amp;#22362;&amp;#26524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20013;&amp;#22269;&amp;#20919;&amp;#38142;&amp;#29289;&amp;#27969;&amp;#38656;&amp;#27714;&amp;#24066;&amp;#22330;&amp;#20135;&amp;#21697;&amp;#20986;&amp;#21475;&amp;#39069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20013;&amp;#22269;&amp;#20919;&amp;#38142;&amp;#29289;&amp;#27969;&amp;#38656;&amp;#27714;&amp;#24066;&amp;#22330;&amp;#20135;&amp;#21697;&amp;#20986;&amp;#21475;&amp;#39069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20013;&amp;#22269;&amp;#20919;&amp;#20923;&amp;#39278;&amp;#21697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20013;&amp;#22269;&amp;#20923;&amp;#30340;&amp;#30044;&amp;#31165;&amp;#32905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20013;&amp;#22269;&amp;#20923;&amp;#30340;&amp;#27700;&amp;#20135;&amp;#21697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20013;&amp;#22269;&amp;#20919;&amp;#20923;&amp;#21450;&amp;#26242;&amp;#26102;&amp;#20445;&amp;#34255;&amp;#30340;&amp;#34092;&amp;#33756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20013;&amp;#22269;&amp;#20919;&amp;#20923;&amp;#21450;&amp;#26242;&amp;#26102;&amp;#20445;&amp;#34255;&amp;#27700;&amp;#26524;&amp;#21644;&amp;#22362;&amp;#26524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20013;&amp;#22269;&amp;#20919;&amp;#38142;&amp;#29289;&amp;#27969;&amp;#38656;&amp;#27714;&amp;#24066;&amp;#22330;&amp;#20135;&amp;#21697;&amp;#36827;&amp;#21475;&amp;#39069;&amp;#32467;&amp;#2650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