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快运快递行业市场运营态势与投资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555;&amp;#36816;&amp;#24555;&amp;#36882;&amp;#34892;&amp;#19994;&amp;#24066;&amp;#22330;&amp;#36816;&amp;#33829;&amp;#24577;&amp;#21183;&amp;#19982;&amp;#25237;&amp;#36164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555;&amp;#36816;&amp;#24555;&amp;#36882;&amp;#34892;&amp;#19994;&amp;#24066;&amp;#22330;&amp;#36816;&amp;#33829;&amp;#24577;&amp;#21183;&amp;#19982;&amp;#25237;&amp;#36164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1/R1105/201803/12-255049.html"&gt;&lt;span&gt;&lt;span&gt;&amp;#24555;&amp;#36816;&amp;#24555;&amp;#36882;&lt;/span&gt;&lt;/span&gt;&lt;/a&gt;&lt;/span&gt;&lt;/strong&gt;&lt;strong&gt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36816;&amp;#24555;&amp;#36882;&amp;#34892;&amp;#19994;&amp;#22522;&amp;#26412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16;&amp;#36895;&amp;#3688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16;&amp;#36895;&amp;#3688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16;&amp;#36895;&amp;#36882;&amp;#31995;&amp;#32479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55;&amp;#3688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24555;&amp;#19987;&amp;#36882;&amp;#19982;&amp;#33322;&amp;#31354;&amp;#24555;&amp;#36816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6882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82;&amp;#34892;&amp;#19994;&amp;#30340;&amp;#21457;&amp;#23637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82;&amp;#34892;&amp;#19994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82;&amp;#34892;&amp;#19994;&amp;#30340;&amp;#24120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55;&amp;#20214;&amp;#25910;&amp;#36816;&amp;#22522;&amp;#26412;&amp;#25805;&amp;#2031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4555;&amp;#36882;&amp;#34892;&amp;#19994;&amp;#21457;&amp;#23637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65;&amp;#29992;&amp;#33322;&amp;#31354;&amp;#24555;&amp;#36882;&amp;#19994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4555;&amp;#36882;&amp;#31354;&amp;#36816;&amp;#25910;&amp;#36153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3322;&amp;#31354;&amp;#36816;&amp;#36755;&amp;#20844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4555;&amp;#3688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4555;&amp;#368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289;&amp;#27969;&amp;#24555;&amp;#3688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508;&amp;#22269;&amp;#24555;&amp;#3688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289;&amp;#27969;&amp;#24555;&amp;#36882;&amp;#34892;&amp;#19994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4555;&amp;#368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2654;&amp;#22269;&amp;#24555;&amp;#3688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24555;&amp;#368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9289;&amp;#27969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289;&amp;#27969;&amp;#34892;&amp;#19994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4555;&amp;#368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555;&amp;#368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4555;&amp;#3688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854;&amp;#20182;&amp;#22269;&amp;#23478;&amp;#29289;&amp;#27969;&amp;#24555;&amp;#3688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5;&amp;#26412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0340;&amp;#29289;&amp;#2796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9289;&amp;#27969;&amp;#21457;&amp;#23637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9289;&amp;#27969;&amp;#25919;&amp;#3157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4555;&amp;#368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889;&amp;#22269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9289;&amp;#27969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9289;&amp;#27969;&amp;#20135;&amp;#19994;&amp;#30340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9289;&amp;#27969;&amp;#2013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9289;&amp;#27969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9289;&amp;#27969;&amp;#19994;&amp;#30340;&amp;#29616;&amp;#20195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9289;&amp;#27969;&amp;#19994;&amp;#20808;&amp;#36827;&amp;#30340;&amp;#29289;&amp;#2796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9289;&amp;#2796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289;&amp;#27969;&amp;#24635;&amp;#39069;&amp;#22686;&amp;#24133;&amp;#22238;&amp;#33853;&amp;#21183;&amp;#22836;&amp;#36235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4066;&amp;#22330;&amp;#38656;&amp;#27714;&amp;#36235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19994;&amp;#22266;&amp;#23450;&amp;#36164;&amp;#20135;&amp;#25237;&amp;#36164;&amp;#22686;&amp;#36895;&amp;#39318;&amp;#27425;&amp;#20302;&amp;#20110;&amp;#22478;&amp;#3821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4066;&amp;#22330;&amp;#20215;&amp;#26684;&amp;#31283;&amp;#20013;&amp;#26377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20225;&amp;#19994;&amp;#32463;&amp;#27982;&amp;#25928;&amp;#30410;&amp;#26377;&amp;#25152;&amp;#22909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4433;&amp;#21709;&amp;#20013;&amp;#22269;&amp;#29289;&amp;#27969;&amp;#19994;&amp;#21457;&amp;#23637;&amp;#30340;&amp;#20845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289;&amp;#27969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9289;&amp;#27969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289;&amp;#27969;&amp;#19994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89;&amp;#2796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0225;&amp;#19994;&amp;#23384;&amp;#22312;&amp;#38382;&amp;#39064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289;&amp;#27969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9289;&amp;#27969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7329;&amp;#34701;&amp;#39118;&amp;#26292;&amp;#23545;&amp;#20013;&amp;#22269;&amp;#29289;&amp;#27969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9118;&amp;#26292;&amp;#32972;&amp;#26223;&amp;#19979;&amp;#30340;&amp;#20013;&amp;#22269;&amp;#29289;&amp;#27969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89;&amp;#27969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7665;&amp;#33829;&amp;#29289;&amp;#27969;&amp;#2022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33829;&amp;#29289;&amp;#27969;&amp;#20248;&amp;#2118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33829;&amp;#29289;&amp;#27969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9289;&amp;#27969;&amp;#20225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29289;&amp;#27969;&amp;#2022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5-2017&lt;/strong&gt;&lt;strong&gt;&amp;#24180;&amp;#20013;&amp;#22269;&amp;#24555;&amp;#36816;&amp;#24555;&amp;#3688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555;&amp;#36816;&amp;#24555;&amp;#3688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82;&amp;#19994;&amp;#22312;&amp;#22269;&amp;#27665;&amp;#32463;&amp;#27982;&amp;#20013;&amp;#3034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230;&amp;#24555;&amp;#36882;&amp;#34892;&amp;#19994;&amp;#25237;&amp;#3578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555;&amp;#3688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555;&amp;#36816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555;&amp;#36882;&amp;#26381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24555;&amp;#3688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555;&amp;#36882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555;&amp;#3688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555;&amp;#36882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269;&amp;#38469;&amp;#36895;&amp;#36882;&amp;#34892;&amp;#19994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9;&amp;#38469;&amp;#36895;&amp;#3688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9;&amp;#38469;&amp;#24555;&amp;#36882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9;&amp;#38469;&amp;#24555;&amp;#36882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2320;&amp;#21306;&amp;#24555;&amp;#36816;&amp;#24555;&amp;#368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271;&amp;#19977;&amp;#35282;&amp;#24555;&amp;#3688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9664;&amp;#19977;&amp;#35282;&amp;#24555;&amp;#3688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038;&amp;#25919;&amp;#36895;&amp;#368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7038;&amp;#25919;&amp;#36895;&amp;#368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038;&amp;#25919;&amp;#36895;&amp;#368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038;&amp;#25919;&amp;#36895;&amp;#36882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038;&amp;#25919;&amp;#36895;&amp;#3688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038;&amp;#25919;&amp;#36895;&amp;#36882;&amp;#24066;&amp;#22330;&amp;#37325;&amp;#28857;&amp;#19994;&amp;#21153;&amp;#21644;&amp;#24066;&amp;#2233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0;&amp;#22269;&amp;#24555;&amp;#36882;&amp;#26381;&amp;#21153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268;&amp;#27169;&amp;#20197;&amp;#19978;&amp;#24555;&amp;#36882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4555;&amp;#36882;&amp;#28072;&amp;#20215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2454;&amp;#20998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0013;&amp;#22269;&amp;#24555;&amp;#36882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00;&amp;#36816;&amp;#24555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00;&amp;#36335;&amp;#36135;&amp;#29289;&amp;#36816;&amp;#3675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271;&amp;#27743;&amp;#24178;&amp;#32447;&amp;#27700;&amp;#36816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44;&amp;#36335;&amp;#24555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4;&amp;#36335;&amp;#24555;&amp;#3681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36335;&amp;#36135;&amp;#29289;&amp;#36816;&amp;#3675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4555;&amp;#36816;&amp;#24066;&amp;#22330;&amp;#23384;&amp;#22312;&amp;#30340;&amp;#38382;&amp;#39064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36816;&amp;#24555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844;&amp;#36335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3322;&amp;#31354;&amp;#24555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4555;&amp;#36882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4555;&amp;#36882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665;&amp;#33322;&amp;#36816;&amp;#3675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4555;&amp;#36882;&amp;#2022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38081;&amp;#36335;&amp;#24555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081;&amp;#36335;&amp;#36135;&amp;#29289;&amp;#21457;&amp;#3686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81;&amp;#36335;&amp;#36135;&amp;#29289;&amp;#36816;&amp;#3675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31454;&amp;#201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4555;&amp;#36816;&amp;#36895;&amp;#36882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555;&amp;#3688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555;&amp;#36882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555;&amp;#3688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555;&amp;#36882;&amp;#34892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33829;&amp;#24555;&amp;#36882;&amp;#19994;&amp;#24212;&amp;#23545;&amp;#22269;&amp;#20869;&amp;#22806;&amp;#31454;&amp;#2010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4555;&amp;#36882;&amp;#19994;&amp;#29616;&amp;#38454;&amp;#2757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2823;&amp;#22269;&amp;#38469;&amp;#24555;&amp;#36882;&amp;#20225;&amp;#19994;&amp;#23545;&amp;#27665;&amp;#33829;&amp;#24555;&amp;#36882;&amp;#20225;&amp;#19994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555;&amp;#36882;&amp;#26381;&amp;#21153;&amp;#20844;&amp;#21496;&amp;#23545;&amp;#27665;&amp;#33829;&amp;#24555;&amp;#36882;&amp;#20225;&amp;#19994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1069;&amp;#27665;&amp;#33829;&amp;#24555;&amp;#36882;&amp;#2022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7665;&amp;#33829;&amp;#24555;&amp;#36882;&amp;#20225;&amp;#19994;&amp;#24212;&amp;#24403;&amp;#37319;&amp;#21462;&amp;#3034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4555;&amp;#36882;&amp;#24040;&amp;#22836;&amp;#20013;&amp;#2226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555;&amp;#36882;&amp;#24040;&amp;#22836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555;&amp;#36882;&amp;#24040;&amp;#22836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2269;&amp;#2086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038;&amp;#2591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0340;&amp;#32463;&amp;#27982;&amp;#24555;&amp;#3688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7038;&amp;#2591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8081;&amp;#24555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013;&amp;#38081;&amp;#20027;&amp;#35201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36816;&amp;#31354;&amp;#368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269;&amp;#38469;&amp;#33322;&amp;#313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65;&amp;#33322;&amp;#24555;&amp;#3688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3429;&amp;#24613;&amp;#36865;&amp;#24555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55;&amp;#36816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1335;&amp;#26041;&amp;#33322;&amp;#313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36828;&amp;#33322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2269;&amp;#2280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UP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FedE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130;&amp;#21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DH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HL&amp;#22312;&amp;#20013;&amp;#22269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HL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37038;&amp;#25919;&amp;#65288;DeutschePostWorldNe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7038;&amp;#25919;&amp;#38598;&amp;#22242;&amp;#30340;&amp;#27431;&amp;#2795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7038;&amp;#25919;&amp;#38598;&amp;#22242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7038;&amp;#25919;&amp;#38598;&amp;#2224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TN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NT&amp;#20013;&amp;#22269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NT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7&lt;/strong&gt;&lt;strong&gt;&amp;#24180;&amp;#20013;&amp;#22269;&amp;#24555;&amp;#36882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36816;&amp;#24555;&amp;#36882;&amp;#20225;&amp;#19994;&amp;#30340;&amp;#24066;&amp;#22330;&amp;#36827;&amp;#20837;&amp;#2164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01;&amp;#36208;&amp;#32852;&amp;#21512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4892;&amp;#24555;&amp;#36816;&amp;#24555;&amp;#36882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9616;&amp;#20225;&amp;#19994;&amp;#24555;&amp;#36816;&amp;#24555;&amp;#36882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55;&amp;#36882;&amp;#24066;&amp;#22330;&amp;#38656;&amp;#35201;&amp;#27491;&amp;#3526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23545;&amp;#35937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6816;&amp;#24555;&amp;#36882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555;&amp;#36882;&amp;#24040;&amp;#2283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3829;&amp;#24555;&amp;#36882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4555;&amp;#36882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55;&amp;#36816;&amp;#24555;&amp;#36882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8-2024&lt;/span&gt;&lt;/strong&gt;&lt;strong&gt;&amp;#24180;&amp;#20013;&amp;#22269;&amp;#24555;&amp;#36882;&amp;#34892;&amp;#19994;&amp;#21457;&amp;#23637;&amp;#36235;&amp;#21183;&amp;#21450;&amp;#39044;&amp;#27979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555;&amp;#36816;&amp;#24555;&amp;#3688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555;&amp;#3688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38469;&amp;#24555;&amp;#36882;&amp;#24040;&amp;#22836;&amp;#30340;&amp;#30408;&amp;#2103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4555;&amp;#36816;&amp;#24555;&amp;#36882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289;&amp;#2796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555;&amp;#36882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4555;&amp;#3688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555;&amp;#3688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555;&amp;#36882;&amp;#19994;&amp;#24040;&amp;#22836;&amp;#20013;&amp;#22269;&amp;#20013;&amp;#22269;&amp;#24066;&amp;#22330;&amp;#25237;&amp;#208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