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商物流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830;&amp;#29289;&amp;#27969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830;&amp;#29289;&amp;#27969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11/R1105/201806/14-264297.html"&gt;&lt;span&gt;&lt;span&gt;&amp;#30005;&amp;#21830;&amp;#29289;&amp;#27969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289;&amp;#27969;&amp;#19982;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289;&amp;#27969;&amp;#30340;&amp;#22522;&amp;#2641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0005;&amp;#23376;&amp;#21830;&amp;#21153;&amp;#30340;&amp;#22522;&amp;#2641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0005;&amp;#23376;&amp;#21830;&amp;#21153;&amp;#23545;&amp;#2928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0005;&amp;#23376;&amp;#21830;&amp;#21153;&amp;#29289;&amp;#27969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21830;&amp;#29289;&amp;#27969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005;&amp;#23376;&amp;#21830;&amp;#21153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0005;&amp;#23376;&amp;#21830;&amp;#21153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0005;&amp;#23376;&amp;#21830;&amp;#21153;&amp;#29289;&amp;#2796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30005;&amp;#21830;&amp;#29289;&amp;#27969;&amp;#21457;&amp;#23637;&amp;#38754;&amp;#20020;&amp;#30340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9289;&amp;#27969;&amp;#20449;&amp;#24687;&amp;#20114;&amp;#32852;&amp;#20849;&amp;#20139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9289;&amp;#27969;&amp;#19994;&amp;#21457;&amp;#23637;&amp;#20013;&amp;#38271;&amp;#26399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9318;&amp;#20010;&amp;#30005;&amp;#21830;&amp;#29289;&amp;#27969;&amp;#21457;&amp;#23637;&amp;#25991;&amp;#2021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ldquo;&amp;#20114;&amp;#32852;&amp;#32593;+&amp;#27969;&amp;#36890;&amp;rdquo;&amp;#35745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0005;&amp;#21830;&amp;#29289;&amp;#27969;&amp;#21457;&amp;#23637;&amp;#19987;&amp;#39033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463;&amp;#27982;&amp;#21457;&amp;#23637;&amp;#32508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269;&amp;#20869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32;&amp;#36890;&amp;#36816;&amp;#3675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23621;&amp;#27665;&amp;#25910;&amp;#20837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23621;&amp;#27665;&amp;#28040;&amp;#36153;&amp;#32467;&amp;#2650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ldquo;&amp;#19968;&amp;#24102;&amp;#19968;&amp;#36335;&amp;rdquo;&amp;#25512;&amp;#21160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2478;&amp;#38215;&amp;#21270;&amp;#25913;&amp;#21892;&amp;#20013;&amp;#35199;&amp;#37096;&amp;#29289;&amp;#279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0005;&amp;#23376;&amp;#21830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30005;&amp;#21830;&amp;#24066;&amp;#22330;&amp;#32487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29289;&amp;#27969;&amp;#34892;&amp;#19994;&amp;#36816;&amp;#34892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0005;&amp;#21830;&amp;#29289;&amp;#27969;&amp;#21512;&amp;#20316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0013;&amp;#22269;&amp;#21830;&amp;#36152;&amp;#29289;&amp;#27969;&amp;#21457;&amp;#2363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30005;&amp;#21830;&amp;#29289;&amp;#27969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7&amp;#24180;&amp;#20013;&amp;#22269;&amp;#30005;&amp;#21830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2806;&amp;#30005;&amp;#21830;&amp;#29289;&amp;#279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0005;&amp;#21830;&amp;#29289;&amp;#2796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0005;&amp;#21830;&amp;#29289;&amp;#2796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0005;&amp;#21830;&amp;#29289;&amp;#27969;&amp;#21457;&amp;#23637;&amp;#36814;&amp;#26469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0005;&amp;#21830;&amp;#29289;&amp;#2796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0005;&amp;#21830;&amp;#20225;&amp;#19994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3258;&amp;#24314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1532;&amp;#19977;&amp;#26041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0005;&amp;#21830;&amp;#29289;&amp;#27969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247;&amp;#21253;&amp;#29289;&amp;#2796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19981;&amp;#21516;&amp;#35268;&amp;#27169;&amp;#30005;&amp;#21830;&amp;#20225;&amp;#19994;&amp;#37197;&amp;#36865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3567;&amp;#22411;&amp;#30005;&amp;#21830;&amp;#30340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411;&amp;#30005;&amp;#21830;&amp;#30340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823;&amp;#22411;&amp;#30005;&amp;#21830;&amp;#30340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19981;&amp;#21516;&amp;#36816;&amp;#36755;&amp;#26041;&amp;#24335;&amp;#30005;&amp;#21830;&amp;#29289;&amp;#2796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8081;&amp;#36335;&amp;#30005;&amp;#21830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8081;&amp;#36335;&amp;#30005;&amp;#21830;&amp;#29289;&amp;#279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8081;&amp;#36335;&amp;#30005;&amp;#21830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844;&amp;#36335;&amp;#30005;&amp;#21830;&amp;#29289;&amp;#2796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3322;&amp;#31354;&amp;#30005;&amp;#21830;&amp;#29289;&amp;#27969;&amp;#24179;&amp;#21488;&amp;#215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0005;&amp;#23376;&amp;#21830;&amp;#21153;&amp;#36870;&amp;#21521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0005;&amp;#23376;&amp;#21830;&amp;#21153;&amp;#36870;&amp;#21521;&amp;#29289;&amp;#2796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0005;&amp;#23376;&amp;#21830;&amp;#21153;&amp;#36870;&amp;#21521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0005;&amp;#23376;&amp;#21830;&amp;#21153;&amp;#36870;&amp;#21521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5268;&amp;#36991;&amp;#36864;&amp;#36135;&amp;#36870;&amp;#21521;&amp;#29289;&amp;#27969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30005;&amp;#21830;&amp;#29289;&amp;#27969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2269;&amp;#20869;&amp;#30005;&amp;#21830;&amp;#29289;&amp;#27969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2269;&amp;#20869;&amp;#30005;&amp;#21830;&amp;#29289;&amp;#2796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0005;&amp;#21830;&amp;#29289;&amp;#2796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19981;&amp;#21516;&amp;#30005;&amp;#21830;&amp;#27169;&amp;#24335;&amp;#30340;&amp;#29289;&amp;#27969;&amp;#37197;&amp;#3686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B2B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B2B&amp;#30005;&amp;#21830;&amp;#20027;&amp;#3520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B2B&amp;#30005;&amp;#21830;&amp;#31532;&amp;#19977;&amp;#2604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B2B&amp;#30005;&amp;#21830;&amp;#31532;&amp;#22235;&amp;#2604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307;&amp;#33647;B2B&amp;#30005;&amp;#21830;&amp;#29289;&amp;#279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B2C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B2C&amp;#30005;&amp;#21830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B2C&amp;#30005;&amp;#21830;&amp;#29289;&amp;#27969;&amp;#27169;&amp;#24335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B2C&amp;#30005;&amp;#21830;&amp;#29289;&amp;#27969;&amp;#37197;&amp;#36865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B2C&amp;#30005;&amp;#21830;&amp;#36870;&amp;#21521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B2C&amp;#30005;&amp;#21830;&amp;#29289;&amp;#27969;&amp;#37197;&amp;#3686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B2C&amp;#30005;&amp;#21830;&amp;#36870;&amp;#21521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C2C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C2C&amp;#30005;&amp;#21830;&amp;#29289;&amp;#27969;&amp;#30340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C2C&amp;#37197;&amp;#36865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C2C&amp;#30005;&amp;#21830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C2C&amp;#29289;&amp;#27969;&amp;#37197;&amp;#3686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19981;&amp;#21516;&amp;#30005;&amp;#21830;&amp;#21697;&amp;#31867;&amp;#30340;&amp;#29289;&amp;#27969;&amp;#37197;&amp;#3686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9983;&amp;#40092;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9983;&amp;#40092;&amp;#30005;&amp;#21830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9289;&amp;#27969;&amp;#37197;&amp;#36865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9983;&amp;#40092;&amp;#30005;&amp;#21830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9983;&amp;#40092;&amp;#30005;&amp;#21830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892;&amp;#20135;&amp;#21697;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92;&amp;#20135;&amp;#21697;&amp;#30005;&amp;#21830;&amp;#29289;&amp;#27969;&amp;#37197;&amp;#3686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92;&amp;#20135;&amp;#21697;&amp;#30005;&amp;#21830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9289;&amp;#27969;&amp;#37197;&amp;#36865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892;&amp;#20135;&amp;#21697;&amp;#30005;&amp;#21830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892;&amp;#20135;&amp;#21697;&amp;#30005;&amp;#21830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307;&amp;#32946;&amp;#29992;&amp;#21697;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307;&amp;#32946;&amp;#29992;&amp;#21697;&amp;#30005;&amp;#21830;&amp;#29289;&amp;#2796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307;&amp;#32946;&amp;#29992;&amp;#21697;&amp;#30005;&amp;#21830;&amp;#29289;&amp;#279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307;&amp;#32946;&amp;#29992;&amp;#21697;&amp;#30005;&amp;#21830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854;&amp;#20182;&amp;#21697;&amp;#31867;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3478;&amp;#23621;&amp;#30005;&amp;#21830;&amp;#29289;&amp;#279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307;&amp;#33647;&amp;#30005;&amp;#21830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8050;&amp;#38081;&amp;#30005;&amp;#21830;&amp;#29289;&amp;#279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2882;&amp;#20360;&amp;#21697;&amp;#30005;&amp;#21830;&amp;#29289;&amp;#2796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19981;&amp;#21516;&amp;#21306;&amp;#22495;&amp;#30005;&amp;#21830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478;&amp;#24066;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478;&amp;#24066;&amp;#30005;&amp;#21830;&amp;#29289;&amp;#27969;&amp;#37197;&amp;#3686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478;&amp;#24066;&amp;#30005;&amp;#21830;&amp;#29289;&amp;#27969;&amp;#37197;&amp;#368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478;&amp;#24066;&amp;#30005;&amp;#21830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478;&amp;#24066;&amp;#30005;&amp;#21830;&amp;#29289;&amp;#279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892;&amp;#26449;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92;&amp;#26449;&amp;#30005;&amp;#21830;&amp;#29289;&amp;#2796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892;&amp;#26449;&amp;#30005;&amp;#21830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892;&amp;#26449;&amp;#30005;&amp;#21830;&amp;#29289;&amp;#2796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892;&amp;#26449;&amp;#30005;&amp;#21830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892;&amp;#26449;&amp;#30005;&amp;#21830;&amp;#29289;&amp;#279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6328;&amp;#22659;&amp;#30005;&amp;#218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6328;&amp;#22659;&amp;#30005;&amp;#21830;&amp;#19982;&amp;#29289;&amp;#2796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6328;&amp;#22659;&amp;#30005;&amp;#21830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6328;&amp;#22659;&amp;#30005;&amp;#21830;&amp;#29289;&amp;#2796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6328;&amp;#22659;&amp;#30005;&amp;#21830;&amp;#29289;&amp;#27969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6328;&amp;#22659;&amp;#30005;&amp;#21830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6328;&amp;#22659;&amp;#30005;&amp;#21830;&amp;#29289;&amp;#27969;&amp;#20225;&amp;#1999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32593;&amp;#32476;&amp;#36141;&amp;#29289;&amp;#29289;&amp;#2796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7&amp;#24180;&amp;#20013;&amp;#22269;&amp;#32593;&amp;#32476;&amp;#36141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593;&amp;#3614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2593;&amp;#3614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1227;&amp;#21160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6412;&amp;#22320;&amp;#29983;&amp;#27963;O2O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7&amp;#24180;&amp;#32593;&amp;#32476;&amp;#36141;&amp;#29289;&amp;#29289;&amp;#27969;&amp;#19994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593;&amp;#36141;&amp;#24555;&amp;#368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593;&amp;#36141;&amp;#24555;&amp;#36882;&amp;#20849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2593;&amp;#36141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2593;&amp;#36141;&amp;#29289;&amp;#27969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2593;&amp;#36141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892;&amp;#26449;&amp;#32593;&amp;#36141;&amp;#29289;&amp;#27969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457;&amp;#23637;&amp;#32593;&amp;#36141;&amp;#29289;&amp;#27969;&amp;#30340;&amp;#25514;&amp;#260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30005;&amp;#21830;&amp;#29289;&amp;#27969;&amp;#34892;&amp;#19994;&amp;#36816;&amp;#2031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0005;&amp;#21830;&amp;#29289;&amp;#2796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B2C&amp;#30005;&amp;#21830;&amp;#29289;&amp;#2796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0005;&amp;#21830;&amp;#29289;&amp;#27969;&amp;#25104;&amp;#26412;&amp;#25511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0005;&amp;#21830;&amp;#29289;&amp;#27969;&amp;#38477;&amp;#20302;&amp;#25104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0005;&amp;#21830;&amp;#29289;&amp;#27969;&amp;#38477;&amp;#20302;&amp;#25104;&amp;#264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0005;&amp;#21830;&amp;#29289;&amp;#27969;&amp;#26381;&amp;#21153;&amp;#27700;&amp;#24179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0005;&amp;#21830;&amp;#29289;&amp;#27969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0005;&amp;#21830;&amp;#29289;&amp;#27969;&amp;#26381;&amp;#2115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0005;&amp;#21830;&amp;#29289;&amp;#27969;&amp;#26381;&amp;#21153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3458;&amp;#25143;&amp;#28385;&amp;#24847;&amp;#2423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0005;&amp;#21830;&amp;#29289;&amp;#27969;&amp;#25240;&amp;#25187;&amp;#26399;&amp;#38388;&amp;#20998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314;&amp;#31435;&amp;#29289;&amp;#27969;&amp;#26381;&amp;#21153;&amp;#20998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314;&amp;#31435;&amp;#32454;&amp;#21270;&amp;#29289;&amp;#27969;&amp;#37197;&amp;#3686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3436;&amp;#21892;&amp;#29289;&amp;#27969;&amp;#20998;&amp;#27969;&amp;#20307;&amp;#31995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0005;&amp;#21830;&amp;#29289;&amp;#27969;&amp;#22823;&amp;#25968;&amp;#25454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0005;&amp;#21830;&amp;#29289;&amp;#27969;&amp;#22823;&amp;#25968;&amp;#25454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013;&amp;#22411;&amp;#30005;&amp;#21830;&amp;#29289;&amp;#27969;&amp;#22823;&amp;#25968;&amp;#25454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2823;&amp;#22411;&amp;#30005;&amp;#21830;&amp;#29289;&amp;#27969;&amp;#22823;&amp;#25968;&amp;#25454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0005;&amp;#21830;&amp;#29289;&amp;#27969;&amp;#19977;&amp;#32593;&amp;#21512;&amp;#19968;&amp;#20307;&amp;#31995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5645;&amp;#24314;&amp;#20844;&amp;#20849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5774;&amp;#35745;&amp;#27169;&amp;#22359;&amp;#21270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6500;&amp;#24314;&amp;#29289;&amp;#27969;&amp;#32852;&amp;#304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6080;&amp;#32447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30005;&amp;#23376;&amp;#21830;&amp;#21153;&amp;#34892;&amp;#19994;&amp;#31532;&amp;#19977;&amp;#26041;&amp;#29289;&amp;#2796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7038;&amp;#25919;&amp;#36895;&amp;#3688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37038;&amp;#36895;&amp;#36882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37038;&amp;#25250;&amp;#21344;&amp;#36328;&amp;#22659;&amp;#24555;&amp;#368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253;&amp;#35065;&amp;#24555;&amp;#36882;&amp;#19994;&amp;#211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013;&amp;#37038;&amp;#24067;&amp;#23616;&amp;#36328;&amp;#22659;&amp;#30005;&amp;#21830;&amp;#23454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013;&amp;#37038;&amp;#19982;&amp;#36125;&amp;#22240;&amp;#32654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0013;&amp;#37038;&amp;#25512;&amp;#20986;&amp;ldquo;&amp;#20113;&amp;#20179;&amp;#20140;&amp;#3470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9034;&amp;#20016;&amp;#3689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9034;&amp;#20016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9034;&amp;#20016;&amp;#35851;&amp;#27714;IPO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9034;&amp;#20016;&amp;#30005;&amp;#21830;&amp;#29289;&amp;#27969;&amp;#20010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9034;&amp;#20016;&amp;#25512;&amp;#20179;&amp;#37197;&amp;#19968;&amp;#21475;&amp;#202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9034;&amp;#20016;&amp;#36827;&amp;#20891;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39034;&amp;#20016;&amp;#37329;&amp;#34701;&amp;#21161;&amp;#21147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0003;&amp;#36890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0003;&amp;#36890;&amp;#24555;&amp;#36882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0003;&amp;#36890;&amp;#24555;&amp;#36882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0003;&amp;#36890;&amp;#31649;&amp;#29702;&amp;#22823;&amp;#21306;&amp;#25913;&amp;#3876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0003;&amp;#36890;&amp;#25112;&amp;#30053;&amp;#20837;&amp;#32929;&amp;#24494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0003;&amp;#36890;&amp;#22825;&amp;#22825;&amp;#25112;&amp;#30053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30003;&amp;#36890;&amp;#24555;&amp;#36882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2278;&amp;#36890;&amp;#3689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278;&amp;#36890;&amp;#36895;&amp;#36882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8463;&amp;#37324;&amp;#25112;&amp;#30053;&amp;#25237;&amp;#36164;&amp;#22278;&amp;#36890;&amp;#3689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278;&amp;#36890;&amp;#36895;&amp;#36882;&amp;#33719;&amp;#33322;&amp;#31354;&amp;#36816;&amp;#36755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2278;&amp;#36890;&amp;#36895;&amp;#36882;&amp;#25512;&amp;#36827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2278;&amp;#36890;&amp;#36895;&amp;#36882;&amp;#20511;&amp;#22771;&amp;#19978;&amp;#2406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3429;&amp;#24613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3429;&amp;#24613;&amp;#36865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3429;&amp;#24613;&amp;#36865;&amp;#36716;&amp;#22411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3429;&amp;#24613;&amp;#36865;&amp;#25972;&amp;#21512;&amp;#36328;&amp;#2265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1326;&amp;#21271;&amp;#20998;&amp;#25320;&amp;#37197;&amp;#36865;&amp;#22522;&amp;#2232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3429;&amp;#24613;&amp;#36865;&amp;#25286;&amp;#20998;&amp;#22402;&amp;#3045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23429;&amp;#24613;&amp;#36865;&amp;#25112;&amp;#30053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7&lt;/strong&gt;&lt;strong&gt;&amp;#24180;&amp;#30005;&amp;#23376;&amp;#21830;&amp;#21153;&amp;#33258;&amp;#24314;&amp;#29289;&amp;#2796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140;&amp;#19996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140;&amp;#19996;&amp;#25171;&amp;#36896;&amp;#26234;&amp;#24935;&amp;#30005;&amp;#21830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140;&amp;#19996;&amp;#21457;&amp;#23637;&amp;#20247;&amp;#21253;&amp;#29289;&amp;#2796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140;&amp;#19996;&amp;#24320;&amp;#21457;&amp;#20420;&amp;#32599;&amp;#26031;&amp;#30005;&amp;#218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140;&amp;#19996;&amp;#29289;&amp;#27969;&amp;#25506;&amp;#32034;&amp;#26080;&amp;#20154;&amp;#26426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0140;&amp;#19996;DHL&amp;#36328;&amp;#22659;&amp;#29289;&amp;#279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3487;&amp;#23425;&amp;#26131;&amp;#36141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3487;&amp;#23425;&amp;#33719;&amp;#21462;&amp;#22269;&amp;#38469;&amp;#24555;&amp;#36882;&amp;#29260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3487;&amp;#23425;&amp;#33258;&amp;#24314;&amp;#29289;&amp;#27969;&amp;#36716;&amp;#22411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3487;&amp;#23425;&amp;#29289;&amp;#27969;&amp;#24320;&amp;#2591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3487;&amp;#23425;&amp;#21161;&amp;#21147;&amp;#20892;&amp;#26449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33487;&amp;#23425;&amp;#29289;&amp;#27969;&amp;#25112;&amp;#30053;&amp;#21512;&amp;#20316;&amp;#23433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30005;&amp;#21830;&amp;#29289;&amp;#27969;&amp;#34892;&amp;#19994;&amp;#25237;&amp;#36164;&amp;#20998;&amp;#26512;&amp;#21450;&amp;#21069;&amp;#26223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0005;&amp;#21830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0005;&amp;#21830;&amp;#29289;&amp;#2796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6328;&amp;#22659;&amp;#30005;&amp;#21830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0005;&amp;#21830;&amp;#26234;&amp;#24935;&amp;#29289;&amp;#279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30005;&amp;#21830;&amp;#29289;&amp;#2796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0005;&amp;#21830;&amp;#29289;&amp;#27969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8081;&amp;#36335;&amp;#30005;&amp;#21830;&amp;#29289;&amp;#27969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6328;&amp;#22659;&amp;#30005;&amp;#21830;&amp;#29289;&amp;#2796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2018-2024&amp;#24180;&amp;#20013;&amp;#22269;&amp;#30005;&amp;#21830;&amp;#29289;&amp;#27969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7038;&amp;#2591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9289;&amp;#27969;&amp;#19994;&amp;#21457;&amp;#23637;&amp;#20013;&amp;#38271;&amp;#26399;&amp;#35268;&amp;#21010;&amp;#65288;2014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ldquo;&amp;#20114;&amp;#32852;&amp;#32593;+&amp;#27969;&amp;#36890;&amp;rdquo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40;&amp;#22269;&amp;#30005;&amp;#23376;&amp;#21830;&amp;#21153;&amp;#29289;&amp;#27969;&amp;#21457;&amp;#23637;&amp;#19987;&amp;#39033;&amp;#35268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3;&amp;#22823;&amp;#32463;&amp;#27982;&amp;#21306;&amp;#36135;&amp;#36816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1830;&amp;#21153;&amp;#24066;&amp;#22330;&amp;#32454;&amp;#20998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1450;&amp;#30005;&amp;#21830;&amp;#27169;&amp;#24335;&amp;#19979;&amp;#20307;&amp;#32946;&amp;#29992;&amp;#21697;&amp;#29289;&amp;#2796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19979;&amp;#22478;&amp;#24066;&amp;#29289;&amp;#27969;&amp;#37197;&amp;#36865;&amp;#31995;&amp;#3247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36141;&amp;#29289;/&amp;#25163;&amp;#26426;&amp;#32593;&amp;#32476;&amp;#36141;&amp;#29289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32476;&amp;#36141;&amp;#29289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32476;&amp;#36141;&amp;#29289;&amp;#24066;&amp;#22330;&amp;#20132;&amp;#26131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B2C&amp;#36141;&amp;#29289;&amp;#32593;&amp;#31449;&amp;#20132;&amp;#26131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0027;&amp;#38144;&amp;#21806;&amp;#20026;&amp;#20027;B2C&amp;#32593;&amp;#31449;&amp;#20132;&amp;#26131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32593;&amp;#36141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36141;&amp;#20132;&amp;#26131;&amp;#39069;PC&amp;#31471;&amp;#21644;&amp;#31227;&amp;#21160;&amp;#3147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0013;&amp;#22269;&amp;#26412;&amp;#22320;&amp;#29983;&amp;#27963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555;&amp;#36882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555;&amp;#36882;&amp;#19994;&amp;#21153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2C&amp;#30005;&amp;#21830;&amp;#20225;&amp;#19994;&amp;#29289;&amp;#27969;&amp;#25104;&amp;#26412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33258;&amp;#33829;&amp;#19982;&amp;#22806;&amp;#21253;&amp;#29289;&amp;#27969;&amp;#26381;&amp;#2115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4;&amp;#32499;&amp;#22312;&amp;#30003;&amp;#36890;&amp;#24555;&amp;#36882;&amp;#20013;&amp;#3034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1830;&amp;#21153;&amp;#34892;&amp;#19994;&amp;#39118;&amp;#38505;&amp;#25237;&amp;#3616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2654;&amp;#20004;&amp;#22269;&amp;#26234;&amp;#33021;&amp;#20132;&amp;#36890;&amp;#34892;&amp;#19994;&amp;#39118;&amp;#38505;&amp;#25237;&amp;#3616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