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变压器用阀门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64;&amp;#21387;&amp;#22120;&amp;#29992;&amp;#38400;&amp;#38376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64;&amp;#21387;&amp;#22120;&amp;#29992;&amp;#38400;&amp;#38376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a href="http://www.chinairr.org/report/R05/R0502/201803/29-256775.html"&gt;&lt;span&gt;&lt;span&gt;&amp;#21464;&amp;#21387;&amp;#22120;&amp;#29992;&amp;#38400;&amp;#38376;&lt;/span&gt;&lt;/span&gt;&lt;/a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464;&amp;#21387;&amp;#22120;&amp;#29992;&amp;#38400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464;&amp;#21387;&amp;#22120;&amp;#29992;&amp;#38400;&amp;#3837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64;&amp;#21387;&amp;#22120;&amp;#29992;&amp;#38400;&amp;#3837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64;&amp;#21387;&amp;#22120;&amp;#29992;&amp;#38400;&amp;#3837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464;&amp;#21387;&amp;#22120;&amp;#29992;&amp;#38400;&amp;#38376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464;&amp;#21387;&amp;#22120;&amp;#29992;&amp;#38400;&amp;#3837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1464;&amp;#21387;&amp;#22120;&amp;#29992;&amp;#38400;&amp;#3837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464;&amp;#21387;&amp;#22120;&amp;#29992;&amp;#38400;&amp;#3837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1464;&amp;#21387;&amp;#22120;&amp;#29992;&amp;#38400;&amp;#3837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464;&amp;#21387;&amp;#22120;&amp;#29992;&amp;#38400;&amp;#3837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1464;&amp;#21387;&amp;#22120;&amp;#29992;&amp;#38400;&amp;#38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464;&amp;#21387;&amp;#22120;&amp;#29992;&amp;#38400;&amp;#3837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464;&amp;#21387;&amp;#22120;&amp;#29992;&amp;#38400;&amp;#38376;&amp;#30340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9992;&amp;#38400;&amp;#38376;&amp;#30340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9992;&amp;#38400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4;&amp;#21387;&amp;#22120;&amp;#29992;&amp;#38400;&amp;#38376;&amp;#19987;&amp;#21033;&amp;#29616;&amp;#2936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64;&amp;#21387;&amp;#22120;&amp;#29992;&amp;#38400;&amp;#38376;&amp;#37325;&amp;#3520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64;&amp;#21387;&amp;#22120;&amp;#29992;&amp;#38400;&amp;#38376;&amp;#19987;&amp;#21033;&amp;#30003;&amp;#3583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64;&amp;#21387;&amp;#22120;&amp;#29992;&amp;#38400;&amp;#38376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464;&amp;#21387;&amp;#22120;&amp;#29992;&amp;#38400;&amp;#38376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464;&amp;#21387;&amp;#22120;&amp;#29992;&amp;#38400;&amp;#3837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64;&amp;#21387;&amp;#22120;&amp;#29992;&amp;#38400;&amp;#3837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1464;&amp;#21387;&amp;#22120;&amp;#29992;&amp;#38400;&amp;#3837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64;&amp;#21387;&amp;#22120;&amp;#29992;&amp;#38400;&amp;#3837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9992;&amp;#38400;&amp;#383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9992;&amp;#38400;&amp;#3837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9992;&amp;#38400;&amp;#3837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64;&amp;#21387;&amp;#22120;&amp;#29992;&amp;#38400;&amp;#38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9992;&amp;#38400;&amp;#3837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29992;&amp;#38400;&amp;#3837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464;&amp;#21387;&amp;#22120;&amp;#29992;&amp;#38400;&amp;#3837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64;&amp;#21387;&amp;#22120;&amp;#29992;&amp;#3840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464;&amp;#21387;&amp;#22120;&amp;#29992;&amp;#38400;&amp;#3837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464;&amp;#21387;&amp;#22120;&amp;#29992;&amp;#38400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464;&amp;#21387;&amp;#22120;&amp;#29992;&amp;#38400;&amp;#38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9992;&amp;#38400;&amp;#3837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21387;&amp;#22120;&amp;#29992;&amp;#38400;&amp;#3837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464;&amp;#21387;&amp;#22120;&amp;#29992;&amp;#38400;&amp;#38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1464;&amp;#21387;&amp;#22120;&amp;#29992;&amp;#38400;&amp;#3837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-2024&lt;/span&gt;&amp;#24180;&amp;#20013;&amp;#22269;&amp;#21464;&amp;#21387;&amp;#22120;&amp;#29992;&amp;#38400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464;&amp;#21387;&amp;#22120;&amp;#29992;&amp;#38400;&amp;#3837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64;&amp;#21387;&amp;#22120;&amp;#29992;&amp;#38400;&amp;#38376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64;&amp;#21387;&amp;#22120;&amp;#29992;&amp;#38400;&amp;#38376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64;&amp;#21387;&amp;#22120;&amp;#29992;&amp;#38400;&amp;#3837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464;&amp;#21387;&amp;#22120;&amp;#29992;&amp;#38400;&amp;#3837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4;&amp;#21387;&amp;#22120;&amp;#29992;&amp;#38400;&amp;#3837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1464;&amp;#21387;&amp;#22120;&amp;#29992;&amp;#3840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1387;&amp;#22120;&amp;#29992;&amp;#38400;&amp;#3837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1464;&amp;#21387;&amp;#22120;&amp;#29992;&amp;#38400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464;&amp;#21387;&amp;#22120;&amp;#29992;&amp;#38400;&amp;#3837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4;&amp;#21387;&amp;#22120;&amp;#29992;&amp;#38400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387;&amp;#22120;&amp;#29992;&amp;#38400;&amp;#3837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1387;&amp;#22120;&amp;#29992;&amp;#38400;&amp;#3837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64;&amp;#21387;&amp;#22120;&amp;#29992;&amp;#38400;&amp;#38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1464;&amp;#21387;&amp;#22120;&amp;#29992;&amp;#38400;&amp;#3837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1464;&amp;#21387;&amp;#22120;&amp;#29992;&amp;#38400;&amp;#3837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1464;&amp;#21387;&amp;#22120;&amp;#29992;&amp;#38400;&amp;#3837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464;&amp;#21387;&amp;#22120;&amp;#29992;&amp;#38400;&amp;#38376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4;&amp;#21387;&amp;#22120;&amp;#29992;&amp;#38400;&amp;#3837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20013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1387;&amp;#22120;&amp;#29992;&amp;#38400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9992;&amp;#38400;&amp;#3837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9992;&amp;#38400;&amp;#3837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29992;&amp;#38400;&amp;#3837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21387;&amp;#22120;&amp;#29992;&amp;#38400;&amp;#38376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64;&amp;#21387;&amp;#22120;&amp;#29992;&amp;#38400;&amp;#38376;&amp;#34892;&amp;#19994;&amp;#20135;&amp;#19994;&amp;#3814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9992;&amp;#38400;&amp;#38376;&amp;#20135;&amp;#19994;&amp;#38142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9992;&amp;#38400;&amp;#38376;&amp;#20135;&amp;#19994;&amp;#38142;&amp;#24314;&amp;#35774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464;&amp;#21387;&amp;#22120;&amp;#29992;&amp;#38400;&amp;#3837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4;&amp;#21387;&amp;#22120;&amp;#29992;&amp;#38400;&amp;#3837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1387;&amp;#22120;&amp;#29992;&amp;#38400;&amp;#3837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464;&amp;#21387;&amp;#22120;&amp;#29992;&amp;#38400;&amp;#3837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64;&amp;#21387;&amp;#22120;&amp;#29992;&amp;#38400;&amp;#38376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64;&amp;#21387;&amp;#22120;&amp;#29992;&amp;#38400;&amp;#38376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64;&amp;#21387;&amp;#22120;&amp;#29992;&amp;#38400;&amp;#38376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64;&amp;#21387;&amp;#22120;&amp;#29992;&amp;#38400;&amp;#38376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64;&amp;#21387;&amp;#22120;&amp;#29992;&amp;#38400;&amp;#38376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64;&amp;#21387;&amp;#22120;&amp;#29992;&amp;#38400;&amp;#38376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464;&amp;#21387;&amp;#22120;&amp;#29992;&amp;#38400;&amp;#3837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4030;&amp;#23453;&amp;#24503;&amp;#30005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5289;&amp;#22982;&amp;#38400;&amp;#38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8023;&amp;#34678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7029;&amp;#19994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16;&amp;#38400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24378;&amp;#20016;&amp;#38400;&amp;#3837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7779;&amp;#24471;&amp;#2603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4037;&amp;#27954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01;&amp;#24030;&amp;#22825;&amp;#39640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0013;&amp;#26093;&amp;#36798;&amp;#33258;&amp;#2551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1464;&amp;#21387;&amp;#22120;&amp;#29992;&amp;#38400;&amp;#3837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1464;&amp;#21387;&amp;#22120;&amp;#29992;&amp;#38400;&amp;#38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464;&amp;#21387;&amp;#22120;&amp;#29992;&amp;#38400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64;&amp;#21387;&amp;#22120;&amp;#29992;&amp;#38400;&amp;#3837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1464;&amp;#21387;&amp;#22120;&amp;#29992;&amp;#38400;&amp;#3837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64;&amp;#21387;&amp;#22120;&amp;#29992;&amp;#38400;&amp;#3837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64;&amp;#21387;&amp;#22120;&amp;#29992;&amp;#38400;&amp;#3837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64;&amp;#21387;&amp;#22120;&amp;#29992;&amp;#38400;&amp;#3837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64;&amp;#21387;&amp;#22120;&amp;#29992;&amp;#38400;&amp;#38376;&amp;#34892;&amp;#19994;&amp;#2130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465;&amp;#24066;&amp;#21464;&amp;#21387;&amp;#22120;&amp;#29992;&amp;#38400;&amp;#3837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465;&amp;#24066;&amp;#21464;&amp;#21387;&amp;#22120;&amp;#29992;&amp;#38400;&amp;#3837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465;&amp;#24066;&amp;#21464;&amp;#21387;&amp;#22120;&amp;#29992;&amp;#38400;&amp;#3837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465;&amp;#24066;&amp;#21464;&amp;#21387;&amp;#22120;&amp;#29992;&amp;#38400;&amp;#3837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0465;&amp;#24066;&amp;#21464;&amp;#21387;&amp;#22120;&amp;#29992;&amp;#38400;&amp;#3837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0465;&amp;#24066;&amp;#21464;&amp;#21387;&amp;#22120;&amp;#29992;&amp;#38400;&amp;#3837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0465;&amp;#24066;&amp;#21464;&amp;#21387;&amp;#22120;&amp;#29992;&amp;#38400;&amp;#38376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1464;&amp;#21387;&amp;#22120;&amp;#29992;&amp;#38400;&amp;#38376;&amp;#34892;&amp;#19994;&amp;#39118;&amp;#38505;&amp;#19982;&amp;#25237;&amp;#36164;&amp;#31574;&amp;#30053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64;&amp;#21387;&amp;#22120;&amp;#29992;&amp;#38400;&amp;#3837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64;&amp;#21387;&amp;#22120;&amp;#29992;&amp;#38400;&amp;#3837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