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用散热器行业市场运营态势与投资商机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29992;&amp;#25955;&amp;#28909;&amp;#22120;&amp;#34892;&amp;#19994;&amp;#24066;&amp;#22330;&amp;#36816;&amp;#33829;&amp;#24577;&amp;#21183;&amp;#19982;&amp;#25237;&amp;#36164;&amp;#21830;&amp;#26426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29992;&amp;#25955;&amp;#28909;&amp;#22120;&amp;#34892;&amp;#19994;&amp;#24066;&amp;#22330;&amp;#36816;&amp;#33829;&amp;#24577;&amp;#21183;&amp;#19982;&amp;#25237;&amp;#36164;&amp;#21830;&amp;#26426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5/R0502/201809/28-274716.html"&gt;&lt;span&gt;&lt;span&gt;&amp;#36710;&amp;#29992;&amp;#25955;&amp;#28909;&amp;#22120;&lt;/span&gt;&lt;/span&gt;&lt;/a&gt;&lt;/span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0;&amp;#29992;&amp;#25955;&amp;#28909;&amp;#22120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5955;&amp;#28909;&amp;#22120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9;&amp;#25955;&amp;#2890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8;&amp;#36136;&amp;#25955;&amp;#2890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5955;&amp;#28909;&amp;#22120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25955;&amp;#28909;&amp;#2212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7773;&amp;#36710;&amp;#38646;&amp;#37096;&amp;#20214;&amp;#20877;&amp;#21046;&amp;#36896;&amp;#35797;&amp;#2885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7773;&amp;#36710;&amp;#20135;&amp;#19994;&amp;#35843;&amp;#25972;&amp;#2164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5843;&amp;#25972;&amp;#21644;&amp;#25391;&amp;#20852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0;&amp;#29992;&amp;#25955;&amp;#28909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29992;&amp;#25955;&amp;#28909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29992;&amp;#25955;&amp;#28909;&amp;#2212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6710;&amp;#29992;&amp;#25955;&amp;#28909;&amp;#2212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5955;&amp;#28909;&amp;#22120;&amp;#36827;&amp;#21475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5955;&amp;#28909;&amp;#22120;&amp;#36152;&amp;#26131;&amp;#25919;&amp;#3157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5955;&amp;#28909;&amp;#22120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0;&amp;#29992;&amp;#25955;&amp;#28909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013;&amp;#22269;&amp;#36710;&amp;#29992;&amp;#25955;&amp;#28909;&amp;#22120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710;&amp;#29992;&amp;#25955;&amp;#28909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5955;&amp;#28909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5955;&amp;#28909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5955;&amp;#28909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6710;&amp;#29992;&amp;#25955;&amp;#28909;&amp;#22120;&amp;#34892;&amp;#19994;&amp;#36164;&amp;#20135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5955;&amp;#28909;&amp;#2212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5955;&amp;#28909;&amp;#22120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710;&amp;#29992;&amp;#25955;&amp;#28909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5955;&amp;#28909;&amp;#2212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5955;&amp;#28909;&amp;#2212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6710;&amp;#29992;&amp;#25955;&amp;#28909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5955;&amp;#28909;&amp;#2212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5955;&amp;#28909;&amp;#22120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5955;&amp;#28909;&amp;#22120;&amp;#34892;&amp;#19994;&amp;#24635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36710;&amp;#29992;&amp;#25955;&amp;#28909;&amp;#22120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29992;&amp;#25955;&amp;#28909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5955;&amp;#28909;&amp;#22120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5955;&amp;#28909;&amp;#221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6710;&amp;#29992;&amp;#25955;&amp;#28909;&amp;#2212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5955;&amp;#28909;&amp;#22120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5955;&amp;#28909;&amp;#22120;&amp;#19978;&amp;#2821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6710;&amp;#29992;&amp;#25955;&amp;#28909;&amp;#2212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5955;&amp;#28909;&amp;#22120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5955;&amp;#28909;&amp;#22120;&amp;#19979;&amp;#2821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36710;&amp;#29992;&amp;#25955;&amp;#28909;&amp;#22120;&amp;#21046;&amp;#36896;&amp;#20851;&amp;#32852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7773;&amp;#36710;&amp;#24037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37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37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037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4037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4037;&amp;#31243;&amp;#26426;&amp;#2680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6426;&amp;#26800;&amp;#21046;&amp;#36896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302;&amp;#25289;&amp;#26426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2;&amp;#25289;&amp;#2642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2;&amp;#25289;&amp;#26426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2;&amp;#25289;&amp;#26426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2;&amp;#25289;&amp;#26426;&amp;#21046;&amp;#36896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8109;&amp;#20918;&amp;#28860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0918;&amp;#2886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0918;&amp;#2886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0918;&amp;#2886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0918;&amp;#28860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8108;&amp;#20918;&amp;#28860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0918;&amp;#2886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0918;&amp;#2886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20918;&amp;#2886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8;&amp;#20918;&amp;#28860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6710;&amp;#29992;&amp;#25955;&amp;#28909;&amp;#22120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697;&amp;#29260;&amp;#24418;&amp;#359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5955;&amp;#28909;&amp;#22120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5955;&amp;#28909;&amp;#22120;&amp;#20215;&amp;#26684;&amp;#21464;&amp;#211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6710;&amp;#29992;&amp;#25955;&amp;#28909;&amp;#2212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5955;&amp;#28909;&amp;#2212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5955;&amp;#28909;&amp;#2212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5955;&amp;#28909;&amp;#22120;&amp;#34892;&amp;#19994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06;&amp;#36164;&amp;#20225;&amp;#19994;&amp;#36827;&amp;#208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06;&amp;#36164;&amp;#36827;&amp;#208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36827;&amp;#20837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6710;&amp;#29992;&amp;#25955;&amp;#28909;&amp;#2212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29992;&amp;#25955;&amp;#28909;&amp;#2212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25955;&amp;#28909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6710;&amp;#29992;&amp;#25955;&amp;#28909;&amp;#22120;&amp;#20869;&amp;#22806;&amp;#381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9992;&amp;#25955;&amp;#28909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6710;&amp;#29992;&amp;#25955;&amp;#28909;&amp;#22120;&amp;#22269;&amp;#20869;&amp;#22806;&amp;#20379;&amp;#2421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2269;&amp;#20869;&amp;#36710;&amp;#29992;&amp;#25955;&amp;#28909;&amp;#2212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6710;&amp;#29992;&amp;#25955;&amp;#28909;&amp;#22120;&amp;#31454;&amp;#2010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36710;&amp;#29992;&amp;#25955;&amp;#28909;&amp;#22120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36710;&amp;#29992;&amp;#25955;&amp;#28909;&amp;#22120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36710;&amp;#29992;&amp;#25955;&amp;#28909;&amp;#22120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36710;&amp;#29992;&amp;#25955;&amp;#28909;&amp;#22120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6710;&amp;#29992;&amp;#25955;&amp;#28909;&amp;#2212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710;&amp;#29992;&amp;#25955;&amp;#28909;&amp;#221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710;&amp;#29992;&amp;#25955;&amp;#28909;&amp;#221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710;&amp;#29992;&amp;#25955;&amp;#28909;&amp;#2212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6710;&amp;#29992;&amp;#25955;&amp;#28909;&amp;#22120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6710;&amp;#29992;&amp;#25955;&amp;#28909;&amp;#22120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5955;&amp;#28909;&amp;#22120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6710;&amp;#29992;&amp;#25955;&amp;#28909;&amp;#22120;&amp;#20135;&amp;#21697;&amp;#31454;&amp;#20105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5955;&amp;#28909;&amp;#2212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5955;&amp;#28909;&amp;#22120;&amp;#30340;&amp;#36827;&amp;#20986;&amp;#214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7773;&amp;#36710;&amp;#25955;&amp;#28909;&amp;#22120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94;&amp;#27721;&amp;#27773;&amp;#36710;&amp;#25955;&amp;#28909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4314;&amp;#2164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6149;&amp;#27773;&amp;#36710;&amp;#25955;&amp;#28909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4314;&amp;#2164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7773;&amp;#36710;&amp;#25955;&amp;#28909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4314;&amp;#2164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7773;&amp;#36710;&amp;#25955;&amp;#28909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4314;&amp;#2164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6710;&amp;#29992;&amp;#25955;&amp;#28909;&amp;#22120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21402;&amp;#20016;&amp;#27773;&amp;#36710;&amp;#2595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8134;&amp;#36718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4198;&amp;#38271;&amp;#27743;&amp;#30005;&amp;#24037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96;&amp;#24030;&amp;#36890;&amp;#39034;&amp;#2595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4503;&amp;#26391;&amp;#27773;&amp;#36710;&amp;#38646;&amp;#3709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995;&amp;#300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96;&amp;#24030;&amp;#19977;&amp;#21494;&amp;#2595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738;&amp;#23707;&amp;#19996;&amp;#27915;&amp;#27773;&amp;#36710;&amp;#2595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96;&amp;#27915;&amp;#28909;&amp;#20132;&amp;#25442;&amp;#22120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493;&amp;#22346;&amp;#24658;&amp;#23433;&amp;#2595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6710;&amp;#29992;&amp;#25955;&amp;#28909;&amp;#22120;&amp;#34892;&amp;#19994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36710;&amp;#29992;&amp;#25955;&amp;#28909;&amp;#2212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710;&amp;#29992;&amp;#25955;&amp;#28909;&amp;#2212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10;&amp;#29992;&amp;#25955;&amp;#28909;&amp;#22120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36710;&amp;#29992;&amp;#25955;&amp;#28909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5955;&amp;#28909;&amp;#22120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5955;&amp;#28909;&amp;#22120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5955;&amp;#28909;&amp;#2212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2269;&amp;#20869;&amp;#36710;&amp;#29992;&amp;#25955;&amp;#28909;&amp;#22120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6710;&amp;#29992;&amp;#25955;&amp;#28909;&amp;#22120;&amp;#24066;&amp;#22330;&amp;#21457;&amp;#23637;&amp;#36235;&amp;#21183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36710;&amp;#29992;&amp;#25955;&amp;#28909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36710;&amp;#29992;&amp;#25955;&amp;#28909;&amp;#2212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36710;&amp;#29992;&amp;#25955;&amp;#28909;&amp;#22120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36710;&amp;#29992;&amp;#25955;&amp;#28909;&amp;#2212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6710;&amp;#29992;&amp;#25955;&amp;#28909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97;&amp;#2926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5955;&amp;#28909;&amp;#22120;&amp;#34892;&amp;#1999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&amp;#25955;&amp;#28909;&amp;#22120;&amp;#34892;&amp;#1999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5237;&amp;#36164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29992;&amp;#25955;&amp;#28909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25955;&amp;#28909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9992;&amp;#25955;&amp;#28909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710;&amp;#29992;&amp;#25955;&amp;#28909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710;&amp;#29992;&amp;#25955;&amp;#28909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C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P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6710;&amp;#29992;&amp;#25955;&amp;#28909;&amp;#22120;&amp;#34892;&amp;#19994;&amp;#25104;&amp;#26412;&amp;#36153;&amp;#29992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6710;&amp;#29992;&amp;#25955;&amp;#28909;&amp;#22120;&amp;#34892;&amp;#19994;&amp;#38144;&amp;#21806;&amp;#27611;&amp;#21033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6710;&amp;#29992;&amp;#25955;&amp;#28909;&amp;#22120;&amp;#34892;&amp;#19994;&amp;#38144;&amp;#21806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6710;&amp;#29992;&amp;#25955;&amp;#28909;&amp;#22120;&amp;#34892;&amp;#19994;&amp;#36164;&amp;#20135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6710;&amp;#29992;&amp;#25955;&amp;#28909;&amp;#22120;&amp;#34892;&amp;#19994;&amp;#36127;&amp;#20538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710;&amp;#29992;&amp;#25955;&amp;#28909;&amp;#22120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6710;&amp;#29992;&amp;#25955;&amp;#28909;&amp;#22120;&amp;#34892;&amp;#19994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6710;&amp;#29992;&amp;#25955;&amp;#28909;&amp;#22120;&amp;#34892;&amp;#19994;&amp;#28040;&amp;#36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-2024&lt;/span&gt;&amp;#24180;&amp;#36710;&amp;#29992;&amp;#25955;&amp;#28909;&amp;#22120;&amp;#34892;&amp;#19994;&amp;#20135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-2024&lt;/span&gt;&amp;#24180;&amp;#36710;&amp;#29992;&amp;#25955;&amp;#28909;&amp;#22120;&amp;#34892;&amp;#19994;&amp;#38656;&amp;#27714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6710;&amp;#29992;&amp;#25955;&amp;#28909;&amp;#22120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6710;&amp;#29992;&amp;#25955;&amp;#28909;&amp;#22120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36710;&amp;#29992;&amp;#25955;&amp;#28909;&amp;#2212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