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纤吸声板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32420;&amp;#21560;&amp;#22768;&amp;#26495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32420;&amp;#21560;&amp;#22768;&amp;#26495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3/201809/28-274701.html"&gt;&lt;span&gt;&lt;span&gt;&amp;#29627;&amp;#32420;&amp;#21560;&amp;#22768;&amp;#26495;&lt;/span&gt;&lt;/span&gt;&lt;/a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1560;&amp;#22768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1560;&amp;#22768;&amp;#2649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27;&amp;#32420;&amp;#21560;&amp;#22768;&amp;#26495;&amp;#38548;&amp;#38899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21560;&amp;#22768;&amp;#26495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32420;&amp;#21560;&amp;#22768;&amp;#26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9627;&amp;#32420;&amp;#21560;&amp;#22768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27;&amp;#32420;&amp;#21560;&amp;#22768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27;&amp;#32420;&amp;#21560;&amp;#22768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27;&amp;#32420;&amp;#21560;&amp;#22768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27;&amp;#32420;&amp;#21560;&amp;#22768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27;&amp;#32420;&amp;#21560;&amp;#22768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9627;&amp;#32420;&amp;#21560;&amp;#22768;&amp;#26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9627;&amp;#32420;&amp;#21560;&amp;#22768;&amp;#264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9627;&amp;#32420;&amp;#21560;&amp;#22768;&amp;#264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9627;&amp;#32420;&amp;#21560;&amp;#22768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9627;&amp;#32420;&amp;#21560;&amp;#22768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9627;&amp;#32420;&amp;#21560;&amp;#22768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9627;&amp;#32420;&amp;#21560;&amp;#22768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9627;&amp;#32420;&amp;#21560;&amp;#22768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9627;&amp;#32420;&amp;#21560;&amp;#22768;&amp;#2649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27;&amp;#32420;&amp;#21560;&amp;#22768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1560;&amp;#22768;&amp;#26495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1560;&amp;#22768;&amp;#26495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32420;&amp;#21560;&amp;#22768;&amp;#264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1560;&amp;#22768;&amp;#26495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1560;&amp;#22768;&amp;#26495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32420;&amp;#21560;&amp;#22768;&amp;#26495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1560;&amp;#22768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1560;&amp;#22768;&amp;#26495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9627;&amp;#32420;&amp;#21560;&amp;#22768;&amp;#26495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27;&amp;#32420;&amp;#21560;&amp;#22768;&amp;#264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32420;&amp;#21560;&amp;#22768;&amp;#2649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32420;&amp;#21560;&amp;#22768;&amp;#2649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627;&amp;#32420;&amp;#21560;&amp;#22768;&amp;#2649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627;&amp;#32420;&amp;#21560;&amp;#22768;&amp;#26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9627;&amp;#32420;&amp;#21560;&amp;#22768;&amp;#26495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1560;&amp;#22768;&amp;#26495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1560;&amp;#22768;&amp;#26495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1560;&amp;#22768;&amp;#26495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1560;&amp;#22768;&amp;#26495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1560;&amp;#22768;&amp;#26495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32420;&amp;#21560;&amp;#22768;&amp;#26495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8548;&amp;#38899;&amp;#27617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992;&amp;#20303;&amp;#2342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2330;&amp;#2515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627;&amp;#32420;&amp;#21560;&amp;#22768;&amp;#2649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627;&amp;#32420;&amp;#21560;&amp;#22768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627;&amp;#32420;&amp;#21560;&amp;#22768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627;&amp;#32420;&amp;#21560;&amp;#22768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9627;&amp;#32420;&amp;#21560;&amp;#22768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9627;&amp;#32420;&amp;#21560;&amp;#22768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9627;&amp;#32420;&amp;#21560;&amp;#22768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7325;&amp;#28857;&amp;#29627;&amp;#32420;&amp;#21560;&amp;#22768;&amp;#26495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3433;&amp;#30334;&amp;#24247;&amp;#22768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6391;&amp;#2343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433;&amp;#30334;&amp;#24247;&amp;#22768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4247;&amp;#23612;&amp;#38548;&amp;#22768;&amp;#38477;&amp;#2212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4013;&amp;#38899;&amp;#38548;&amp;#38899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6106;&amp;#19994;&amp;#37329;&amp;#23646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627;&amp;#32420;&amp;#21560;&amp;#22768;&amp;#2649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21560;&amp;#22768;&amp;#2649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1560;&amp;#22768;&amp;#26495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1560;&amp;#22768;&amp;#26495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1560;&amp;#22768;&amp;#26495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21560;&amp;#22768;&amp;#26495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32420;&amp;#21560;&amp;#22768;&amp;#2649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1560;&amp;#22768;&amp;#2649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1560;&amp;#22768;&amp;#26495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1560;&amp;#22768;&amp;#26495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627;&amp;#32420;&amp;#21560;&amp;#22768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27;&amp;#32420;&amp;#21560;&amp;#22768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32420;&amp;#21560;&amp;#22768;&amp;#2649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9627;&amp;#32420;&amp;#21560;&amp;#22768;&amp;#2649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32420;&amp;#21560;&amp;#22768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32420;&amp;#21560;&amp;#22768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32420;&amp;#21560;&amp;#22768;&amp;#26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27;&amp;#32420;&amp;#21560;&amp;#22768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627;&amp;#32420;&amp;#21560;&amp;#22768;&amp;#2649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21560;&amp;#22768;&amp;#264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21560;&amp;#22768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32420;&amp;#21560;&amp;#22768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450;&amp;#21457;&amp;#23637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21560;&amp;#22768;&amp;#264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21560;&amp;#22768;&amp;#264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986;&amp;#21475;&amp;#20132;&amp;#36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38144;&amp;#21806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027;&amp;#35201;&amp;#30408;&amp;#21033;&amp;#25351;&amp;#2663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027;&amp;#35201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19978;&amp;#28216;&amp;#21407;&amp;#26448;&amp;#2600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2269;&amp;#20869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2269;&amp;#20869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1407;&amp;#26448;&amp;#26009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0027;&amp;#35201;&amp;#20379;&amp;#24212;&amp;#20225;&amp;#19994;&amp;#20379;&amp;#24212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132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1326;&amp;#21335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1326;&amp;#199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21326;&amp;#20013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1999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32420;&amp;#21560;&amp;#22768;&amp;#26495;&amp;#34892;&amp;#19994;&amp;#35199;&amp;#370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27;&amp;#32420;&amp;#21560;&amp;#22768;&amp;#26495;&amp;#34892;&amp;#19994;&amp;#20027;&amp;#35201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27;&amp;#32420;&amp;#21560;&amp;#22768;&amp;#26495;&amp;#34892;&amp;#19994;&amp;#20027;&amp;#3520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