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晶质石墨市场全景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6230;&amp;#36136;&amp;#30707;&amp;#22696;&amp;#24066;&amp;#22330;&amp;#20840;&amp;#26223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6230;&amp;#36136;&amp;#30707;&amp;#22696;&amp;#24066;&amp;#22330;&amp;#20840;&amp;#26223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2/R0208/201707/11-234634.html"&gt;&lt;span&gt;&lt;span&gt;&amp;#26230;&amp;#36136;&amp;#30707;&amp;#22696;&lt;/span&gt;&lt;/span&gt;&lt;/a&gt;&lt;/u&gt;&lt;/strong&gt;&lt;strong&gt;&amp;#24066;&amp;#22330;&amp;#29305;&amp;#2444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3450;&amp;#20041;&amp;#2145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8040;&amp;#3615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32467;&amp;#2650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07;&amp;#26448;&amp;#26009;&amp;#20379;&amp;#3247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0135;&amp;#19994;&amp;#38598;&amp;#20013;&amp;#2423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0;&amp;#20837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384;&amp;#36151;&amp;#27454;&amp;#21033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54;&amp;#27665;&amp;#24065;&amp;#27719;&amp;#29575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3439;&amp;#35266;&amp;#35843;&amp;#2551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36136;&amp;#30707;&amp;#22696;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36136;&amp;#30707;&amp;#22696;&amp;#34892;&amp;#19994;&amp;#21457;&amp;#23637;&amp;#30340;&amp;quot;&amp;#27874;&amp;#29305;&amp;#20116;&amp;#21147;&amp;#27169;&amp;#22411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869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80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34;&amp;#26041;&amp;#20355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67;&amp;#20195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26230;&amp;#36136;&amp;#30707;&amp;#22696;&amp;#34892;&amp;#19994;&amp;#20135;&amp;#19994;&amp;#38142;&amp;#65288;&amp;#19978;&amp;#12289;&amp;#19979;&amp;#28216;&amp;#21450;&amp;#20851;&amp;#32852;&amp;#20135;&amp;#19994;&amp;#6528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1;&amp;#32852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6230;&amp;#36136;&amp;#30707;&amp;#22696;&amp;#24066;&amp;#22330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0;&amp;#36136;&amp;#30707;&amp;#2269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6230;&amp;#36136;&amp;#30707;&amp;#22696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6230;&amp;#36136;&amp;#30707;&amp;#22696;&amp;#21306;&amp;#2249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37096;&amp;#22320;&amp;#21306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6230;&amp;#36136;&amp;#30707;&amp;#22696;&amp;#22269;&amp;#20869;&amp;#24066;&amp;#22330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6230;&amp;#36136;&amp;#30707;&amp;#22696;&amp;#20135;&amp;#21697;&amp;#20135;&amp;#37327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36136;&amp;#30707;&amp;#22696;&amp;#20135;&amp;#19994;&amp;#24635;&amp;#20307;&amp;#20135;&amp;#33021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36136;&amp;#30707;&amp;#22696;&amp;#29983;&amp;#20135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6230;&amp;#36136;&amp;#30707;&amp;#22696;&amp;#24066;&amp;#22330;&amp;#38656;&amp;#27714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0;&amp;#36136;&amp;#30707;&amp;#22696;&amp;#38656;&amp;#2771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320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0;&amp;#36136;&amp;#30707;&amp;#2269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6230;&amp;#36136;&amp;#30707;&amp;#22696;&amp;#20215;&amp;#2668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6230;&amp;#36136;&amp;#30707;&amp;#22696;2017&amp;#2418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6230;&amp;#36136;&amp;#30707;&amp;#22696;&amp;#24403;&amp;#21069;&amp;#24066;&amp;#22330;&amp;#20215;&amp;#26684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26230;&amp;#36136;&amp;#30707;&amp;#22696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6230;&amp;#36136;&amp;#30707;&amp;#22696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6230;&amp;#36136;&amp;#30707;&amp;#22696;&amp;#34892;&amp;#19994;&amp;#36827;&amp;#20986;&amp;#21475;&amp;#24066;&amp;#22330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0013;&amp;#22269;&amp;#26230;&amp;#36136;&amp;#30707;&amp;#22696;&amp;#34892;&amp;#19994;&amp;#36827;&amp;#20986;&amp;#2147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6230;&amp;#36136;&amp;#30707;&amp;#22696;&amp;#34892;&amp;#19994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013;&amp;#22269;&amp;#26230;&amp;#36136;&amp;#30707;&amp;#22696;&amp;#34892;&amp;#19994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0;&amp;#36136;&amp;#30707;&amp;#22696;&amp;#34892;&amp;#19994;&amp;#36827;&amp;#20986;&amp;#21475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6230;&amp;#36136;&amp;#30707;&amp;#22696;&amp;#34892;&amp;#19994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6230;&amp;#36136;&amp;#30707;&amp;#22696;&amp;#34892;&amp;#19994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36827;&amp;#20986;&amp;#21475;&amp;#21464;&amp;#21270;&amp;#30340;&amp;#20027;&amp;#35201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2269;&amp;#26230;&amp;#36136;&amp;#30707;&amp;#22696;&amp;#34892;&amp;#19994;&amp;#36130;&amp;#21153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7&amp;#24180;&amp;#26230;&amp;#36136;&amp;#30707;&amp;#2269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&amp;#24180;&amp;#26230;&amp;#36136;&amp;#30707;&amp;#22696;&amp;#34892;&amp;#19994;&amp;#24635;&amp;#36164;&amp;#2013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0;&amp;#36136;&amp;#30707;&amp;#22696;&amp;#34892;&amp;#19994;&amp;#20225;&amp;#19994;&amp;#21333;&amp;#20301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0;&amp;#36136;&amp;#30707;&amp;#22696;&amp;#34892;&amp;#19994;&amp;#20174;&amp;#19994;&amp;#20154;&amp;#21592;&amp;#24179;&amp;#22343;&amp;#20154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6230;&amp;#36136;&amp;#30707;&amp;#22696;&amp;#34892;&amp;#19994;&amp;#32463;&amp;#27982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0;&amp;#36136;&amp;#30707;&amp;#22696;&amp;#34892;&amp;#19994;&amp;#20135;&amp;#20540;&amp;#21033;&amp;#31246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0;&amp;#36136;&amp;#30707;&amp;#22696;&amp;#34892;&amp;#19994;&amp;#36164;&amp;#37329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0;&amp;#36136;&amp;#30707;&amp;#22696;&amp;#34892;&amp;#19994;&amp;#25104;&amp;#26412;&amp;#36153;&amp;#29992;&amp;#21033;&amp;#28070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6230;&amp;#36136;&amp;#30707;&amp;#22696;&amp;#34892;&amp;#19994;&amp;#2592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0;&amp;#36136;&amp;#30707;&amp;#22696;&amp;#34892;&amp;#19994;&amp;#36164;&amp;#20135;&amp;#36127;&amp;#20538;&amp;#2957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0;&amp;#36136;&amp;#30707;&amp;#22696;&amp;#34892;&amp;#19994;&amp;#27969;&amp;#21160;&amp;#36164;&amp;#20135;&amp;#21608;&amp;#36716;&amp;#27425;&amp;#25968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6230;&amp;#36136;&amp;#30707;&amp;#2269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0;&amp;#36136;&amp;#30707;&amp;#22696;&amp;#34892;&amp;#19994;&amp;#22320;&amp;#2130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0;&amp;#36136;&amp;#30707;&amp;#22696;&amp;#34892;&amp;#19994;&amp;#25152;&amp;#26377;&amp;#21046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0;&amp;#36136;&amp;#30707;&amp;#22696;&amp;#34892;&amp;#19994;&amp;#19981;&amp;#21516;&amp;#35268;&amp;#27169;&amp;#2022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6230;&amp;#36136;&amp;#30707;&amp;#22696;&amp;#34892;&amp;#19994;&amp;#19981;&amp;#21516;&amp;#35268;&amp;#27169;&amp;#20225;&amp;#19994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6230;&amp;#36136;&amp;#30707;&amp;#22696;&amp;#34892;&amp;#19994;&amp;#19981;&amp;#21516;&amp;#35268;&amp;#27169;&amp;#20225;&amp;#19994;&amp;#20154;&amp;#2234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6230;&amp;#36136;&amp;#30707;&amp;#22696;&amp;#34892;&amp;#19994;&amp;#19981;&amp;#21516;&amp;#35268;&amp;#2716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6230;&amp;#36136;&amp;#30707;&amp;#22696;&amp;#34892;&amp;#19994;&amp;#19981;&amp;#21516;&amp;#35268;&amp;#27169;&amp;#20225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6230;&amp;#36136;&amp;#30707;&amp;#22696;&amp;#34892;&amp;#19994;&amp;#19981;&amp;#21516;&amp;#35268;&amp;#2716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2269;&amp;#20869;&amp;#22806;&amp;#26230;&amp;#36136;&amp;#30707;&amp;#22696;&amp;#37325;&amp;#28857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513;&amp;#26519;&amp;#30707;&amp;#2269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8738;&amp;#23707;&amp;#27888;&amp;#33021;&amp;#30707;&amp;#2269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425;&amp;#22478;&amp;#22825;&amp;#23431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246;&amp;#21271;&amp;#23452;&amp;#26124;&amp;#24658;&amp;#36798;&amp;#30707;&amp;#2269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3452;&amp;#26124;&amp;#26032;&amp;#25104;&amp;#30707;&amp;#2269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246;&amp;#21271;&amp;#38463;&amp;#36187;&amp;#30707;&amp;#2269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246;&amp;#21271;&amp;#23452;&amp;#26124;&amp;#26216;&amp;#21576;&amp;#30707;&amp;#22696;&amp;#37325;&amp;#28857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6230;&amp;#36136;&amp;#30707;&amp;#22696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6230;&amp;#36136;&amp;#30707;&amp;#22696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6230;&amp;#36136;&amp;#30707;&amp;#22696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6230;&amp;#36136;&amp;#30707;&amp;#22696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0013;&amp;#22269;&amp;#26230;&amp;#36136;&amp;#30707;&amp;#22696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230;&amp;#36136;&amp;#30707;&amp;#22696;&amp;#34892;&amp;#19994;&amp;#25237;&amp;#36164;&amp;#21069;&amp;#26223;&amp;#19982;&amp;#25237;&amp;#36164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SWOT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36136;&amp;#30707;&amp;#22696;&amp;#34892;&amp;#19994;&amp;#21457;&amp;#23637;&amp;#30340;PES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27835;&amp;#21644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12289;&amp;#25991;&amp;#21270;&amp;#19982;&amp;#33258;&amp;#28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36136;&amp;#30707;&amp;#22696;&amp;#34892;&amp;#19994;&amp;#25237;&amp;#36164;&amp;#2021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230;&amp;#36136;&amp;#30707;&amp;#22696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230;&amp;#36136;&amp;#30707;&amp;#22696;&amp;#34892;&amp;#19994;&amp;#30408;&amp;#21033;&amp;#33021;&amp;#2114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36136;&amp;#30707;&amp;#2269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6230;&amp;#36136;&amp;#30707;&amp;#22696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5237;&amp;#36164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5237;&amp;#36164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19994;&amp;#20869;&amp;#19987;&amp;#23478;&amp;#23545;&amp;#20013;&amp;#22269;&amp;#26230;&amp;#36136;&amp;#30707;&amp;#22696;&amp;#34892;&amp;#19994;&amp;#24635;&amp;#32467;&amp;#21450;&amp;#20225;&amp;#19994;&amp;#37325;&amp;#28857;&amp;#23458;&amp;#25143;&amp;#31649;&amp;#29702;&amp;#24314;&amp;#35758;&amp;#65288;ZYZ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230;&amp;#36136;&amp;#30707;&amp;#22696;&amp;#34892;&amp;#19994;&amp;#20225;&amp;#19994;&amp;#38382;&amp;#39064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230;&amp;#36136;&amp;#30707;&amp;#22696;&amp;#20225;&amp;#19994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4615;&amp;#25112;&amp;#30053;&amp;#32852;&amp;#30431;&amp;#30340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3258;&amp;#36523;&amp;#24212;&amp;#235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230;&amp;#36136;&amp;#30707;&amp;#22696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230;&amp;#36136;&amp;#30707;&amp;#22696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27880;&amp;#24847;&amp;#20107;&amp;#39033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0154;&amp;#21475;&amp;#24180;&amp;#40836;&amp;#32467;&amp;#26500;&amp;#20998;&amp;#26512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34892;&amp;#19994;&amp;#32844;&amp;#24037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34892;&amp;#19994;&amp;#31649;&amp;#29702;&amp;#20154;&amp;#21592;&amp;#23398;&amp;#2138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4066;&amp;#22330;&amp;#38144;&amp;#21806;&amp;#25910;&amp;#20837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6230;&amp;#36136;&amp;#30707;&amp;#2269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96;&amp;#21271;&amp;#22320;&amp;#21306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6230;&amp;#36136;&amp;#30707;&amp;#2269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271;&amp;#22320;&amp;#21306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6230;&amp;#36136;&amp;#30707;&amp;#2269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19996;&amp;#22320;&amp;#21306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6230;&amp;#36136;&amp;#30707;&amp;#2269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0013;&amp;#22320;&amp;#21306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6230;&amp;#36136;&amp;#30707;&amp;#2269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1326;&amp;#21335;&amp;#22320;&amp;#21306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6230;&amp;#36136;&amp;#30707;&amp;#22696;&amp;#24066;&amp;#22330;&amp;#35268;&amp;#27169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199;&amp;#37096;&amp;#22320;&amp;#21306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4066;&amp;#22330;&amp;#35268;&amp;#27169;&amp;#21464;&amp;#212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4066;&amp;#22330;&amp;#35268;&amp;#2716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013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013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8040;&amp;#36153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8040;&amp;#36153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19981;&amp;#21516;&amp;#25910;&amp;#20837;&amp;#27700;&amp;#24179;&amp;#30340;&amp;#28040;&amp;#36153;&amp;#32773;&amp;#20559;&amp;#229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0;&amp;#36136;&amp;#30707;&amp;#22696;&amp;#28040;&amp;#36153;&amp;#21306;&amp;#22495;&amp;#20998;&amp;#24067;&amp;#27604;&amp;#2957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8040;&amp;#36153;&amp;#32773;&amp;#23545;&amp;#26230;&amp;#36136;&amp;#30707;&amp;#22696;&amp;#20135;&amp;#21697;&amp;#30340;&amp;#21697;&amp;#29260;&amp;#28385;&amp;#24847;&amp;#24230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0;&amp;#36136;&amp;#30707;&amp;#22696;&amp;#28040;&amp;#36153;&amp;#32773;&amp;#23545;&amp;#20854;&amp;#20215;&amp;#26684;&amp;#30340;&amp;#25935;&amp;#2486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36827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36827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0986;&amp;#21475;&amp;#37327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0986;&amp;#21475;&amp;#37327;&amp;#21450;&amp;#22686;&amp;#38271;&amp;#29575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36827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36827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0986;&amp;#21475;&amp;#3732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0986;&amp;#21475;&amp;#3732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230;&amp;#36136;&amp;#30707;&amp;#22696;&amp;#34892;&amp;#19994;&amp;#39046;&amp;#23548;&amp;#20225;&amp;#19994;&amp;#30340;&amp;#24066;&amp;#22330;&amp;#21344;&amp;#26377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0135;&amp;#20540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0135;&amp;#20540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38144;&amp;#21806;&amp;#25910;&amp;#20837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38144;&amp;#21806;&amp;#25910;&amp;#20837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4635;&amp;#36164;&amp;#20135;&amp;#39044;&amp;#27979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6230;&amp;#36136;&amp;#30707;&amp;#22696;&amp;#24635;&amp;#36164;&amp;#20135;&amp;#39044;&amp;#27979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6230;&amp;#36136;&amp;#30707;&amp;#2269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34892;&amp;#19994;&amp;#30408;&amp;#21033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13;&amp;#22269;&amp;#26230;&amp;#36136;&amp;#30707;&amp;#22696;&amp;#34892;&amp;#19994;&amp;#21457;&amp;#23637;&amp;#33021;&amp;#21147;&amp;#24773;&amp;#20917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