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交通信号控制设备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2;&amp;#36890;&amp;#20449;&amp;#21495;&amp;#25511;&amp;#21046;&amp;#35774;&amp;#22791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2;&amp;#36890;&amp;#20449;&amp;#21495;&amp;#25511;&amp;#21046;&amp;#35774;&amp;#22791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1/201807/30-268805.html"&gt;&lt;span&gt;&amp;#20132;&amp;#36890;&amp;#20449;&amp;#21495;&amp;#25511;&amp;#21046;&amp;#35774;&amp;#22791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32;&amp;#36890;&amp;#20449;&amp;#21495;&amp;#25511;&amp;#21046;&amp;#35774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32;&amp;#36890;&amp;#20449;&amp;#21495;&amp;#25511;&amp;#21046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32;&amp;#36890;&amp;#20449;&amp;#21495;&amp;#25511;&amp;#21046;&amp;#35774;&amp;#22791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32;&amp;#36890;&amp;#20449;&amp;#21495;&amp;#25511;&amp;#21046;&amp;#35774;&amp;#2279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511;&amp;#21046;&amp;#35745;&amp;#31639;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28;&amp;#31243;&amp;#36890;&amp;#20449;&amp;#3814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12;&amp;#22320;&amp;#25511;&amp;#21046;&amp;#35745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132;&amp;#36890;&amp;#20449;&amp;#21495;&amp;#25511;&amp;#21046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0132;&amp;#36890;&amp;#20449;&amp;#21495;&amp;#25511;&amp;#21046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32;&amp;#36890;&amp;#20449;&amp;#21495;&amp;#25511;&amp;#21046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6947;&amp;#36335;&amp;#20132;&amp;#36890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36947;&amp;#36335;&amp;#20132;&amp;#36890;&amp;#23433;&amp;#20840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6947;&amp;#36335;&amp;#20132;&amp;#36890;&amp;#20449;&amp;#21495;&amp;#25511;&amp;#21046;&amp;#2642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132;&amp;#36890;&amp;#20449;&amp;#21495;&amp;#25511;&amp;#21046;&amp;#26426;&amp;#19982;&amp;#19978;&amp;#20301;&amp;#26426;&amp;#38388;&amp;#30340;&amp;#25968;&amp;#25454;&amp;#36890;&amp;#20449;&amp;#21327;&amp;#3575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32;&amp;#36890;&amp;#20449;&amp;#21495;&amp;#25511;&amp;#21046;&amp;#35774;&amp;#2279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32;&amp;#36890;&amp;#20449;&amp;#21495;&amp;#25511;&amp;#21046;&amp;#35774;&amp;#2279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4;&amp;#36335;&amp;#24314;&amp;#35774;&amp;#37324;&amp;#31243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426;&amp;#21160;&amp;#36710;&amp;#20445;&amp;#26377;&amp;#37327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947;&amp;#36335;&amp;#20132;&amp;#36890;&amp;#31649;&amp;#29702;&amp;#38590;&amp;#39064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6947;&amp;#36335;&amp;#20132;&amp;#36890;&amp;#20107;&amp;#25925;&amp;#23621;&amp;#39640;&amp;#1998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32;&amp;#36890;&amp;#20449;&amp;#21495;&amp;#25511;&amp;#21046;&amp;#35774;&amp;#2279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32;&amp;#36890;&amp;#20449;&amp;#21495;&amp;#25511;&amp;#21046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32;&amp;#36890;&amp;#20449;&amp;#21495;&amp;#25511;&amp;#21046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0132;&amp;#36890;&amp;#20449;&amp;#21495;&amp;#25511;&amp;#21046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0132;&amp;#36890;&amp;#20449;&amp;#21495;&amp;#25511;&amp;#21046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132;&amp;#36890;&amp;#20449;&amp;#21495;&amp;#25511;&amp;#2104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132;&amp;#36890;&amp;#20449;&amp;#21495;&amp;#25511;&amp;#21046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132;&amp;#36890;&amp;#20449;&amp;#21495;&amp;#25511;&amp;#2104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0132;&amp;#36890;&amp;#20449;&amp;#21495;&amp;#25511;&amp;#21046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132;&amp;#36890;&amp;#20449;&amp;#21495;&amp;#25511;&amp;#21046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132;&amp;#36890;&amp;#20449;&amp;#21495;&amp;#25511;&amp;#21046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132;&amp;#36890;&amp;#20449;&amp;#21495;&amp;#25511;&amp;#21046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0132;&amp;#36890;&amp;#20449;&amp;#21495;&amp;#25511;&amp;#21046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132;&amp;#36890;&amp;#20449;&amp;#21495;&amp;#25511;&amp;#2104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132;&amp;#36890;&amp;#20449;&amp;#21495;&amp;#25511;&amp;#21046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132;&amp;#36890;&amp;#20449;&amp;#21495;&amp;#25511;&amp;#21046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0132;&amp;#36890;&amp;#20449;&amp;#21495;&amp;#25511;&amp;#21046;&amp;#35774;&amp;#2279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32;&amp;#36890;&amp;#20449;&amp;#21495;&amp;#25511;&amp;#21046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32;&amp;#36890;&amp;#20449;&amp;#21495;&amp;#25511;&amp;#21046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132;&amp;#36890;&amp;#20449;&amp;#21495;&amp;#25511;&amp;#21046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132;&amp;#36890;&amp;#20449;&amp;#21495;&amp;#25511;&amp;#21046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132;&amp;#36890;&amp;#20449;&amp;#21495;&amp;#25511;&amp;#21046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132;&amp;#36890;&amp;#20449;&amp;#21495;&amp;#25511;&amp;#2104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0132;&amp;#36890;&amp;#20449;&amp;#21495;&amp;#25511;&amp;#2104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0132;&amp;#36890;&amp;#20449;&amp;#21495;&amp;#25511;&amp;#2104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0132;&amp;#36890;&amp;#20449;&amp;#21495;&amp;#25511;&amp;#21046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132;&amp;#36890;&amp;#20449;&amp;#21495;&amp;#25511;&amp;#21046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32;&amp;#36890;&amp;#20449;&amp;#21495;&amp;#25511;&amp;#21046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32;&amp;#36890;&amp;#20449;&amp;#21495;&amp;#25511;&amp;#21046;&amp;#35774;&amp;#2279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32;&amp;#36890;&amp;#20449;&amp;#21495;&amp;#25511;&amp;#21046;&amp;#35774;&amp;#2279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132;&amp;#36890;&amp;#20449;&amp;#21495;&amp;#25511;&amp;#21046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32;&amp;#36890;&amp;#20449;&amp;#21495;&amp;#25511;&amp;#21046;&amp;#35774;&amp;#227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32;&amp;#36890;&amp;#20449;&amp;#21495;&amp;#25511;&amp;#21046;&amp;#35774;&amp;#2279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132;&amp;#36890;&amp;#20449;&amp;#21495;&amp;#25511;&amp;#21046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32;&amp;#36890;&amp;#20449;&amp;#21495;&amp;#25511;&amp;#21046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0132;&amp;#36890;&amp;#20449;&amp;#21495;&amp;#25511;&amp;#21046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0132;&amp;#36890;&amp;#20449;&amp;#21495;&amp;#25511;&amp;#21046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132;&amp;#36890;&amp;#20449;&amp;#21495;&amp;#25511;&amp;#21046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132;&amp;#36890;&amp;#20449;&amp;#21495;&amp;#25511;&amp;#21046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132;&amp;#36890;&amp;#20449;&amp;#21495;&amp;#25511;&amp;#21046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0132;&amp;#36890;&amp;#20449;&amp;#21495;&amp;#25511;&amp;#21046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32;&amp;#36890;&amp;#20449;&amp;#21495;&amp;#25511;&amp;#21046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132;&amp;#36890;&amp;#20449;&amp;#21495;&amp;#25511;&amp;#21046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32;&amp;#36890;&amp;#20449;&amp;#21495;&amp;#25511;&amp;#21046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0132;&amp;#36890;&amp;#20449;&amp;#21495;&amp;#25511;&amp;#21046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32;&amp;#36890;&amp;#20449;&amp;#21495;&amp;#25511;&amp;#21046;&amp;#35774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32;&amp;#36890;&amp;#20449;&amp;#21495;&amp;#25511;&amp;#21046;&amp;#35774;&amp;#2279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511;&amp;#21046;&amp;#35745;&amp;#31639;&amp;#26381;&amp;#2115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28;&amp;#31243;&amp;#36890;&amp;#20449;&amp;#38142;&amp;#36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412;&amp;#22320;&amp;#25511;&amp;#21046;&amp;#35745;&amp;#26102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0132;&amp;#36890;&amp;#20449;&amp;#21495;&amp;#25511;&amp;#21046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32;&amp;#36890;&amp;#20449;&amp;#21495;&amp;#25511;&amp;#21046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32;&amp;#36890;&amp;#20449;&amp;#21495;&amp;#25511;&amp;#21046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2;&amp;#36890;&amp;#20449;&amp;#21495;&amp;#25511;&amp;#21046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2;&amp;#36890;&amp;#20449;&amp;#21495;&amp;#25511;&amp;#21046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132;&amp;#36890;&amp;#20449;&amp;#21495;&amp;#25511;&amp;#21046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132;&amp;#36890;&amp;#20449;&amp;#21495;&amp;#25511;&amp;#2104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2;&amp;#36890;&amp;#20449;&amp;#21495;&amp;#25511;&amp;#21046;&amp;#35774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32;&amp;#36890;&amp;#20449;&amp;#21495;&amp;#25511;&amp;#21046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32;&amp;#36890;&amp;#20449;&amp;#21495;&amp;#25511;&amp;#21046;&amp;#35774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32;&amp;#36890;&amp;#20449;&amp;#21495;&amp;#25511;&amp;#21046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2;&amp;#36890;&amp;#20449;&amp;#21495;&amp;#25511;&amp;#21046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32;&amp;#36890;&amp;#20449;&amp;#21495;&amp;#25511;&amp;#21046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32;&amp;#36890;&amp;#20449;&amp;#21495;&amp;#25511;&amp;#21046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132;&amp;#36890;&amp;#20449;&amp;#21495;&amp;#25511;&amp;#21046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132;&amp;#36890;&amp;#20449;&amp;#21495;&amp;#25511;&amp;#21046;&amp;#35774;&amp;#227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132;&amp;#36890;&amp;#20449;&amp;#21495;&amp;#25511;&amp;#21046;&amp;#35774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132;&amp;#36890;&amp;#20449;&amp;#21495;&amp;#25511;&amp;#21046;&amp;#35774;&amp;#227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132;&amp;#36890;&amp;#20449;&amp;#21495;&amp;#25511;&amp;#21046;&amp;#35774;&amp;#227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2;&amp;#36890;&amp;#20449;&amp;#21495;&amp;#25511;&amp;#21046;&amp;#35774;&amp;#227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132;&amp;#36890;&amp;#20449;&amp;#21495;&amp;#25511;&amp;#21046;&amp;#35774;&amp;#227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132;&amp;#36890;&amp;#20449;&amp;#21495;&amp;#25511;&amp;#21046;&amp;#35774;&amp;#2279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132;&amp;#36890;&amp;#20449;&amp;#21495;&amp;#25511;&amp;#21046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21476;&amp;#30000;&amp;#26234;&amp;#3302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830;&amp;#20113;&amp;#28207;&amp;#26480;&amp;#29790;&amp;#30005;&amp;#2337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35;&amp;#26124;&amp;#37329;&amp;#31185;&amp;#20132;&amp;#36890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0140;&amp;#33713;&amp;#26031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738;&amp;#23707;&amp;#28023;&amp;#20449;&amp;#32593;&amp;#3247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3453;&amp;#24247;&amp;#30005;&amp;#23376;&amp;#25511;&amp;#21046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39567;&amp;#30721;&amp;#20132;&amp;#36890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825;&amp;#27941;&amp;#36890;&amp;#32724;&amp;#26234;&amp;#33021;&amp;#20132;&amp;#3689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993;&amp;#27743;&amp;#27993;&amp;#22823;&amp;#20013;&amp;#25511;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7325;&amp;#24198;&amp;#26131;&amp;#21338;&amp;#20132;&amp;#36890;&amp;#25511;&amp;#21046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132;&amp;#36890;&amp;#20449;&amp;#21495;&amp;#25511;&amp;#21046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132;&amp;#36890;&amp;#20449;&amp;#21495;&amp;#25511;&amp;#21046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132;&amp;#36890;&amp;#20449;&amp;#21495;&amp;#25511;&amp;#21046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132;&amp;#36890;&amp;#20449;&amp;#21495;&amp;#25511;&amp;#21046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132;&amp;#36890;&amp;#20449;&amp;#21495;&amp;#25511;&amp;#21046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132;&amp;#36890;&amp;#20449;&amp;#21495;&amp;#25511;&amp;#21046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132;&amp;#36890;&amp;#20449;&amp;#21495;&amp;#25511;&amp;#2104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132;&amp;#36890;&amp;#20449;&amp;#21495;&amp;#25511;&amp;#21046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132;&amp;#36890;&amp;#20449;&amp;#21495;&amp;#25511;&amp;#21046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132;&amp;#36890;&amp;#20449;&amp;#21495;&amp;#25511;&amp;#21046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132;&amp;#36890;&amp;#20449;&amp;#21495;&amp;#25511;&amp;#21046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132;&amp;#36890;&amp;#20449;&amp;#21495;&amp;#25511;&amp;#2104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132;&amp;#36890;&amp;#20449;&amp;#21495;&amp;#25511;&amp;#21046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132;&amp;#36890;&amp;#20449;&amp;#21495;&amp;#25511;&amp;#21046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32;&amp;#36890;&amp;#20449;&amp;#21495;&amp;#25511;&amp;#21046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2;&amp;#36890;&amp;#20449;&amp;#21495;&amp;#25511;&amp;#21046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132;&amp;#36890;&amp;#20449;&amp;#21495;&amp;#25511;&amp;#21046;&amp;#35774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132;&amp;#36890;&amp;#20449;&amp;#21495;&amp;#25511;&amp;#21046;&amp;#35774;&amp;#2279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132;&amp;#36890;&amp;#20449;&amp;#21495;&amp;#25511;&amp;#21046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2;&amp;#36890;&amp;#20449;&amp;#21495;&amp;#25511;&amp;#21046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132;&amp;#36890;&amp;#20449;&amp;#21495;&amp;#25511;&amp;#21046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132;&amp;#36890;&amp;#20449;&amp;#21495;&amp;#25511;&amp;#21046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132;&amp;#36890;&amp;#20449;&amp;#21495;&amp;#25511;&amp;#21046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132;&amp;#36890;&amp;#20449;&amp;#21495;&amp;#25511;&amp;#21046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32;&amp;#36890;&amp;#20449;&amp;#21495;&amp;#25511;&amp;#21046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132;&amp;#36890;&amp;#20449;&amp;#21495;&amp;#25511;&amp;#21046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0132;&amp;#36890;&amp;#20449;&amp;#21495;&amp;#25511;&amp;#21046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132;&amp;#36890;&amp;#20449;&amp;#21495;&amp;#25511;&amp;#21046;&amp;#35774;&amp;#22791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132;&amp;#36890;&amp;#20449;&amp;#21495;&amp;#25511;&amp;#21046;&amp;#35774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132;&amp;#36890;&amp;#20449;&amp;#21495;&amp;#25511;&amp;#21046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32;&amp;#36890;&amp;#20449;&amp;#21495;&amp;#25511;&amp;#21046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132;&amp;#36890;&amp;#20449;&amp;#21495;&amp;#25511;&amp;#21046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32;&amp;#36890;&amp;#20449;&amp;#21495;&amp;#25511;&amp;#21046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2;&amp;#36890;&amp;#20449;&amp;#21495;&amp;#25511;&amp;#21046;&amp;#35774;&amp;#2279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20449;&amp;#21495;&amp;#25511;&amp;#21046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20449;&amp;#21495;&amp;#25511;&amp;#21046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20449;&amp;#21495;&amp;#25511;&amp;#2104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32;&amp;#36890;&amp;#20449;&amp;#21495;&amp;#25511;&amp;#2104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32;&amp;#36890;&amp;#20449;&amp;#21495;&amp;#25511;&amp;#2104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36890;&amp;#20449;&amp;#21495;&amp;#25511;&amp;#21046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36890;&amp;#20449;&amp;#21495;&amp;#25511;&amp;#21046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36890;&amp;#20449;&amp;#21495;&amp;#25511;&amp;#21046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36890;&amp;#20449;&amp;#21495;&amp;#25511;&amp;#21046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2;&amp;#36890;&amp;#20449;&amp;#21495;&amp;#25511;&amp;#21046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32;&amp;#36890;&amp;#20449;&amp;#21495;&amp;#25511;&amp;#21046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32;&amp;#36890;&amp;#20449;&amp;#21495;&amp;#25511;&amp;#21046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32;&amp;#36890;&amp;#20449;&amp;#21495;&amp;#25511;&amp;#21046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32;&amp;#36890;&amp;#20449;&amp;#21495;&amp;#25511;&amp;#21046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32;&amp;#36890;&amp;#20449;&amp;#21495;&amp;#25511;&amp;#21046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2;&amp;#36890;&amp;#20449;&amp;#21495;&amp;#25511;&amp;#21046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2;&amp;#36890;&amp;#20449;&amp;#21495;&amp;#25511;&amp;#21046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2;&amp;#36890;&amp;#20449;&amp;#21495;&amp;#25511;&amp;#21046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2;&amp;#36890;&amp;#20449;&amp;#21495;&amp;#25511;&amp;#21046;&amp;#35774;&amp;#2279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