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城市公共汽车客运产业深度调研与投资前景评估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2478;&amp;#24066;&amp;#20844;&amp;#20849;&amp;#27773;&amp;#36710;&amp;#23458;&amp;#36816;&amp;#20135;&amp;#19994;&amp;#28145;&amp;#24230;&amp;#35843;&amp;#30740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2478;&amp;#24066;&amp;#20844;&amp;#20849;&amp;#27773;&amp;#36710;&amp;#23458;&amp;#36816;&amp;#20135;&amp;#19994;&amp;#28145;&amp;#24230;&amp;#35843;&amp;#30740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&lt;span&gt; &lt;a href="http://www.chinairr.org/report/R05/R0505/201711/27-245285.html"&gt;&lt;span&gt;&amp;#22478;&amp;#24066;&amp;#20844;&amp;#20849;&amp;#27773;&amp;#36710;&amp;#23458;&amp;#36816;&lt;/span&gt;&lt;/a&gt;&lt;/span&gt;&lt;/strong&gt;&lt;strong&gt;&amp;#34892;&amp;#19994;&amp;#30456;&amp;#20851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&amp;#22478;&amp;#24066;&amp;#20844;&amp;#20849;&amp;#27773;&amp;#36710;&amp;#23458;&amp;#36816;&amp;#34892;&amp;#19994;&amp;#3034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&amp;#22478;&amp;#24066;&amp;#20844;&amp;#20849;&amp;#27773;&amp;#36710;&amp;#23458;&amp;#36816;&amp;#34892;&amp;#19994;&amp;#30340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&amp;#20844;&amp;#30410;&amp;#24615;&amp;#3613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&amp;#21306;&amp;#22495;&amp;#22404;&amp;#2602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&amp;#35268;&amp;#27169;&amp;#32463;&amp;#2798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4&amp;#20248;&amp;#20808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&amp;#22478;&amp;#24066;&amp;#20844;&amp;#20849;&amp;#27773;&amp;#36710;&amp;#23458;&amp;#36816;&amp;#34892;&amp;#19994;&amp;#30340;&amp;#21457;&amp;#23637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&amp;#20851;&amp;#31995;&amp;#22269;&amp;#35745;&amp;#27665;&amp;#29983;&amp;#30340;&amp;#20844;&amp;#30410;&amp;#20107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2&amp;#25289;&amp;#21160;&amp;#32463;&amp;#27982;&amp;#22686;&amp;#38271;&amp;#30340;&amp;#37325;&amp;#35201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3&amp;#20248;&amp;#21270;&amp;#22478;&amp;#24066;&amp;#21457;&amp;#23637;&amp;#30340;&amp;#24517;&amp;#35201;&amp;#36884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lt;span&gt; &lt;/span&gt;&lt;/strong&gt;&lt;strong&gt;&amp;#22478;&amp;#24066;&amp;#20844;&amp;#20849;&amp;#27773;&amp;#36710;&amp;#23458;&amp;#36816;&amp;#34892;&amp;#19994;&amp;#24066;&amp;#22330;&amp;#29305;&amp;#2885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&amp;#34892;&amp;#19994;&amp;#24066;&amp;#22330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&amp;#34892;&amp;#19994;&amp;#24066;&amp;#2233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&amp;#34892;&amp;#19994;&amp;#24066;&amp;#22330;&amp;#21270;&amp;#3124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&amp;#34892;&amp;#19994;&amp;#21033;&amp;#28070;&amp;#27700;&amp;#24179;&amp;#21450;&amp;#21464;&amp;#2116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&amp;#36827;&amp;#20837;&amp;#26412;&amp;#34892;&amp;#19994;&amp;#30340;&amp;#20027;&amp;#35201;&amp;#38556;&amp;#30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&amp;#36164;&amp;#37329;&amp;#20934;&amp;#20837;&amp;#38556;&amp;#30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&amp;#24066;&amp;#22330;&amp;#20934;&amp;#20837;&amp;#38556;&amp;#30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&amp;#25216;&amp;#26415;&amp;#19982;&amp;#20154;&amp;#25165;&amp;#38556;&amp;#30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4&amp;#20854;&amp;#20182;&amp;#38556;&amp;#30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&amp;#34892;&amp;#19994;&amp;#30340;&amp;#21608;&amp;#26399;&amp;#24615;&amp;#12289;&amp;#21306;&amp;#2249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&amp;#34892;&amp;#19994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4892;&amp;#19994;&amp;#30340;&amp;#21608;&amp;#26399;&amp;#27874;&amp;#21160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4892;&amp;#19994;&amp;#20135;&amp;#21697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&amp;#34892;&amp;#19994;&amp;#30340;&amp;#21306;&amp;#2249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&amp;#34892;&amp;#19994;&amp;#19982;&amp;#19978;&amp;#19979;&amp;#28216;&amp;#34892;&amp;#19994;&amp;#30340;&amp;#20851;&amp;#32852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1&amp;#34892;&amp;#19994;&amp;#20135;&amp;#19994;&amp;#3814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2&amp;#19978;&amp;#28216;&amp;#20135;&amp;#19994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3&amp;#19979;&amp;#28216;&amp;#20135;&amp;#19994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2014-2017&lt;/strong&gt;&lt;strong&gt;&amp;#24180;&amp;#20013;&amp;#22269;&amp;#22478;&amp;#24066;&amp;#20844;&amp;#20849;&amp;#27773;&amp;#36710;&amp;#23458;&amp;#36816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&amp;#22478;&amp;#24066;&amp;#20844;&amp;#20849;&amp;#27773;&amp;#36710;&amp;#23458;&amp;#36816;&amp;#34892;&amp;#19994;&amp;#25919;&amp;#27835;&amp;#27861;&amp;#24459;&amp;#29615;&amp;#22659;&amp;#65288;P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&amp;#34892;&amp;#19994;&amp;#20027;&amp;#31649;&amp;#37096;&amp;#383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&amp;#34892;&amp;#19994;&amp;#30417;&amp;#31649;&amp;#2030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&amp;#34892;&amp;#19994;&amp;#20027;&amp;#35201;&amp;#27861;&amp;#24459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12298;&amp;#20013;&amp;#21326;&amp;#20154;&amp;#27665;&amp;#20849;&amp;#21644;&amp;#22269;&amp;#23433;&amp;#20840;&amp;#29983;&amp;#20135;&amp;#27861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12298;&amp;#20013;&amp;#21326;&amp;#20154;&amp;#27665;&amp;#20849;&amp;#21644;&amp;#22269;&amp;#36947;&amp;#36335;&amp;#20132;&amp;#36890;&amp;#23433;&amp;#20840;&amp;#27861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12298;&amp;#20013;&amp;#21326;&amp;#20154;&amp;#27665;&amp;#20849;&amp;#21644;&amp;#22269;&amp;#36947;&amp;#36335;&amp;#20132;&amp;#36890;&amp;#23433;&amp;#20840;&amp;#27861;&amp;#23454;&amp;#26045;&amp;#26465;&amp;#20363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12298;&amp;#20013;&amp;#21326;&amp;#20154;&amp;#27665;&amp;#20849;&amp;#21644;&amp;#22269;&amp;#36947;&amp;#36335;&amp;#36816;&amp;#36755;&amp;#26465;&amp;#20363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4&amp;#30456;&amp;#20851;&amp;#20135;&amp;#19994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12298;&amp;#20851;&amp;#20110;&amp;#22478;&amp;#24066;&amp;#20844;&amp;#20132;&amp;#20225;&amp;#19994;&amp;#36141;&amp;#32622;&amp;#20844;&amp;#20849;&amp;#27773;&amp;#30005;&amp;#36710;&amp;#36742;&amp;#20813;&amp;#24449;&amp;#36710;&amp;#36742;&amp;#36141;&amp;#32622;&amp;#31246;&amp;#30340;&amp;#36890;&amp;#30693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12298;&amp;#20851;&amp;#20110;&amp;#21360;&amp;#21457;&amp;#36947;&amp;#36335;&amp;#26053;&amp;#23458;&amp;#36816;&amp;#36755;&amp;#20225;&amp;#19994;&amp;#23433;&amp;#20840;&amp;#31649;&amp;#29702;&amp;#35268;&amp;#33539;&amp;#65288;&amp;#35797;&amp;#34892;&amp;#65289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12298;&amp;#36947;&amp;#36335;&amp;#36816;&amp;#36755;&amp;ldquo;&amp;#21313;&amp;#19977;&amp;#20116;&amp;rdquo;&amp;#35268;&amp;#21010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12298;&amp;#22478;&amp;#24066;&amp;#20844;&amp;#20849;&amp;#20132;&amp;#36890;&amp;ldquo;&amp;#21313;&amp;#19977;&amp;#20116;&amp;rdquo;&amp;#21457;&amp;#23637;&amp;#32434;&amp;#35201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5&amp;#34892;&amp;#19994;&amp;#30456;&amp;#20851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&amp;#22478;&amp;#24066;&amp;#20844;&amp;#20849;&amp;#27773;&amp;#36710;&amp;#23458;&amp;#36816;&amp;#34892;&amp;#19994;&amp;#32463;&amp;#27982;&amp;#29615;&amp;#22659;&amp;#20998;&amp;#26512;&amp;#65288;E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&amp;#22269;&amp;#38469;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&amp;#20013;&amp;#22269;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&amp;#22478;&amp;#24066;&amp;#20844;&amp;#20849;&amp;#27773;&amp;#36710;&amp;#23458;&amp;#36816;&amp;#34892;&amp;#19994;&amp;#31038;&amp;#20250;&amp;#29615;&amp;#22659;&amp;#20998;&amp;#26512;&amp;#65288;S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&amp;#22478;&amp;#24066;&amp;#20154;&amp;#21475;&amp;#25968;&amp;#37327;&amp;#21450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&amp;#22478;&amp;#24066;&amp;#20132;&amp;#36890;&amp;#25317;&amp;#22581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3&amp;#22478;&amp;#24066;&amp;#29615;&amp;#22659;&amp;#27745;&amp;#26579;&amp;#20005;&amp;#3732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4&amp;#22478;&amp;#24066;&amp;#21151;&amp;#33021;&amp;#21306;&amp;#22495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&amp;#22478;&amp;#24066;&amp;#20844;&amp;#20849;&amp;#27773;&amp;#36710;&amp;#23458;&amp;#36816;&amp;#34892;&amp;#19994;&amp;#25216;&amp;#26415;&amp;#29615;&amp;#22659;&amp;#20998;&amp;#26512;&amp;#65288;T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1&amp;#22478;&amp;#24066;&amp;#20844;&amp;#20849;&amp;#27773;&amp;#36710;&amp;#23458;&amp;#36816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2&amp;#22478;&amp;#24066;&amp;#20844;&amp;#20849;&amp;#27773;&amp;#36710;&amp;#23458;&amp;#36816;&amp;#25216;&amp;#26415;&amp;#21457;&amp;#23637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3&amp;#34892;&amp;#19994;&amp;#20027;&amp;#35201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lt;span&gt; &lt;/span&gt;&lt;/strong&gt;&lt;strong&gt;&amp;#20840;&amp;#29699;&amp;#22478;&amp;#24066;&amp;#20844;&amp;#20849;&amp;#27773;&amp;#36710;&amp;#23458;&amp;#36816;&amp;#34892;&amp;#19994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2014-2017&amp;#24180;&amp;#20840;&amp;#29699;&amp;#22478;&amp;#24066;&amp;#20844;&amp;#20849;&amp;#27773;&amp;#36710;&amp;#23458;&amp;#36816;&amp;#34892;&amp;#19994;&amp;#21457;&amp;#23637;&amp;#24773;&amp;#2091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&amp;#20840;&amp;#29699;&amp;#22478;&amp;#24066;&amp;#20844;&amp;#20849;&amp;#27773;&amp;#36710;&amp;#23458;&amp;#3681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&amp;#20840;&amp;#29699;&amp;#22478;&amp;#24066;&amp;#20844;&amp;#20849;&amp;#27773;&amp;#36710;&amp;#23458;&amp;#36816;&amp;#34892;&amp;#19994;&amp;#21457;&amp;#23637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&amp;#20840;&amp;#29699;&amp;#22478;&amp;#24066;&amp;#20844;&amp;#20849;&amp;#27773;&amp;#36710;&amp;#23458;&amp;#36816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2014-2017&amp;#24180;&amp;#20840;&amp;#29699;&amp;#20027;&amp;#35201;&amp;#22320;&amp;#21306;&amp;#22478;&amp;#24066;&amp;#20844;&amp;#20849;&amp;#27773;&amp;#36710;&amp;#23458;&amp;#36816;&amp;#34892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&amp;#27431;&amp;#27954;&amp;#22478;&amp;#24066;&amp;#20844;&amp;#20849;&amp;#27773;&amp;#36710;&amp;#23458;&amp;#36816;&amp;#34892;&amp;#19994;&amp;#21457;&amp;#23637;&amp;#24773;&amp;#2091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&amp;#32654;&amp;#22269;&amp;#22478;&amp;#24066;&amp;#20844;&amp;#20849;&amp;#27773;&amp;#36710;&amp;#23458;&amp;#36816;&amp;#34892;&amp;#19994;&amp;#21457;&amp;#23637;&amp;#24773;&amp;#2091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&amp;#26085;&amp;#38889;&amp;#22478;&amp;#24066;&amp;#20844;&amp;#20849;&amp;#27773;&amp;#36710;&amp;#23458;&amp;#36816;&amp;#34892;&amp;#19994;&amp;#21457;&amp;#23637;&amp;#24773;&amp;#2091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2018-2024&amp;#24180;&amp;#20840;&amp;#29699;&amp;#22478;&amp;#24066;&amp;#20844;&amp;#20849;&amp;#27773;&amp;#36710;&amp;#23458;&amp;#36816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&amp;#20840;&amp;#29699;&amp;#22478;&amp;#24066;&amp;#20844;&amp;#20849;&amp;#27773;&amp;#36710;&amp;#23458;&amp;#36816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&amp;#20840;&amp;#29699;&amp;#22478;&amp;#24066;&amp;#20844;&amp;#20849;&amp;#27773;&amp;#36710;&amp;#23458;&amp;#36816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&amp;#20840;&amp;#29699;&amp;#22478;&amp;#24066;&amp;#20844;&amp;#20849;&amp;#27773;&amp;#36710;&amp;#23458;&amp;#36816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&amp;#20840;&amp;#29699;&amp;#22478;&amp;#24066;&amp;#20844;&amp;#20849;&amp;#27773;&amp;#36710;&amp;#23458;&amp;#36816;&amp;#34892;&amp;#19994;&amp;#37325;&amp;#28857;&amp;#20225;&amp;#19994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lt;span&gt; &lt;/span&gt;&lt;/strong&gt;&lt;strong&gt;&amp;#20013;&amp;#22269;&amp;#22478;&amp;#24066;&amp;#20844;&amp;#20849;&amp;#27773;&amp;#36710;&amp;#23458;&amp;#36816;&amp;#34892;&amp;#19994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&amp;#20013;&amp;#22269;&amp;#22478;&amp;#24066;&amp;#20844;&amp;#20849;&amp;#27773;&amp;#36710;&amp;#23458;&amp;#36816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&amp;#20013;&amp;#22269;&amp;#22478;&amp;#24066;&amp;#20844;&amp;#20849;&amp;#27773;&amp;#36710;&amp;#23458;&amp;#36816;&amp;#34892;&amp;#19994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&amp;#20013;&amp;#22269;&amp;#22478;&amp;#24066;&amp;#20844;&amp;#20849;&amp;#27773;&amp;#36710;&amp;#23458;&amp;#36816;&amp;#34892;&amp;#19994;&amp;#21457;&amp;#23637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&amp;#20013;&amp;#22269;&amp;#22478;&amp;#24066;&amp;#20844;&amp;#20849;&amp;#27773;&amp;#36710;&amp;#23458;&amp;#36816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2014-2017&amp;#24180;&amp;#22478;&amp;#24066;&amp;#20844;&amp;#20849;&amp;#27773;&amp;#36710;&amp;#23458;&amp;#3681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2014-2017&amp;#24180;&amp;#20013;&amp;#22269;&amp;#22478;&amp;#24066;&amp;#20844;&amp;#20849;&amp;#27773;&amp;#36710;&amp;#23458;&amp;#36816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2014-2017&amp;#24180;&amp;#20013;&amp;#22269;&amp;#22478;&amp;#24066;&amp;#20844;&amp;#20849;&amp;#27773;&amp;#36710;&amp;#23458;&amp;#36816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2014-2017&amp;#24180;&amp;#20013;&amp;#22269;&amp;#22478;&amp;#24066;&amp;#20844;&amp;#20849;&amp;#27773;&amp;#36710;&amp;#23458;&amp;#36816;&amp;#2022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2018-2024&amp;#24180;&amp;#20013;&amp;#22269;&amp;#22478;&amp;#24066;&amp;#20844;&amp;#20849;&amp;#27773;&amp;#36710;&amp;#23458;&amp;#36816;&amp;#34892;&amp;#19994;&amp;#38754;&amp;#20020;&amp;#30340;&amp;#22256;&amp;#22659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&amp;#20013;&amp;#22269;&amp;#22478;&amp;#24066;&amp;#20844;&amp;#20849;&amp;#27773;&amp;#36710;&amp;#23458;&amp;#36816;&amp;#34892;&amp;#19994;&amp;#38754;&amp;#20020;&amp;#30340;&amp;#22256;&amp;#22659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22478;&amp;#24066;&amp;#20844;&amp;#20849;&amp;#27773;&amp;#36710;&amp;#23458;&amp;#36816;&amp;#34892;&amp;#19994;&amp;#38754;&amp;#20020;&amp;#22256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22478;&amp;#24066;&amp;#20844;&amp;#20849;&amp;#27773;&amp;#36710;&amp;#23458;&amp;#36816;&amp;#34892;&amp;#19994;&amp;#23545;&amp;#31574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&amp;#20013;&amp;#22269;&amp;#22478;&amp;#24066;&amp;#20844;&amp;#20849;&amp;#27773;&amp;#36710;&amp;#23458;&amp;#36816;&amp;#20225;&amp;#19994;&amp;#21457;&amp;#23637;&amp;#22256;&amp;#22659;&amp;#2145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22478;&amp;#24066;&amp;#20844;&amp;#20849;&amp;#27773;&amp;#36710;&amp;#23458;&amp;#36816;&amp;#20225;&amp;#19994;&amp;#38754;&amp;#20020;&amp;#30340;&amp;#22256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22478;&amp;#24066;&amp;#20844;&amp;#20849;&amp;#27773;&amp;#36710;&amp;#23458;&amp;#36816;&amp;#20225;&amp;#19994;&amp;#30340;&amp;#23545;&amp;#31574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3&amp;#22269;&amp;#20869;&amp;#22478;&amp;#24066;&amp;#20844;&amp;#20849;&amp;#27773;&amp;#36710;&amp;#23458;&amp;#36816;&amp;#20225;&amp;#19994;&amp;#30340;&amp;#20986;&amp;#36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lt;span&gt; &lt;/span&gt;&lt;/strong&gt;&lt;strong&gt;&amp;#20013;&amp;#22269;&amp;#22478;&amp;#24066;&amp;#20844;&amp;#20849;&amp;#27773;&amp;#36710;&amp;#23458;&amp;#36816;&amp;#34892;&amp;#19994;&amp;#24066;&amp;#22330;&amp;#36816;&amp;#3489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2014-2017&amp;#24180;&amp;#20013;&amp;#22269;&amp;#22478;&amp;#24066;&amp;#20844;&amp;#20849;&amp;#27773;&amp;#36710;&amp;#23458;&amp;#36816;&amp;#34892;&amp;#19994;&amp;#24635;&amp;#2030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&amp;#20154;&amp;#21592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3&amp;#34892;&amp;#19994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4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2014-2017&amp;#24180;&amp;#20013;&amp;#22269;&amp;#22478;&amp;#24066;&amp;#20844;&amp;#20849;&amp;#27773;&amp;#36710;&amp;#23458;&amp;#36816;&amp;#34892;&amp;#19994;&amp;#24066;&amp;#22330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&amp;#20013;&amp;#22269;&amp;#22478;&amp;#24066;&amp;#20844;&amp;#20849;&amp;#27773;&amp;#36710;&amp;#23458;&amp;#36816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&amp;#20013;&amp;#22269;&amp;#22478;&amp;#24066;&amp;#20844;&amp;#20849;&amp;#27773;&amp;#36710;&amp;#23458;&amp;#36816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3&amp;#20013;&amp;#22269;&amp;#22478;&amp;#24066;&amp;#20844;&amp;#20849;&amp;#27773;&amp;#36710;&amp;#23458;&amp;#36816;&amp;#34892;&amp;#19994;&amp;#20379;&amp;#38656;&amp;#24179;&amp;#3491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2014-2017&amp;#24180;&amp;#20013;&amp;#22269;&amp;#22478;&amp;#24066;&amp;#20844;&amp;#20849;&amp;#27773;&amp;#36710;&amp;#23458;&amp;#36816;&amp;#34892;&amp;#19994;&amp;#36130;&amp;#21153;&amp;#25351;&amp;#26631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3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4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lt;span&gt; &lt;/span&gt;&lt;/strong&gt;&lt;strong&gt;&amp;#20013;&amp;#22269;&amp;#37325;&amp;#28857;&amp;#22478;&amp;#24066;&amp;#20844;&amp;#20849;&amp;#27773;&amp;#36710;&amp;#23458;&amp;#36816;&amp;#34892;&amp;#19994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&amp;#21271;&amp;#20140;&amp;#24066;&amp;#20844;&amp;#20849;&amp;#27773;&amp;#36710;&amp;#23458;&amp;#36816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&amp;#21271;&amp;#20140;&amp;#24066;&amp;#20844;&amp;#20849;&amp;#27773;&amp;#36710;&amp;#23458;&amp;#36816;&amp;#21457;&amp;#23637;&amp;#22522;&amp;#307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2478;&amp;#24066;&amp;#36947;&amp;#36335;&amp;#24314;&amp;#3577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154;&amp;#21475;&amp;#25968;&amp;#37327;&amp;#21450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1169;&amp;#20154;&amp;#27773;&amp;#36710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854;&amp;#20182;&amp;#20844;&amp;#20132;&amp;#36816;&amp;#36755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34892;&amp;#19994;&amp;#21457;&amp;#23637;&amp;#22522;&amp;#30784;&amp;#35780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&amp;#21271;&amp;#20140;&amp;#24066;&amp;#20844;&amp;#20849;&amp;#27773;&amp;#36710;&amp;#23458;&amp;#36816;&amp;#36816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0456;&amp;#20851;&amp;#25919;&amp;#31574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1457;&amp;#2363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6816;&amp;#33829;&amp;#31080;&amp;#202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&amp;#21271;&amp;#20140;&amp;#24066;&amp;#20844;&amp;#20849;&amp;#27773;&amp;#36710;&amp;#23458;&amp;#36816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&amp;#19978;&amp;#28023;&amp;#24066;&amp;#20844;&amp;#20849;&amp;#27773;&amp;#36710;&amp;#23458;&amp;#36816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&amp;#19978;&amp;#28023;&amp;#24066;&amp;#20844;&amp;#20849;&amp;#27773;&amp;#36710;&amp;#23458;&amp;#36816;&amp;#21457;&amp;#23637;&amp;#22522;&amp;#307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2478;&amp;#24066;&amp;#36947;&amp;#36335;&amp;#24314;&amp;#3577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154;&amp;#21475;&amp;#25968;&amp;#37327;&amp;#21450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1169;&amp;#20154;&amp;#27773;&amp;#36710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854;&amp;#20182;&amp;#20844;&amp;#20132;&amp;#36816;&amp;#36755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34892;&amp;#19994;&amp;#21457;&amp;#23637;&amp;#22522;&amp;#30784;&amp;#35780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&amp;#19978;&amp;#28023;&amp;#24066;&amp;#20844;&amp;#20849;&amp;#27773;&amp;#36710;&amp;#23458;&amp;#36816;&amp;#36816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0456;&amp;#20851;&amp;#25919;&amp;#31574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1457;&amp;#2363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6816;&amp;#33829;&amp;#31080;&amp;#202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&amp;#19978;&amp;#28023;&amp;#24066;&amp;#20844;&amp;#20849;&amp;#27773;&amp;#36710;&amp;#23458;&amp;#36816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&amp;#24191;&amp;#24030;&amp;#24066;&amp;#20844;&amp;#20849;&amp;#27773;&amp;#36710;&amp;#23458;&amp;#36816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1&amp;#24191;&amp;#24030;&amp;#24066;&amp;#20844;&amp;#20849;&amp;#27773;&amp;#36710;&amp;#23458;&amp;#36816;&amp;#21457;&amp;#23637;&amp;#22522;&amp;#307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2478;&amp;#24066;&amp;#36947;&amp;#36335;&amp;#24314;&amp;#3577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154;&amp;#21475;&amp;#25968;&amp;#37327;&amp;#21450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1169;&amp;#20154;&amp;#27773;&amp;#36710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854;&amp;#20182;&amp;#20844;&amp;#20132;&amp;#36816;&amp;#36755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34892;&amp;#19994;&amp;#21457;&amp;#23637;&amp;#22522;&amp;#30784;&amp;#35780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2&amp;#24191;&amp;#24030;&amp;#24066;&amp;#20844;&amp;#20849;&amp;#27773;&amp;#36710;&amp;#23458;&amp;#36816;&amp;#36816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0456;&amp;#20851;&amp;#25919;&amp;#31574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1457;&amp;#2363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6816;&amp;#33829;&amp;#31080;&amp;#202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3&amp;#24191;&amp;#24030;&amp;#24066;&amp;#20844;&amp;#20849;&amp;#27773;&amp;#36710;&amp;#23458;&amp;#36816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&amp;#28145;&amp;#22323;&amp;#24066;&amp;#20844;&amp;#20849;&amp;#27773;&amp;#36710;&amp;#23458;&amp;#36816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1&amp;#28145;&amp;#22323;&amp;#24066;&amp;#20844;&amp;#20849;&amp;#27773;&amp;#36710;&amp;#23458;&amp;#36816;&amp;#21457;&amp;#23637;&amp;#22522;&amp;#307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2478;&amp;#24066;&amp;#36947;&amp;#36335;&amp;#24314;&amp;#3577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154;&amp;#21475;&amp;#25968;&amp;#37327;&amp;#21450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1169;&amp;#20154;&amp;#27773;&amp;#36710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854;&amp;#20182;&amp;#20844;&amp;#20132;&amp;#36816;&amp;#36755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34892;&amp;#19994;&amp;#21457;&amp;#23637;&amp;#22522;&amp;#30784;&amp;#35780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2&amp;#28145;&amp;#22323;&amp;#24066;&amp;#20844;&amp;#20849;&amp;#27773;&amp;#36710;&amp;#23458;&amp;#36816;&amp;#36816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0456;&amp;#20851;&amp;#25919;&amp;#31574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1457;&amp;#2363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6816;&amp;#33829;&amp;#31080;&amp;#202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3&amp;#28145;&amp;#22323;&amp;#24066;&amp;#20844;&amp;#20849;&amp;#27773;&amp;#36710;&amp;#23458;&amp;#36816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lt;span&gt; &lt;/span&gt;&lt;/strong&gt;&lt;strong&gt;&amp;#20013;&amp;#22269;&amp;#22478;&amp;#24066;&amp;#20844;&amp;#20849;&amp;#27773;&amp;#36710;&amp;#23458;&amp;#36816;&amp;#34892;&amp;#19994;&amp;#19978;&amp;#12289;&amp;#19979;&amp;#28216;&amp;#20135;&amp;#19994;&amp;#3814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&amp;#22478;&amp;#24066;&amp;#20844;&amp;#20849;&amp;#27773;&amp;#36710;&amp;#23458;&amp;#36816;&amp;#34892;&amp;#19994;&amp;#20135;&amp;#19994;&amp;#3814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&amp;#20135;&amp;#19994;&amp;#38142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&amp;#22478;&amp;#24066;&amp;#20844;&amp;#20849;&amp;#27773;&amp;#36710;&amp;#23458;&amp;#36816;&amp;#34892;&amp;#19994;&amp;#20135;&amp;#19994;&amp;#381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&amp;#22478;&amp;#24066;&amp;#20844;&amp;#20849;&amp;#27773;&amp;#36710;&amp;#23458;&amp;#36816;&amp;#34892;&amp;#19994;&amp;#20027;&amp;#35201;&amp;#19978;&amp;#28216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&amp;#19978;&amp;#28216;&amp;#20135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&amp;#19978;&amp;#28216;&amp;#20135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3&amp;#19978;&amp;#28216;&amp;#20379;&amp;#32473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4&amp;#20027;&amp;#35201;&amp;#20379;&amp;#32473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&amp;#22478;&amp;#24066;&amp;#20844;&amp;#20849;&amp;#27773;&amp;#36710;&amp;#23458;&amp;#36816;&amp;#34892;&amp;#19994;&amp;#20027;&amp;#35201;&amp;#19979;&amp;#28216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1&amp;#19979;&amp;#28216;&amp;#65288;&amp;#24212;&amp;#29992;&amp;#34892;&amp;#19994;&amp;#65289;&amp;#20135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2&amp;#19979;&amp;#28216;&amp;#65288;&amp;#24212;&amp;#29992;&amp;#34892;&amp;#19994;&amp;#65289;&amp;#20135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3&amp;#19979;&amp;#28216;&amp;#65288;&amp;#24212;&amp;#29992;&amp;#34892;&amp;#19994;&amp;#65289;&amp;#20027;&amp;#35201;&amp;#38656;&amp;#27714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lt;span&gt; &lt;/span&gt;&lt;/strong&gt;&lt;strong&gt;&amp;#20013;&amp;#22269;&amp;#22478;&amp;#24066;&amp;#20844;&amp;#20849;&amp;#27773;&amp;#36710;&amp;#23458;&amp;#36816;&amp;#34892;&amp;#19994;&amp;#24066;&amp;#22330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&amp;#20013;&amp;#22269;&amp;#22478;&amp;#24066;&amp;#20844;&amp;#20849;&amp;#27773;&amp;#36710;&amp;#23458;&amp;#36816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1&amp;#22478;&amp;#24066;&amp;#20844;&amp;#20849;&amp;#27773;&amp;#36710;&amp;#23458;&amp;#36816;&amp;#34892;&amp;#19994;&amp;#21306;&amp;#22495;&amp;#20998;&amp;#24067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2&amp;#22478;&amp;#24066;&amp;#20844;&amp;#20849;&amp;#27773;&amp;#36710;&amp;#23458;&amp;#36816;&amp;#34892;&amp;#19994;&amp;#20225;&amp;#19994;&amp;#35268;&amp;#27169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3&amp;#22478;&amp;#24066;&amp;#20844;&amp;#20849;&amp;#27773;&amp;#36710;&amp;#23458;&amp;#36816;&amp;#34892;&amp;#19994;&amp;#20225;&amp;#19994;&amp;#24615;&amp;#36136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&amp;#20013;&amp;#22269;&amp;#22478;&amp;#24066;&amp;#20844;&amp;#20849;&amp;#27773;&amp;#36710;&amp;#23458;&amp;#36816;&amp;#34892;&amp;#19994;&amp;#31454;&amp;#20105;&amp;#20116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1&amp;#22478;&amp;#24066;&amp;#20844;&amp;#20849;&amp;#27773;&amp;#36710;&amp;#23458;&amp;#36816;&amp;#34892;&amp;#19994;&amp;#19978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2 &amp;#22478;&amp;#24066;&amp;#20844;&amp;#20849;&amp;#27773;&amp;#36710;&amp;#23458;&amp;#36816;&amp;#34892;&amp;#19994;&amp;#19979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3&amp;#22478;&amp;#24066;&amp;#20844;&amp;#20849;&amp;#27773;&amp;#36710;&amp;#23458;&amp;#36816;&amp;#34892;&amp;#19994;&amp;#26032;&amp;#36827;&amp;#20837;&amp;#32773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4&amp;#22478;&amp;#24066;&amp;#20844;&amp;#20849;&amp;#27773;&amp;#36710;&amp;#23458;&amp;#36816;&amp;#34892;&amp;#19994;&amp;#26367;&amp;#20195;&amp;#20135;&amp;#21697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5&amp;#22478;&amp;#24066;&amp;#20844;&amp;#20849;&amp;#27773;&amp;#36710;&amp;#23458;&amp;#36816;&amp;#34892;&amp;#19994;&amp;#29616;&amp;#26377;&amp;#20225;&amp;#19994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&amp;#20013;&amp;#22269;&amp;#22478;&amp;#24066;&amp;#20844;&amp;#20849;&amp;#27773;&amp;#36710;&amp;#23458;&amp;#36816;&amp;#34892;&amp;#19994;&amp;#31454;&amp;#20105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1&amp;#22478;&amp;#24066;&amp;#20844;&amp;#20849;&amp;#27773;&amp;#36710;&amp;#23458;&amp;#36816;&amp;#34892;&amp;#19994;&amp;#20248;&amp;#21183;&amp;#20998;&amp;#26512;&amp;#65288;S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2&amp;#22478;&amp;#24066;&amp;#20844;&amp;#20849;&amp;#27773;&amp;#36710;&amp;#23458;&amp;#36816;&amp;#34892;&amp;#19994;&amp;#21155;&amp;#21183;&amp;#20998;&amp;#26512;&amp;#65288;W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3&amp;#22478;&amp;#24066;&amp;#20844;&amp;#20849;&amp;#27773;&amp;#36710;&amp;#23458;&amp;#36816;&amp;#34892;&amp;#19994;&amp;#26426;&amp;#20250;&amp;#20998;&amp;#26512;&amp;#65288;O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4&amp;#22478;&amp;#24066;&amp;#20844;&amp;#20849;&amp;#27773;&amp;#36710;&amp;#23458;&amp;#36816;&amp;#34892;&amp;#19994;&amp;#23041;&amp;#32961;&amp;#20998;&amp;#26512;&amp;#65288;T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&amp;#20013;&amp;#22269;&amp;#22478;&amp;#24066;&amp;#20844;&amp;#20849;&amp;#27773;&amp;#36710;&amp;#23458;&amp;#36816;&amp;#34892;&amp;#19994;&amp;#25237;&amp;#36164;&amp;#20860;&amp;#24182;&amp;#37325;&amp;#32452;&amp;#25972;&amp;#215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1&amp;#25237;&amp;#36164;&amp;#20860;&amp;#24182;&amp;#37325;&amp;#3245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2&amp;#25237;&amp;#36164;&amp;#20860;&amp;#24182;&amp;#37325;&amp;#32452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lt;span&gt; &lt;/span&gt;&lt;/strong&gt;&lt;strong&gt;&amp;#20013;&amp;#22269;&amp;#22478;&amp;#24066;&amp;#20844;&amp;#20849;&amp;#27773;&amp;#36710;&amp;#23458;&amp;#36816;&amp;#34892;&amp;#19994;&amp;#39046;&amp;#20808;&amp;#20225;&amp;#19994;&amp;#31454;&amp;#20105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&amp;#22823;&amp;#20247;&amp;#20132;&amp;#36890;&amp;#65288;&amp;#38598;&amp;#22242;&amp;#65289;&amp;#32929;&amp;#20221;&amp;#26377;&amp;#38480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5&amp;#20225;&amp;#19994;&amp;#26368; 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&amp;#21335;&amp;#20140;&amp;#20013;&amp;#21271;&amp;#65288;&amp;#38598;&amp;#22242;&amp;#65289;&amp;#32929;&amp;#20221;&amp;#26377;&amp;#38480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5&amp;#20225;&amp;#19994;&amp;#26368; 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&amp;#19978;&amp;#28023;&amp;#24052;&amp;#22763;&amp;#20844;&amp;#20132;&amp;#65288;&amp;#38598;&amp;#22242;&amp;#65289;&amp;#26377;&amp;#38480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5&amp;#20225;&amp;#19994;&amp;#26368; 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&amp;#21271;&amp;#20140;&amp;#20844;&amp;#20849;&amp;#20132;&amp;#36890;&amp;#25511;&amp;#32929;&amp;#65288;&amp;#38598;&amp;#22242;&amp;#65289;&amp;#26377;&amp;#38480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5&amp;#20225;&amp;#19994;&amp;#26368; 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&amp;#24191;&amp;#24030;&amp;#24066;&amp;#31532;.&amp;#19968;&amp;#24052;&amp;#22763;&amp;#26377;&amp;#38480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5&amp;#20225;&amp;#19994;&amp;#26368; 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&amp;#22825;&amp;#27941;&amp;#24066;&amp;#20844;&amp;#20849;&amp;#20132;&amp;#36890;&amp;#38598;&amp;#22242;&amp;#65288;&amp;#25511;&amp;#32929;&amp;#65289;&amp;#26377;&amp;#38480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5&amp;#20225;&amp;#19994;&amp;#26368; 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&amp;#28145;&amp;#22323;&amp;#24052;&amp;#22763;&amp;#38598;&amp;#22242;&amp;#32929;&amp;#20221;&amp;#26377;&amp;#38480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5&amp;#20225;&amp;#19994;&amp;#26368; 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&amp;#25104;&amp;#37117;&amp;#24066;&amp;#20844;&amp;#20849;&amp;#20132;&amp;#36890;&amp;#38598;&amp;#22242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5&amp;#20225;&amp;#19994;&amp;#26368; 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&amp;#37325;&amp;#24198;&amp;#24066;&amp;#20844;&amp;#20849;&amp;#20132;&amp;#36890;&amp;#25511;&amp;#32929;&amp;#65288;&amp;#38598;&amp;#22242;&amp;#65289;&amp;#26377;&amp;#38480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5&amp;#20225;&amp;#19994;&amp;#26368; 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&amp;#27494;&amp;#27721;&amp;#24066;&amp;#20844;&amp;#20849;&amp;#20132;&amp;#36890;&amp;#38598;&amp;#22242;&amp;#26377;&amp;#38480;&amp;#36131;&amp;#20219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5&amp;#20225;&amp;#19994;&amp;#26368; 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2018-2024&lt;/strong&gt;&lt;strong&gt;&amp;#24180;&amp;#20013;&amp;#22269;&amp;#22478;&amp;#24066;&amp;#20844;&amp;#20849;&amp;#27773;&amp;#36710;&amp;#23458;&amp;#36816;&amp;#34892;&amp;#19994;&amp;#21457;&amp;#23637;&amp;#36235;&amp;#21183;&amp;#19982;&amp;#21069;&amp;#2622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2018-2024&amp;#24180;&amp;#20013;&amp;#22269;&amp;#22478;&amp;#24066;&amp;#20844;&amp;#20849;&amp;#27773;&amp;#36710;&amp;#23458;&amp;#36816;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12018-2024&amp;#24180;&amp;#22478;&amp;#24066;&amp;#20844;&amp;#20849;&amp;#27773;&amp;#36710;&amp;#23458;&amp;#36816;&amp;#24066;&amp;#22330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22018-2024&amp;#24180;&amp;#22478;&amp;#24066;&amp;#20844;&amp;#20849;&amp;#27773;&amp;#36710;&amp;#23458;&amp;#36816;&amp;#24066;&amp;#22330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32018-2024&amp;#24180;&amp;#22478;&amp;#24066;&amp;#20844;&amp;#20849;&amp;#27773;&amp;#36710;&amp;#23458;&amp;#36816;&amp;#32454;&amp;#20998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2018-2024&amp;#24180;&amp;#20013;&amp;#22269;&amp;#22478;&amp;#24066;&amp;#20844;&amp;#20849;&amp;#27773;&amp;#36710;&amp;#23458;&amp;#36816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12018-2024&amp;#24180;&amp;#22478;&amp;#24066;&amp;#20844;&amp;#20849;&amp;#27773;&amp;#36710;&amp;#23458;&amp;#36816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22018-2024&amp;#24180;&amp;#22478;&amp;#24066;&amp;#20844;&amp;#20849;&amp;#27773;&amp;#36710;&amp;#23458;&amp;#36816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32018-2024&amp;#24180;&amp;#22478;&amp;#24066;&amp;#20844;&amp;#20849;&amp;#27773;&amp;#36710;&amp;#23458;&amp;#36816;&amp;#34892;&amp;#19994;&amp;#24212;&amp;#29992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2018-2024&amp;#24180;&amp;#20013;&amp;#22269;&amp;#22478;&amp;#24066;&amp;#20844;&amp;#20849;&amp;#27773;&amp;#36710;&amp;#23458;&amp;#36816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12018-2024&amp;#24180;&amp;#20013;&amp;#22269;&amp;#22478;&amp;#24066;&amp;#20844;&amp;#20849;&amp;#27773;&amp;#36710;&amp;#23458;&amp;#36816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22018-2024&amp;#24180;&amp;#20013;&amp;#22269;&amp;#22478;&amp;#24066;&amp;#20844;&amp;#20849;&amp;#27773;&amp;#36710;&amp;#23458;&amp;#36816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32018-2024&amp;#24180;&amp;#20013;&amp;#22269;&amp;#22478;&amp;#24066;&amp;#20844;&amp;#20849;&amp;#27773;&amp;#36710;&amp;#23458;&amp;#36816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&amp;#24433;&amp;#21709;&amp;#20225;&amp;#19994;&amp;#29983;&amp;#20135;&amp;#19982;&amp;#32463;&amp;#33829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1&amp;#34892;&amp;#19994;&amp;#21457;&amp;#23637;&amp;#26377;&amp;#21033;&amp;#22240;&amp;#32032;&amp;#19982;&amp;#19981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2&amp;#24066;&amp;#22330;&amp;#25972;&amp;#21512;&amp;#25104;&amp;#38271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3&amp;#38656;&amp;#27714;&amp;#21464;&amp;#21270;&amp;#36235;&amp;#21183;&amp;#21450;&amp;#26032;&amp;#30340;&amp;#21830;&amp;#19994;&amp;#26426;&amp;#369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4&amp;#20225;&amp;#19994;&amp;#21306;&amp;#22495;&amp;#24066;&amp;#22330;&amp;#25299;&amp;#23637;&amp;#3034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5&amp;#31185;&amp;#30740;&amp;#24320;&amp;#21457;&amp;#36235;&amp;#21183;&amp;#21450;&amp;#26367;&amp;#20195;&amp;#25216;&amp;#26415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2018-2024&lt;/strong&gt;&lt;strong&gt;&amp;#24180;&amp;#20013;&amp;#22269;&amp;#22478;&amp;#24066;&amp;#20844;&amp;#20849;&amp;#27773;&amp;#36710;&amp;#23458;&amp;#36816;&amp;#34892;&amp;#19994;&amp;#25237;&amp;#36164;&amp;#21069;&amp;#2622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&amp;#22478;&amp;#24066;&amp;#20844;&amp;#20849;&amp;#27773;&amp;#36710;&amp;#23458;&amp;#36816;&amp;#34892;&amp;#19994;&amp;#25237;&amp;#3616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1&amp;#22478;&amp;#24066;&amp;#20844;&amp;#20849;&amp;#27773;&amp;#36710;&amp;#23458;&amp;#36816;&amp;#34892;&amp;#19994;&amp;#25237;&amp;#3616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2&amp;#22478;&amp;#24066;&amp;#20844;&amp;#20849;&amp;#27773;&amp;#36710;&amp;#23458;&amp;#36816;&amp;#34892;&amp;#19994;&amp;#25237;&amp;#36164;&amp;#36164;&amp;#37329;&amp;#26469;&amp;#2830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3&amp;#22478;&amp;#24066;&amp;#20844;&amp;#20849;&amp;#27773;&amp;#36710;&amp;#23458;&amp;#36816;&amp;#34892;&amp;#19994;&amp;#25237;&amp;#36164;&amp;#36164;&amp;#37329;&amp;#29992;&amp;#368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&amp;#22478;&amp;#24066;&amp;#20844;&amp;#20849;&amp;#27773;&amp;#36710;&amp;#23458;&amp;#36816;&amp;#34892;&amp;#19994;&amp;#25237;&amp;#36164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1&amp;#22478;&amp;#24066;&amp;#20844;&amp;#20849;&amp;#27773;&amp;#36710;&amp;#23458;&amp;#36816;&amp;#34892;&amp;#19994;&amp;#36827;&amp;#20837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2&amp;#22478;&amp;#24066;&amp;#20844;&amp;#20849;&amp;#27773;&amp;#36710;&amp;#23458;&amp;#36816;&amp;#34892;&amp;#19994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3&amp;#22478;&amp;#24066;&amp;#20844;&amp;#20849;&amp;#27773;&amp;#36710;&amp;#23458;&amp;#36816;&amp;#34892;&amp;#19994;&amp;#30408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&amp;#22478;&amp;#24066;&amp;#20844;&amp;#20849;&amp;#27773;&amp;#36710;&amp;#23458;&amp;#36816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1&amp;#20135;&amp;#19994;&amp;#38142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2&amp;#32454;&amp;#20998;&amp;#24066;&amp;#2233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3&amp;#37325;&amp;#28857;&amp;#2130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4&amp;#20135;&amp;#19994;&amp;#21457;&amp;#23637;&amp;#30340;&amp;#31354;&amp;#30333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&amp;#22478;&amp;#24066;&amp;#20844;&amp;#20849;&amp;#27773;&amp;#36710;&amp;#23458;&amp;#36816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1&amp;#22478;&amp;#24066;&amp;#20844;&amp;#20849;&amp;#27773;&amp;#36710;&amp;#23458;&amp;#36816;&amp;#34892;&amp;#19994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2&amp;#23439;&amp;#35266;&amp;#32463;&amp;#2798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3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4&amp;#20851;&amp;#32852;&amp;#20135;&amp;#1999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5&amp;#20135;&amp;#21697;&amp;#32467;&amp;#2650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6&amp;#25216;&amp;#26415;&amp;#30740;&amp;#21457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7&amp;#20854;&amp;#20182;&amp;#25237;&amp;#3616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5&amp;#22478;&amp;#24066;&amp;#20844;&amp;#20849;&amp;#27773;&amp;#36710;&amp;#23458;&amp;#36816;&amp;#34892;&amp;#19994;&amp;#25237;&amp;#36164;&amp;#28508;&amp;#21147;&amp;#1998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5.1&amp;#22478;&amp;#24066;&amp;#20844;&amp;#20849;&amp;#27773;&amp;#36710;&amp;#23458;&amp;#36816;&amp;#34892;&amp;#19994;&amp;#25237;&amp;#36164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5.2&amp;#22478;&amp;#24066;&amp;#20844;&amp;#20849;&amp;#27773;&amp;#36710;&amp;#23458;&amp;#36816;&amp;#34892;&amp;#19994;&amp;#26368; &amp;#26032;&amp;#25237;&amp;#36164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5.3&amp;#22478;&amp;#24066;&amp;#20844;&amp;#20849;&amp;#27773;&amp;#36710;&amp;#23458;&amp;#36816;&amp;#34892;&amp;#19994;&amp;#25237;&amp;#36164;&amp;#26426;&amp;#20250;&amp;#1998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2018-2024&lt;/strong&gt;&lt;strong&gt;&amp;#24180;&amp;#20013;&amp;#22269;&amp;#22478;&amp;#24066;&amp;#20844;&amp;#20849;&amp;#27773;&amp;#36710;&amp;#23458;&amp;#36816;&amp;#20225;&amp;#19994;&amp;#25237;&amp;#36164;&amp;#25112;&amp;#30053;&amp;#19982;&amp;#23458;&amp;#25143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&amp;#22478;&amp;#24066;&amp;#20844;&amp;#20849;&amp;#27773;&amp;#36710;&amp;#23458;&amp;#36816;&amp;#20225;&amp;#19994;&amp;#21457;&amp;#23637;&amp;#25112;&amp;#30053;&amp;#35268;&amp;#21010;&amp;#32972;&amp;#26223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1&amp;#20225;&amp;#19994;&amp;#36716;&amp;#22411;&amp;#21319;&amp;#32423;&amp;#30340;&amp;#38656;&amp;#352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2&amp;#20225;&amp;#19994;&amp;#20570;&amp;#22823;&amp;#20570;&amp;#24378;&amp;#30340;&amp;#38656;&amp;#352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3&amp;#20225;&amp;#19994;&amp;#21487;&amp;#25345;&amp;#32493;&amp;#21457;&amp;#23637;&amp;#38656;&amp;#352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&amp;#22478;&amp;#24066;&amp;#20844;&amp;#20849;&amp;#27773;&amp;#36710;&amp;#23458;&amp;#36816;&amp;#20225;&amp;#19994;&amp;#25112;&amp;#30053;&amp;#35268;&amp;#21010;&amp;#21046;&amp;#23450;&amp;#20381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1&amp;#22269;&amp;#23478;&amp;#25919;&amp;#31574;&amp;#25903;&amp;#253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2&amp;#34892;&amp;#19994;&amp;#21457;&amp;#23637;&amp;#35268;&amp;#244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3&amp;#20225;&amp;#19994;&amp;#36164;&amp;#28304;&amp;#19982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4&amp;#21487;&amp;#39044;&amp;#26399;&amp;#30340;&amp;#25112;&amp;#30053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&amp;#22478;&amp;#24066;&amp;#20844;&amp;#20849;&amp;#27773;&amp;#36710;&amp;#23458;&amp;#36816;&amp;#20225;&amp;#19994;&amp;#25112;&amp;#30053;&amp;#35268;&amp;#2101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1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2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3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4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5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6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&amp;#22478;&amp;#24066;&amp;#20844;&amp;#20849;&amp;#27773;&amp;#36710;&amp;#23458;&amp;#36816;&amp;#20013;&amp;#23567;&amp;#20225;&amp;#19994;&amp;#21457;&amp;#23637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1&amp;#20013;&amp;#23567;&amp;#20225;&amp;#19994;&amp;#23384;&amp;#22312;&amp;#20027;&amp;#35201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2570;&amp;#20047;&amp;#31185;&amp;#23398;&amp;#3034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2570;&amp;#20047;&amp;#21512;&amp;#29702;&amp;#30340;&amp;#20225;&amp;#19994;&amp;#21046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2570;&amp;#20047;&amp;#29616;&amp;#20195;&amp;#30340;&amp;#20225;&amp;#19994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2570;&amp;#20047;&amp;#39640;&amp;#32032;&amp;#36136;&amp;#30340;&amp;#19987;&amp;#19994;&amp;#20154;&amp;#251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32570;&amp;#20047;&amp;#20805;&amp;#36275;&amp;#30340;&amp;#36164;&amp;#37329;&amp;#25903;&amp;#2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2&amp;#20013;&amp;#23567;&amp;#20225;&amp;#19994;&amp;#21457;&amp;#23637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3454;&amp;#26045;&amp;#31185;&amp;#23398;&amp;#3034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4314;&amp;#31435;&amp;#21512;&amp;#29702;&amp;#30340;&amp;#27835;&amp;#29702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3454;&amp;#34892;&amp;#20005;&amp;#26126;&amp;#30340;&amp;#20225;&amp;#19994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2521;&amp;#20859;&amp;#26680;&amp;#24515;&amp;#30340;&amp;#31454;&amp;#20105;&amp;#23454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6500;&amp;#24314;&amp;#21512;&amp;#20316;&amp;#30340;&amp;#20225;&amp;#19994;&amp;#32852;&amp;#304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5&amp;#24066;&amp;#22330;&amp;#30340;&amp;#37325;&amp;#28857;&amp;#23458;&amp;#25143;&amp;#25112;&amp;#30053;&amp;#2345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5.1&amp;#23454;&amp;#26045;&amp;#37325;&amp;#28857;&amp;#23458;&amp;#25143;&amp;#25112;&amp;#30053;&amp;#30340;&amp;#24517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5.2&amp;#21512;&amp;#29702;&amp;#30830;&amp;#31435;&amp;#37325;&amp;#28857;&amp;#23458;&amp;#251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5.3&amp;#37325;&amp;#28857;&amp;#23458;&amp;#25143;&amp;#25112;&amp;#30053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5.4&amp;#37325;&amp;#28857;&amp;#23458;&amp;#25143;&amp;#31649;&amp;#29702;&amp;#21151;&amp;#330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&lt;span&gt; &lt;/span&gt;&lt;/strong&gt;&lt;strong&gt;&amp;#30740;&amp;#31350;&amp;#32467;&amp;#35770;&amp;#21450;&amp;#24314;&amp;#35758;&amp;#65288;ZY CW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&amp;#30740;&amp;#31350;&amp;#32467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&amp;#19987;&amp;#23478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1&amp;#34892;&amp;#19994;&amp;#21457;&amp;#23637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2&amp;#34892;&amp;#19994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3&amp;#34892;&amp;#19994;&amp;#25237;&amp;#36164;&amp;#26041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7096;&amp;#20998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478;&amp;#24066;&amp;#20844;&amp;#20849;&amp;#27773;&amp;#36710;&amp;#23458;&amp;#36816;&amp;#34892;&amp;#1999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478;&amp;#24066;&amp;#20844;&amp;#20849;&amp;#27773;&amp;#36710;&amp;#23458;&amp;#36816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478;&amp;#24066;&amp;#20844;&amp;#20849;&amp;#27773;&amp;#36710;&amp;#23458;&amp;#36816;&amp;#34892;&amp;#1999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2478;&amp;#24066;&amp;#20844;&amp;#20849;&amp;#27773;&amp;#36710;&amp;#23458;&amp;#36816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2478;&amp;#24066;&amp;#20844;&amp;#20849;&amp;#27773;&amp;#36710;&amp;#23458;&amp;#36816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2478;&amp;#24066;&amp;#20844;&amp;#20849;&amp;#27773;&amp;#36710;&amp;#23458;&amp;#36816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2478;&amp;#24066;&amp;#20844;&amp;#20849;&amp;#27773;&amp;#36710;&amp;#23458;&amp;#36816;&amp;#34892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2478;&amp;#24066;&amp;#20844;&amp;#20849;&amp;#27773;&amp;#36710;&amp;#23458;&amp;#36816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2478;&amp;#24066;&amp;#20844;&amp;#20849;&amp;#27773;&amp;#36710;&amp;#23458;&amp;#36816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2478;&amp;#24066;&amp;#20844;&amp;#20849;&amp;#27773;&amp;#36710;&amp;#23458;&amp;#36816;&amp;#34892;&amp;#19994;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2478;&amp;#24066;&amp;#20844;&amp;#20849;&amp;#27773;&amp;#36710;&amp;#23458;&amp;#36816;&amp;#37325;&amp;#35201;&amp;#25968;&amp;#25454;&amp;#25351;&amp;#26631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22478;&amp;#24066;&amp;#20844;&amp;#20849;&amp;#27773;&amp;#36710;&amp;#23458;&amp;#36816;&amp;#34892;&amp;#19994;&amp;#38144;&amp;#21806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22478;&amp;#24066;&amp;#20844;&amp;#20849;&amp;#27773;&amp;#36710;&amp;#23458;&amp;#36816;&amp;#34892;&amp;#19994;&amp;#21033;&amp;#2807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22478;&amp;#24066;&amp;#20844;&amp;#20849;&amp;#27773;&amp;#36710;&amp;#23458;&amp;#36816;&amp;#34892;&amp;#19994;&amp;#36164;&amp;#2013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22478;&amp;#24066;&amp;#20844;&amp;#20849;&amp;#27773;&amp;#36710;&amp;#23458;&amp;#3681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2478;&amp;#24066;&amp;#20844;&amp;#20849;&amp;#27773;&amp;#36710;&amp;#23458;&amp;#36816;&amp;#24066;&amp;#22330;&amp;#20215;&amp;#26684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2478;&amp;#24066;&amp;#20844;&amp;#20849;&amp;#27773;&amp;#36710;&amp;#23458;&amp;#36816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