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湿巾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8287;&amp;#24062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8287;&amp;#24062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lt;u&gt;&lt;a href="http://www.chinairr.org/report/R12/R1205/201603/01-196928.html"&gt;&lt;span&gt;&lt;span&gt;&amp;#23156;&amp;#20799;&amp;#28287;&amp;#24062;&lt;/span&gt;&lt;/span&gt;&lt;/a&gt;&lt;/u&gt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amp;#23156;&amp;#20799;&amp;#28287;&amp;#24062;&amp;#34892;&amp;#19994;&amp;#21457;&amp;#23637;&amp;#27010;&amp;#36848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287;&amp;#24062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3156;&amp;#20799;&amp;#28287;&amp;#24062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3156;&amp;#20799;&amp;#28287;&amp;#24062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28287;&amp;#24062;&amp;#34892;&amp;#19994;&amp;#31454;&amp;#20105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8287;&amp;#24062;&amp;#34892;&amp;#19994;&amp;#32463;&amp;#27982;&amp;#25351;&amp;#26631;&amp;#22269;&amp;#384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156;&amp;#20799;&amp;#28287;&amp;#24062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3156;&amp;#20799;&amp;#28287;&amp;#24062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3156;&amp;#20799;&amp;#28287;&amp;#2406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287;&amp;#24062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287;&amp;#24062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287;&amp;#24062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287;&amp;#24062;&amp;#34892;&amp;#19994;&amp;#3034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287;&amp;#24062;&amp;#34892;&amp;#19994;&amp;#30340;&amp;#20379;&amp;#242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3156;&amp;#20799;&amp;#28287;&amp;#24062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8598;&amp;#20013;&amp;#2423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287;&amp;#24062;&amp;#34892;&amp;#19994;&amp;#20027;&amp;#35201;&amp;#24066;&amp;#22330;&amp;#22823;&amp;#21306;&amp;#21457;&amp;#23637;&amp;#29366;&amp;#20917;&amp;#2145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656;&amp;#27714;&amp;#23156;&amp;#20799;&amp;#28287;&amp;#24062;&amp;#34892;&amp;#19994;&amp;#39046;&amp;#2249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28287;&amp;#24062;&amp;#34892;&amp;#19994;&amp;#39046;&amp;#22495;&amp;#38656;&amp;#27714;&amp;#20135;&amp;#21697;&amp;#65288;&amp;#26381;&amp;#21153;&amp;#65289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0799;&amp;#28287;&amp;#24062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156;&amp;#20799;&amp;#28287;&amp;#24062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0799;&amp;#28287;&amp;#24062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287;&amp;#24062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0116;&amp;#22823;&amp;#39046;&amp;#20808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9;&amp;#22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0456;&amp;#213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367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391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3156;&amp;#20799;&amp;#28287;&amp;#24062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3156;&amp;#20799;&amp;#28287;&amp;#24062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28287;&amp;#2406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8287;&amp;#240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8287;&amp;#240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0799;&amp;#28287;&amp;#24062;&amp;#34892;&amp;#19994;&amp;#25237;&amp;#36164;&amp;#26041;&amp;#21521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287;&amp;#24062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287;&amp;#24062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192;&amp;#36947;&amp;#21450;&amp;#20998;&amp;#24067;&amp;#36235;&amp;#2118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287;&amp;#24062;&amp;#25237;&amp;#36164;&amp;#25112;&amp;#30053;&amp;#19982;&amp;#33829;&amp;#3814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5112;&amp;#3005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3156;&amp;#20799;&amp;#28287;&amp;#24062;&amp;#21697;&amp;#29260;&amp;#24314;&amp;#35774;&amp;#30340;&amp;#26041;&amp;#27861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21457;&amp;#23637;&amp;#30340;&amp;#21382;&amp;#21490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287;&amp;#24062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28287;&amp;#24062;&amp;#24066;&amp;#22330;&amp;#33829;&amp;#38144;&amp;#30340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8287;&amp;#24062;&amp;#21697;&amp;#29260;&amp;#24314;&amp;#35774;&amp;#19982;&amp;#39118;&amp;#38505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156;&amp;#20799;&amp;#28287;&amp;#24062;&amp;#34892;&amp;#19994;&amp;#25237;&amp;#36164;&amp;#20215;&amp;#20540;&amp;#35780;&amp;#20272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20998;&amp;#26512;&amp;#19982;&amp;#33829;&amp;#38144;&amp;#27169;&amp;#24335;&amp;#25512;&amp;#33616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25252;&amp;#29702;&amp;#29992;&amp;#28287;&amp;#24062;&amp;#28342;&amp;#21058;&amp;#37197;&amp;#26041;&amp;#2345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156;&amp;#20799;&amp;#28287;&amp;#24062;&amp;#30340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87;&amp;#24062;&amp;#38144;&amp;#21806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32654;&amp;#28287;&amp;#24062;&amp;#24066;&amp;#22330;&amp;#21344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87;&amp;#24062;&amp;#21046;&amp;#36896;&amp;#24037;&amp;#33402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156;&amp;#20799;&amp;#28287;&amp;#24062;&amp;#30340;&amp;#24066;&amp;#22330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99;&amp;#24615;&amp;#28287;&amp;#2406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26631;&amp;#20307;&amp;#31995;&amp;#35774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87;&amp;#24062;&amp;#24066;&amp;#22330;&amp;#23481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1;&amp;#20140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25;&amp;#27941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27;&amp;#21271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65;&amp;#35199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69;&amp;#33945;&amp;#21476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91;&amp;#19996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91;&amp;#35199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23;&amp;#21335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27;&amp;#21335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46;&amp;#21271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46;&amp;#21335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191;&amp;#19996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191;&amp;#35199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8023;&amp;#21335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43;&amp;#33487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993;&amp;#27743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33;&amp;#24509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119;&amp;#24314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43;&amp;#35199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65;&amp;#19996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1513;&amp;#26519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40657;&amp;#40857;&amp;#27743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36797;&amp;#23425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325;&amp;#24198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35;&amp;#24029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49;&amp;#24030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113;&amp;#21335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5199;&amp;#34255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85;&amp;#35199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976;&amp;#32899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738;&amp;#28023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25;&amp;#22799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032;&amp;#30086;&amp;#32440;&amp;#21046;&amp;#21697;&amp;#21046;&amp;#36896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156;&amp;#20799;&amp;#28287;&amp;#24062;&amp;#24066;&amp;#22330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