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旅游地产行业市场运营态势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53;&amp;#28216;&amp;#22320;&amp;#20135;&amp;#34892;&amp;#19994;&amp;#24066;&amp;#22330;&amp;#36816;&amp;#33829;&amp;#24577;&amp;#21183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53;&amp;#28216;&amp;#22320;&amp;#20135;&amp;#34892;&amp;#19994;&amp;#24066;&amp;#22330;&amp;#36816;&amp;#33829;&amp;#24577;&amp;#21183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1/201809/04-272529.html"&gt;&lt;span&gt;&lt;span&gt;&amp;#26053;&amp;#28216;&amp;#22320;&amp;#2013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53;&amp;#28216;&amp;#22320;&amp;#2013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053;&amp;#28216;&amp;#22320;&amp;#2013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053;&amp;#28216;&amp;#22320;&amp;#20135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53;&amp;#28216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053;&amp;#28216;&amp;#26223;&amp;#28857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53;&amp;#28216;&amp;#21830;&amp;#2115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53;&amp;#28216;&amp;#24230;&amp;#205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053;&amp;#28216;&amp;#20303;&amp;#23429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26053;&amp;#28216;&amp;#22320;&amp;#2013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6053;&amp;#28216;&amp;#22320;&amp;#201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053;&amp;#28216;&amp;#22320;&amp;#20135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053;&amp;#28216;&amp;#22320;&amp;#201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53;&amp;#28216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823;&amp;#20247;&amp;#21270;&amp;#26053;&amp;#28216;&amp;#26102;&amp;#20195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53;&amp;#28216;&amp;#20132;&amp;#36890;&amp;#29615;&amp;#22659;&amp;#19981;&amp;#26029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53;&amp;#28216;&amp;#20135;&amp;#19994;&amp;#24314;&amp;#35774;&amp;#37325;&amp;#35201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0840;&amp;#29699;&amp;#26053;&amp;#28216;&amp;#22320;&amp;#20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6053;&amp;#28216;&amp;#22320;&amp;#20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053;&amp;#28216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053;&amp;#28216;&amp;#22320;&amp;#2013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053;&amp;#28216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6053;&amp;#28216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053;&amp;#28216;&amp;#22320;&amp;#20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053;&amp;#28216;&amp;#22320;&amp;#20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053;&amp;#28216;&amp;#22320;&amp;#2013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053;&amp;#28216;&amp;#22320;&amp;#2013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053;&amp;#28216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053;&amp;#28216;&amp;#22320;&amp;#2013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053;&amp;#28216;&amp;#22320;&amp;#20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053;&amp;#28216;&amp;#22320;&amp;#2013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6053;&amp;#28216;&amp;#22320;&amp;#2013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053;&amp;#28216;&amp;#22320;&amp;#201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053;&amp;#28216;&amp;#22320;&amp;#201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053;&amp;#28216;&amp;#22320;&amp;#201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053;&amp;#28216;&amp;#22320;&amp;#20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6053;&amp;#28216;&amp;#22320;&amp;#20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6053;&amp;#28216;&amp;#22320;&amp;#201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6053;&amp;#28216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6053;&amp;#28216;&amp;#22320;&amp;#201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053;&amp;#28216;&amp;#22320;&amp;#201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053;&amp;#28216;&amp;#22320;&amp;#2013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53;&amp;#28216;&amp;#22320;&amp;#2013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3;&amp;#28216;&amp;#22320;&amp;#2013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053;&amp;#28216;&amp;#22320;&amp;#2013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053;&amp;#28216;&amp;#22320;&amp;#2013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053;&amp;#28216;&amp;#22320;&amp;#2013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053;&amp;#28216;&amp;#22320;&amp;#2013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0013;&amp;#22269;&amp;#26053;&amp;#28216;&amp;#22320;&amp;#2013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6053;&amp;#28216;&amp;#22320;&amp;#201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053;&amp;#28216;&amp;#22320;&amp;#2013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053;&amp;#28216;&amp;#22320;&amp;#201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053;&amp;#28216;&amp;#22320;&amp;#201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053;&amp;#28216;&amp;#22320;&amp;#2013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6053;&amp;#28216;&amp;#22320;&amp;#201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7&lt;/strong&gt;&lt;strong&gt;&amp;#24180;&amp;#22269;&amp;#20869;&amp;#20854;&amp;#20182;&amp;#22320;&amp;#21306;&amp;#26053;&amp;#28216;&amp;#2232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3;&amp;#21335;&amp;#26053;&amp;#28216;&amp;#22320;&amp;#20135;&amp;#24320;&amp;#2145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3;&amp;#21335;&amp;#26053;&amp;#28216;&amp;#22320;&amp;#20135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6053;&amp;#28216;&amp;#22320;&amp;#20135;&amp;#24320;&amp;#21457;&amp;#20174;&amp;#33258;&amp;#21457;&amp;#21521;&amp;#33258;&amp;#3527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3;&amp;#21335;&amp;#26053;&amp;#28216;&amp;#22320;&amp;#20135;&amp;#24320;&amp;#21457;&amp;#19982;&amp;#27665;&amp;#26063;&amp;#24773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191;&amp;#35199;&amp;#26053;&amp;#28216;&amp;#22320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191;&amp;#35199;&amp;#26053;&amp;#28216;&amp;#22320;&amp;#201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191;&amp;#35199;&amp;#26053;&amp;#28216;&amp;#22320;&amp;#20135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4;&amp;#37117;&amp;#26053;&amp;#28216;&amp;#22320;&amp;#20135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104;&amp;#37117;&amp;#26053;&amp;#28216;&amp;#22320;&amp;#20135;&amp;#24320;&amp;#21457;&amp;#37325;&amp;#28857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5104;&amp;#37117;&amp;#26053;&amp;#28216;&amp;#22320;&amp;#2013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5104;&amp;#37117;&amp;#37066;&amp;#21306;&amp;#26053;&amp;#28216;&amp;#22320;&amp;#20135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5104;&amp;#37117;&amp;#26053;&amp;#28216;&amp;#22320;&amp;#201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8738;&amp;#23707;&amp;#26053;&amp;#28216;&amp;#22320;&amp;#20135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8738;&amp;#23707;&amp;#26053;&amp;#28216;&amp;#22320;&amp;#20135;&amp;#19994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8738;&amp;#23707;&amp;#26053;&amp;#28216;&amp;#22320;&amp;#2013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1046;&amp;#32422;&amp;#38738;&amp;#23707;&amp;#26053;&amp;#28216;&amp;#22320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5199;&amp;#23433;&amp;#21152;&amp;#36895;&amp;#26053;&amp;#28216;&amp;#22320;&amp;#20135;&amp;#19994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5199;&amp;#23433;&amp;#26053;&amp;#28216;&amp;#22320;&amp;#20135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5199;&amp;#23433;&amp;#26053;&amp;#28216;&amp;#22320;&amp;#20135;&amp;#24320;&amp;#2145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35199;&amp;#23433;&amp;#26053;&amp;#28216;&amp;#22320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0013;&amp;#22269;&amp;#26053;&amp;#28216;&amp;#22320;&amp;#2013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53;&amp;#28216;&amp;#22320;&amp;#20135;&amp;#20840;&amp;#20215;&amp;#20540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164;&amp;#20135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151;&amp;#33021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1697;&amp;#2926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5991;&amp;#21270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4773;&amp;#24863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53;&amp;#28216;&amp;#22320;&amp;#2013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6053;&amp;#28216;&amp;#22320;&amp;#20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53;&amp;#28216;&amp;#22320;&amp;#2013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053;&amp;#28216;&amp;#22320;&amp;#2013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0013;&amp;#22269;&amp;#26053;&amp;#28216;&amp;#22320;&amp;#2013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053;&amp;#28216;&amp;#22320;&amp;#20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53;&amp;#28216;&amp;#22320;&amp;#2013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53;&amp;#28216;&amp;#22320;&amp;#2013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53;&amp;#28216;&amp;#22320;&amp;#2013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53;&amp;#28216;&amp;#22320;&amp;#2013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53;&amp;#28216;&amp;#22320;&amp;#2013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053;&amp;#28216;&amp;#22320;&amp;#2013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53;&amp;#28216;&amp;#22320;&amp;#2013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053;&amp;#28216;&amp;#22320;&amp;#2013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053;&amp;#28216;&amp;#22320;&amp;#2013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053;&amp;#28216;&amp;#22320;&amp;#2013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053;&amp;#28216;&amp;#22320;&amp;#2013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053;&amp;#28216;&amp;#22320;&amp;#2013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053;&amp;#28216;&amp;#22320;&amp;#2013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053;&amp;#28216;&amp;#22320;&amp;#2013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053;&amp;#28216;&amp;#22320;&amp;#2013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053;&amp;#28216;&amp;#22320;&amp;#2013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0013;&amp;#22269;&amp;#26053;&amp;#28216;&amp;#22320;&amp;#2013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1326;&amp;#20392;&amp;#22478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35;&amp;#22478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7329;&amp;#34701;&amp;#34903;&amp;#25511;&amp;#3292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372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39318;&amp;#2101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023;&amp;#21335;&amp;#33322;&amp;#3135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2269;&amp;#22269;&amp;#260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6032;&amp;#21326;&amp;#32852;&amp;#19981;&amp;#21160;&amp;#2013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20122;&amp;#3689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013;&amp;#23433;&amp;#3679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4-2017&lt;/strong&gt;&lt;strong&gt;&amp;#24180;&amp;#20013;&amp;#22269;&amp;#26053;&amp;#28216;&amp;#22320;&amp;#20135;&amp;#24066;&amp;#22330;&amp;#25237;&amp;#3616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26053;&amp;#28216;&amp;#22320;&amp;#20135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998;&amp;#26102;&amp;#24230;&amp;#20551;&amp;#20307;&amp;#31995;&amp;#21644;&amp;#20415;&amp;#25463;&amp;#20132;&amp;#368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2478;&amp;#24066;&amp;#26053;&amp;#28216;&amp;#22320;&amp;#20135;&amp;#36814;&amp;#26469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6053;&amp;#28216;&amp;#25151;&amp;#22320;&amp;#20135;&amp;#24066;&amp;#22330;&amp;#30340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6053;&amp;#28216;&amp;#22320;&amp;#20135;&amp;#24066;&amp;#22330;&amp;#25237;&amp;#36164;&amp;#21830;&amp;#26426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269;&amp;#20869;&amp;#26053;&amp;#28216;&amp;#22320;&amp;#20135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08;&amp;#32447;&amp;#22478;&amp;#24066;&amp;#26053;&amp;#28216;&amp;#22320;&amp;#20135;&amp;#24066;&amp;#22330;&amp;#25237;&amp;#36164;&amp;#3623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8392;&amp;#28023;&amp;#26053;&amp;#28216;&amp;#22320;&amp;#20135;&amp;#25237;&amp;#36164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6053;&amp;#28216;&amp;#22320;&amp;#20135;&amp;#28040;&amp;#36153;&amp;#25104;&amp;#20010;&amp;#2015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6053;&amp;#28216;&amp;#21830;&amp;#19994;&amp;#22320;&amp;#20135;&amp;#39033;&amp;#30446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6053;&amp;#28216;&amp;#25151;&amp;#22320;&amp;#20135;&amp;#24066;&amp;#22330;&amp;#25237;&amp;#3616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BOT&amp;#25110;B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ldquo;&amp;#19968;&amp;#26465;&amp;#40857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6680;&amp;#24515;&amp;#24341;&amp;#2919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333;&amp;#19968;&amp;#20027;&amp;#390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20013;&amp;#22269;&amp;#26053;&amp;#28216;&amp;#22320;&amp;#201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053;&amp;#28216;&amp;#22320;&amp;#201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053;&amp;#28216;&amp;#22320;&amp;#201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053;&amp;#28216;&amp;#22320;&amp;#201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053;&amp;#28216;&amp;#22320;&amp;#201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053;&amp;#28216;&amp;#22320;&amp;#201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053;&amp;#28216;&amp;#22320;&amp;#201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053;&amp;#28216;&amp;#22320;&amp;#20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6053;&amp;#28216;&amp;#22320;&amp;#201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053;&amp;#28216;&amp;#22320;&amp;#20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26053;&amp;#28216;&amp;#22320;&amp;#201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26053;&amp;#28216;&amp;#22320;&amp;#201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26053;&amp;#28216;&amp;#22320;&amp;#201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0013;&amp;#22269;&amp;#26053;&amp;#28216;&amp;#22320;&amp;#201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53;&amp;#28216;&amp;#22320;&amp;#2013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053;&amp;#28216;&amp;#22320;&amp;#2013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053;&amp;#28216;&amp;#22320;&amp;#2013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053;&amp;#28216;&amp;#22320;&amp;#2013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053;&amp;#28216;&amp;#22320;&amp;#2013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053;&amp;#28216;&amp;#22320;&amp;#2013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053;&amp;#28216;&amp;#22320;&amp;#2013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53;&amp;#28216;&amp;#22320;&amp;#2013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53;&amp;#28216;&amp;#22320;&amp;#2013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53;&amp;#28216;&amp;#22320;&amp;#2013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53;&amp;#28216;&amp;#22320;&amp;#201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053;&amp;#28216;&amp;#22320;&amp;#20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053;&amp;#28216;&amp;#22320;&amp;#2013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6053;&amp;#28216;&amp;#22320;&amp;#2013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6053;&amp;#28216;&amp;#22320;&amp;#2013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6053;&amp;#28216;&amp;#22320;&amp;#20135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6053;&amp;#28216;&amp;#22320;&amp;#2013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2018-2024&lt;/strong&gt;&lt;strong&gt;&amp;#24180;&amp;#20013;&amp;#22269;&amp;#26053;&amp;#28216;&amp;#22320;&amp;#2013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53;&amp;#28216;&amp;#22320;&amp;#2013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53;&amp;#28216;&amp;#22320;&amp;#2013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53;&amp;#28216;&amp;#22320;&amp;#2013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6053;&amp;#28216;&amp;#22320;&amp;#2013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lt;/strong&gt;&lt;strong&gt;&amp;#30740;&amp;#31350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2320;&amp;#2013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2320;&amp;#201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22320;&amp;#201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53;&amp;#28216;&amp;#22320;&amp;#201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053;&amp;#28216;&amp;#22320;&amp;#20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22320;&amp;#201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22320;&amp;#201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22320;&amp;#201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22320;&amp;#201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053;&amp;#28216;&amp;#22320;&amp;#2013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053;&amp;#28216;&amp;#22320;&amp;#2013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53;&amp;#28216;&amp;#22320;&amp;#2013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53;&amp;#28216;&amp;#22320;&amp;#201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53;&amp;#28216;&amp;#22320;&amp;#2013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053;&amp;#28216;&amp;#22320;&amp;#2013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22320;&amp;#2013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053;&amp;#28216;&amp;#22320;&amp;#2013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