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冻水产品市场全景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20923;&amp;#27700;&amp;#20135;&amp;#21697;&amp;#24066;&amp;#22330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20923;&amp;#27700;&amp;#20135;&amp;#21697;&amp;#24066;&amp;#22330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2017&lt;/strong&gt;&lt;strong&gt;&amp;#24180;&lt;u&gt;&lt;a href="http://www.chinairr.org/report/R08/R0803/201609/02-212837.html"&gt;&lt;span&gt;&lt;span&gt;&amp;#20919;&amp;#20923;&amp;#27700;&amp;#20135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19;&amp;#20923;&amp;#27700;&amp;#20135;&amp;#2169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20923;&amp;#27700;&amp;#20135;&amp;#21697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2-2017&lt;/strong&gt;&lt;strong&gt;&amp;#24180;&amp;#20013;&amp;#22269;&amp;#20919;&amp;#20923;&amp;#27700;&amp;#20135;&amp;#21697;&amp;#20225;&amp;#19994;&lt;/strong&gt;&lt;strong&gt;PES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daikuan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919;&amp;#20923;&amp;#27700;&amp;#20135;&amp;#21697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19;&amp;#20923;&amp;#27700;&amp;#20135;&amp;#21697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20923;&amp;#27700;&amp;#20135;&amp;#21697;&amp;#34892;&amp;#19994;&amp;#20135;&amp;#21697;&amp;#29983;&amp;#20135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9;&amp;#20923;&amp;#27700;&amp;#20135;&amp;#21697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0919;&amp;#20923;&amp;#27700;&amp;#20135;&amp;#21697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919;&amp;#20923;&amp;#27700;&amp;#20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19;&amp;#20923;&amp;#27700;&amp;#20135;&amp;#21697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19;&amp;#20923;&amp;#27700;&amp;#20135;&amp;#21697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20923;&amp;#27700;&amp;#20135;&amp;#21697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19;&amp;#20923;&amp;#27700;&amp;#20135;&amp;#21697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0919;&amp;#20923;&amp;#27700;&amp;#20135;&amp;#2169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919;&amp;#20923;&amp;#27700;&amp;#20135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919;&amp;#20923;&amp;#27700;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919;&amp;#20923;&amp;#27700;&amp;#20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919;&amp;#20923;&amp;#27700;&amp;#20135;&amp;#21697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919;&amp;#20923;&amp;#27700;&amp;#20135;&amp;#21697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919;&amp;#20923;&amp;#27700;&amp;#20135;&amp;#21697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919;&amp;#20923;&amp;#27700;&amp;#20135;&amp;#21697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919;&amp;#20923;&amp;#27700;&amp;#20135;&amp;#21697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919;&amp;#20923;&amp;#27700;&amp;#20135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919;&amp;#20923;&amp;#27700;&amp;#20135;&amp;#21697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0919;&amp;#20923;&amp;#27700;&amp;#20135;&amp;#21697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0919;&amp;#20923;&amp;#27700;&amp;#20135;&amp;#21697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919;&amp;#20923;&amp;#27700;&amp;#20135;&amp;#21697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84;&amp;#38451;&amp;#27700;&amp;#20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2823;&amp;#27915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6830;&amp;#21892;&amp;#2370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0852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311;&amp;#23665;&amp;#28207;&amp;#261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635;&amp;#21916;&amp;#2770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311;&amp;#23665;&amp;#21152;&amp;#34276;&amp;#2033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713;&amp;#24030;&amp;#24066;&amp;#21271;&amp;#28023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3;&amp;#36830;&amp;#22825;&amp;#23453;&amp;#32511;&amp;#33394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2269;&amp;#27700;&amp;#20135;&amp;#33311;&amp;#23665;&amp;#28023;&amp;#27915;&amp;#28180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0919;&amp;#20923;&amp;#27700;&amp;#20135;&amp;#21697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0919;&amp;#20923;&amp;#27700;&amp;#20135;&amp;#21697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919;&amp;#20923;&amp;#27700;&amp;#20135;&amp;#21697;&amp;#20225;&amp;#19994;&amp;#19978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0919;&amp;#20923;&amp;#27700;&amp;#20135;&amp;#21697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919;&amp;#20923;&amp;#27700;&amp;#20135;&amp;#21697;&amp;#20225;&amp;#19994;&amp;#19979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0182;&amp;#30456;&amp;#20851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0919;&amp;#20923;&amp;#27700;&amp;#20135;&amp;#21697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919;&amp;#20923;&amp;#27700;&amp;#20135;&amp;#21697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919;&amp;#20923;&amp;#27700;&amp;#20135;&amp;#21697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919;&amp;#20923;&amp;#27700;&amp;#20135;&amp;#21697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20919;&amp;#20923;&amp;#27700;&amp;#20135;&amp;#21697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20919;&amp;#20923;&amp;#27700;&amp;#20135;&amp;#21697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20919;&amp;#20923;&amp;#27700;&amp;#20135;&amp;#21697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919;&amp;#20923;&amp;#27700;&amp;#20135;&amp;#2169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19;&amp;#20923;&amp;#27700;&amp;#20135;&amp;#21697;&amp;#34892;&amp;#19994;&amp;#25237;rongzi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20923;&amp;#27700;&amp;#20135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919;&amp;#20923;&amp;#27700;&amp;#20135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27700;&amp;#20135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919;&amp;#20923;&amp;#27700;&amp;#20135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0445;&amp;#2525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919;&amp;#20923;&amp;#27700;&amp;#20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919;&amp;#20923;&amp;#27700;&amp;#20135;&amp;#21697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919;&amp;#20923;&amp;#27700;&amp;#20135;&amp;#21697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919;&amp;#20923;&amp;#27700;&amp;#20135;&amp;#21697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919;&amp;#20923;&amp;#27700;&amp;#20135;&amp;#21697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919;&amp;#20923;&amp;#27700;&amp;#20135;&amp;#21697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0919;&amp;#20923;&amp;#27700;&amp;#20135;&amp;#21697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19;&amp;#20923;&amp;#27700;&amp;#20135;&amp;#21697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20923;&amp;#27700;&amp;#20135;&amp;#21697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9;&amp;#20923;&amp;#27700;&amp;#20135;&amp;#21697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19;&amp;#20923;&amp;#27700;&amp;#20135;&amp;#2169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1457;&amp;#23637;&amp;#24314;&amp;#35758;&lt;/strong&gt;&lt;strong&gt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19;&amp;#20923;&amp;#27700;&amp;#20135;&amp;#2169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19;&amp;#20923;&amp;#27700;&amp;#20135;&amp;#21697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19;&amp;#20923;&amp;#27700;&amp;#20135;&amp;#2169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1450;&amp;#25237;&amp;#361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19990;&amp;#30028;&amp;#20919;&amp;#20923;&amp;#27700;&amp;#20135;&amp;#21697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919;&amp;#20923;&amp;#27700;&amp;#20135;&amp;#21697;&amp;#20027;&amp;#35201;&amp;#20135;&amp;#2169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90;&amp;#30028;&amp;#20027;&amp;#35201;&amp;#22269;&amp;#23478;&amp;#20919;&amp;#20923;&amp;#27700;&amp;#20135;&amp;#21697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19990;&amp;#30028;&amp;#20919;&amp;#20923;&amp;#27700;&amp;#20135;&amp;#21697;&amp;#38656;&amp;#27714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919;&amp;#20923;&amp;#27700;&amp;#20135;&amp;#21697;&amp;#34892;&amp;#19994;&amp;#19982;&amp;#23439;&amp;#35266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919;&amp;#20923;&amp;#27700;&amp;#20135;&amp;#21697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0919;&amp;#20923;&amp;#27700;&amp;#20135;&amp;#21697;&amp;#34892;&amp;#19994;&amp;#21457;&amp;#23637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919;&amp;#20923;&amp;#27700;&amp;#20135;&amp;#21697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919;&amp;#20923;&amp;#27700;&amp;#20135;&amp;#21697;&amp;#34892;&amp;#19994;&amp;#20135;&amp;#37327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919;&amp;#20923;&amp;#27700;&amp;#20135;&amp;#21697;&amp;#34892;&amp;#19994;&amp;#25237;&amp;#3616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919;&amp;#20923;&amp;#27700;&amp;#20135;&amp;#21697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GDP&amp;#22686;&amp;#36895;&amp;#19982;&amp;#20919;&amp;#20923;&amp;#27700;&amp;#20135;&amp;#21697;&amp;#20135;&amp;#37327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0919;&amp;#20923;&amp;#27700;&amp;#20135;&amp;#21697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1326;&amp;#21271;&amp;#22320;&amp;#21306;&amp;#20919;&amp;#20923;&amp;#27700;&amp;#20135;&amp;#21697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1326;&amp;#21271;&amp;#22320;&amp;#21306;&amp;#20919;&amp;#20923;&amp;#27700;&amp;#20135;&amp;#21697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1326;&amp;#19996;&amp;#22320;&amp;#21306;&amp;#20919;&amp;#20923;&amp;#27700;&amp;#20135;&amp;#21697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1326;&amp;#19996;&amp;#22320;&amp;#21306;&amp;#20919;&amp;#20923;&amp;#27700;&amp;#20135;&amp;#21697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19996;&amp;#21271;&amp;#22320;&amp;#21306;&amp;#20919;&amp;#20923;&amp;#27700;&amp;#20135;&amp;#21697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19996;&amp;#21271;&amp;#22320;&amp;#21306;&amp;#20919;&amp;#20923;&amp;#27700;&amp;#20135;&amp;#21697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1335;&amp;#22320;&amp;#21306;&amp;#20919;&amp;#20923;&amp;#27700;&amp;#20135;&amp;#21697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1335;&amp;#22320;&amp;#21306;&amp;#20919;&amp;#20923;&amp;#27700;&amp;#20135;&amp;#21697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5199;&amp;#37096;&amp;#22320;&amp;#21306;&amp;#20919;&amp;#20923;&amp;#27700;&amp;#20135;&amp;#21697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5199;&amp;#37096;&amp;#22320;&amp;#21306;&amp;#20919;&amp;#20923;&amp;#27700;&amp;#20135;&amp;#21697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1326;&amp;#21335;&amp;#22320;&amp;#21306;&amp;#20919;&amp;#20923;&amp;#27700;&amp;#20135;&amp;#21697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1326;&amp;#21335;&amp;#22320;&amp;#21306;&amp;#20919;&amp;#20923;&amp;#27700;&amp;#20135;&amp;#21697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