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层建筑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3618;&amp;#24314;&amp;#31569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3618;&amp;#24314;&amp;#31569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2/201703/20-227493.html"&gt;&lt;span&gt;&lt;span&gt;&amp;#39640;&amp;#23618;&amp;#24314;&amp;#31569;&lt;/span&gt;&lt;/span&gt;&lt;/a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3618;&amp;#24314;&amp;#3156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618;&amp;#24314;&amp;#3156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3618;&amp;#24314;&amp;#31569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3618;&amp;#24314;&amp;#3156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39640;&amp;#23618;&amp;#24314;&amp;#315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640;&amp;#23618;&amp;#24314;&amp;#3156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9640;&amp;#23618;&amp;#24314;&amp;#3156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39640;&amp;#23618;&amp;#24314;&amp;#3156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23618;&amp;#24314;&amp;#3156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3618;&amp;#24314;&amp;#3156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3618;&amp;#24314;&amp;#3156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9640;&amp;#23618;&amp;#24314;&amp;#3156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3618;&amp;#24314;&amp;#31569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9640;&amp;#23618;&amp;#24314;&amp;#3156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640;&amp;#23618;&amp;#24314;&amp;#3156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618;&amp;#24314;&amp;#3156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9640;&amp;#23618;&amp;#24314;&amp;#315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640;&amp;#23618;&amp;#24314;&amp;#3156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9640;&amp;#23618;&amp;#24314;&amp;#3156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9640;&amp;#23618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23618;&amp;#24314;&amp;#3156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640;&amp;#23618;&amp;#24314;&amp;#315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640;&amp;#23618;&amp;#24314;&amp;#3156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3618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640;&amp;#23618;&amp;#24314;&amp;#3156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9640;&amp;#23618;&amp;#24314;&amp;#315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3618;&amp;#24314;&amp;#3156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3618;&amp;#24314;&amp;#3156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9640;&amp;#23618;&amp;#24314;&amp;#3156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23618;&amp;#24314;&amp;#315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23618;&amp;#24314;&amp;#3156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6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23618;&amp;#24314;&amp;#315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9640;&amp;#23618;&amp;#24314;&amp;#31569;&amp;#22269;&amp;#20869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9640;&amp;#23618;&amp;#24314;&amp;#31569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9640;&amp;#23618;&amp;#24314;&amp;#31569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9640;&amp;#23618;&amp;#24314;&amp;#3156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39640;&amp;#23618;&amp;#24314;&amp;#31569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615;&amp;#357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0445;&amp;#252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9640;&amp;#23618;&amp;#24314;&amp;#31569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3618;&amp;#24314;&amp;#31569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618;&amp;#24314;&amp;#3156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640;&amp;#23618;&amp;#24314;&amp;#315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355;&amp;#2998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9640;&amp;#23618;&amp;#24314;&amp;#3156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618;&amp;#24314;&amp;#3156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9640;&amp;#23618;&amp;#24314;&amp;#3156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9640;&amp;#23618;&amp;#24314;&amp;#3156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9640;&amp;#23618;&amp;#24314;&amp;#3156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9640;&amp;#23618;&amp;#24314;&amp;#31569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24037;&amp;#31243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2478;&amp;#24314;&amp;#25237;&amp;#3616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2825;&amp;#20581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494;&amp;#2283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9;&amp;#28070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4191;&amp;#214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512;&amp;#32933;&amp;#22478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4314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9640;&amp;#23618;&amp;#24314;&amp;#3156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3618;&amp;#24314;&amp;#315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618;&amp;#24314;&amp;#3156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640;&amp;#23618;&amp;#24314;&amp;#315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23618;&amp;#24314;&amp;#3156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640;&amp;#23618;&amp;#24314;&amp;#315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9640;&amp;#23618;&amp;#24314;&amp;#315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9640;&amp;#23618;&amp;#24314;&amp;#31569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3618;&amp;#24314;&amp;#31569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618;&amp;#24314;&amp;#31569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39640;&amp;#23618;&amp;#24314;&amp;#3156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9640;&amp;#23618;&amp;#24314;&amp;#315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618;&amp;#24314;&amp;#3156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3618;&amp;#24314;&amp;#315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23618;&amp;#24314;&amp;#315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23618;&amp;#24314;&amp;#315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5266;&amp;#28857;&amp;#19982;&amp;#32467;&amp;#35770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3618;&amp;#24314;&amp;#3156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618;&amp;#24314;&amp;#3156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618;&amp;#24314;&amp;#3156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618;&amp;#24314;&amp;#3156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618;&amp;#24314;&amp;#3156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618;&amp;#24314;&amp;#3156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3618;&amp;#24314;&amp;#3156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25105;&amp;#22269;&amp;#39640;&amp;#23618;&amp;#24314;&amp;#3156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840;&amp;#37096;&amp;#37329;&amp;#34701;&amp;#26426;&amp;#26500;&amp;#26412;&amp;#22806;&amp;#24065;&amp;#2338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640;&amp;#23618;&amp;#24314;&amp;#31569;&amp;#34892;&amp;#19994;&amp;#21333;&amp;#20301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640;&amp;#23618;&amp;#24314;&amp;#31569;&amp;#34892;&amp;#19994;&amp;#20174;&amp;#19994;&amp;#20154;&amp;#2159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640;&amp;#23618;&amp;#24314;&amp;#31569;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640;&amp;#23618;&amp;#24314;&amp;#31569;&amp;#34892;&amp;#19994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39640;&amp;#23618;&amp;#24314;&amp;#31569;&amp;#34892;&amp;#19994;&amp;#30408;&amp;#21033;&amp;#33021;&amp;#2114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39640;&amp;#23618;&amp;#24314;&amp;#31569;&amp;#34892;&amp;#19994;&amp;#36127;&amp;#20538;&amp;#295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39640;&amp;#23618;&amp;#24314;&amp;#31569;&amp;#34892;&amp;#19994;&amp;#20111;&amp;#25439;&amp;#3875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39640;&amp;#23618;&amp;#24314;&amp;#31569;&amp;#34892;&amp;#19994;&amp;#24635;&amp;#36164;&amp;#20135;&amp;#21608;&amp;#36716;&amp;#295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39640;&amp;#23618;&amp;#24314;&amp;#31569;&amp;#34892;&amp;#19994;&amp;#20027;&amp;#33829;&amp;#19994;&amp;#21153;&amp;#25910;&amp;#20837;&amp;#22686;&amp;#3827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39640;&amp;#23618;&amp;#24314;&amp;#31569;&amp;#34892;&amp;#19994;&amp;#36164;&amp;#20135;&amp;#24635;&amp;#39069;&amp;#22686;&amp;#38271;&amp;#295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3618;&amp;#24314;&amp;#31569;&amp;#34892;&amp;#19994;&amp;#24635;&amp;#20135;&amp;#2054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3618;&amp;#24314;&amp;#3156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3618;&amp;#24314;&amp;#3156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19990;&amp;#30028;&amp;#26368;&amp;#39640;&amp;#23618;&amp;#24314;&amp;#31569;&amp;#39640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22320;&amp;#21306;&amp;#39640;&amp;#23618;&amp;#24314;&amp;#31569;&amp;#38144;&amp;#21806;&amp;#24773;&amp;#2091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96;&amp;#21271;&amp;#22320;&amp;#2130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96;&amp;#37096;&amp;#22320;&amp;#2130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37096;&amp;#22320;&amp;#2130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199;&amp;#37096;&amp;#22320;&amp;#2130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3618;&amp;#24314;&amp;#315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