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主题地产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27;&amp;#39064;&amp;#22320;&amp;#20135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27;&amp;#39064;&amp;#22320;&amp;#20135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4/R0402/201611/16-218837.html"&gt;&lt;span&gt;&lt;span&gt;&amp;#20027;&amp;#39064;&amp;#22320;&amp;#20135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9064;&amp;#22320;&amp;#2013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2320;&amp;#2013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2320;&amp;#20135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2320;&amp;#20135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9064;&amp;#22320;&amp;#2013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9064;&amp;#22320;&amp;#2013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2320;&amp;#2013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0340;&amp;#20135;&amp;#19994;&amp;#25919;&amp;#31574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9064;&amp;#22320;&amp;#20135;&amp;#34892;&amp;#19994;&amp;#30456;&amp;#20851;&amp;#25919;&amp;#3157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9064;&amp;#22320;&amp;#20135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03;&amp;#22320;&amp;#31649;&amp;#29702;&amp;#21046;&amp;#24230;&amp;#38656;&amp;#28145;&amp;#23618;&amp;#2742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93;&amp;#22823;&amp;#25151;&amp;#20135;&amp;#31246;&amp;#25913;&amp;#38761;&amp;#30340;&amp;#35797;&amp;#2885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2320;&amp;#20135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2320;&amp;#2013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46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1450;&amp;#20013;&amp;#22269;&amp;#25151;&amp;#22320;&amp;#201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51;&amp;#22320;&amp;#20135;&amp;#21830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51;&amp;#22320;&amp;#20135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88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8207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8;&amp;#28286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8;&amp;#20225;&amp;#26377;&amp;#26395;&amp;#25237;&amp;#36164;&amp;#22823;&amp;#38470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027;&amp;#39064;&amp;#22320;&amp;#201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27;&amp;#39064;&amp;#22320;&amp;#20135;&amp;#24320;&amp;#214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027;&amp;#39064;&amp;#20844;&amp;#222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6223;&amp;#27668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2303;&amp;#22320;&amp;#24320;&amp;#21457;&amp;#21450;&amp;#3614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2303;&amp;#22320;&amp;#36141;&amp;#32622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2303;&amp;#22320;&amp;#36141;&amp;#32622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5151;&amp;#22320;&amp;#20135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51;&amp;#22320;&amp;#20135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5237;&amp;#3616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5151;&amp;#22320;&amp;#20135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51;&amp;#22320;&amp;#20135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5151;&amp;#23627;&amp;#26045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51;&amp;#23627;&amp;#26045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5151;&amp;#22320;&amp;#20135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51;&amp;#22320;&amp;#20135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5151;&amp;#22320;&amp;#201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51;&amp;#22320;&amp;#201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2320;&amp;#2013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24320;&amp;#214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8144;&amp;#2180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6032;&amp;#22686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1697;&amp;#2926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225;&amp;#19994;&amp;#38598;&amp;#20013;&amp;#24230;&amp;#32487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135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5151;&amp;#22320;&amp;#20135;&amp;#39033;&amp;#30446;&amp;#30340;&amp;#20027;&amp;#39064;&amp;#23450;&amp;#2030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9033;&amp;#30446;&amp;#20027;&amp;#39064;&amp;#23450;&amp;#2030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27;&amp;#39064;&amp;#23450;&amp;#2030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3450;&amp;#20301;&amp;#27010;&amp;#24565;&amp;#30340;&amp;#19981;&amp;#21516;&amp;#3492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9064;&amp;#23450;&amp;#20301;&amp;#27010;&amp;#24565;&amp;#30340;&amp;#37325;&amp;#26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3450;&amp;#20301;&amp;#22312;&amp;#22320;&amp;#20135;&amp;#31574;&amp;#21010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3450;&amp;#20301;&amp;#30340;&amp;#20316;&amp;#29992;&amp;#2145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3450;&amp;#20301;&amp;#24212;&amp;#299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84;&amp;#22312;&amp;#27010;&amp;#24565;&amp;#28818;&amp;#20316;&amp;#20043;&amp;#23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027;&amp;#39064;&amp;#27010;&amp;#24565;&amp;#30340;&amp;#35823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5268;&amp;#21010;&amp;#24072;&amp;#32570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9033;&amp;#30446;&amp;#20027;&amp;#39064;&amp;#23450;&amp;#20301;&amp;#31574;&amp;#21010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9033;&amp;#30446;&amp;#20027;&amp;#39064;&amp;#23450;&amp;#20301;&amp;#31574;&amp;#21010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3450;&amp;#20301;&amp;#31574;&amp;#210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9064;&amp;#23450;&amp;#20301;&amp;#31574;&amp;#2101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9064;&amp;#23450;&amp;#20301;&amp;#31574;&amp;#2101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9064;&amp;#23450;&amp;#20301;&amp;#31574;&amp;#21010;&amp;#2345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3450;&amp;#20301;&amp;#31574;&amp;#21010;&amp;#36807;&amp;#3124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2773;&amp;#30340;&amp;#25509;&amp;#2146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3450;&amp;#20301;&amp;#31574;&amp;#21010;&amp;#30340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24565;&amp;#22320;&amp;#20135;&amp;#19982;&amp;#27867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0135;&amp;#24605;&amp;#2481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0135;&amp;#25112;&amp;#30053;&amp;#31574;&amp;#210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0135;&amp;#21697;&amp;#29260;&amp;#31574;&amp;#210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9033;&amp;#30446;&amp;#20027;&amp;#39064;&amp;#23450;&amp;#20301;&amp;#31574;&amp;#21010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31574;&amp;#21010;&amp;#24605;&amp;#32500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3450;&amp;#20301;&amp;#20869;&amp;#22312;&amp;#30340;&amp;#36923;&amp;#36753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9064;&amp;#23450;&amp;#20301;&amp;#24418;&amp;#35937;&amp;#24605;&amp;#32500;&amp;#30340;&amp;#32852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9064;&amp;#23450;&amp;#20301;&amp;#20013;&amp;#24191;&amp;#20041;&amp;#28789;&amp;#24863;&amp;#30340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3450;&amp;#20301;&amp;#35302;&amp;#23186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0135;&amp;#25104;&amp;#21151;&amp;#23450;&amp;#20301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0303;&amp;#38656;&amp;#27714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1578;&amp;#29702;&amp;#35770;&amp;#30340;&amp;#21457;&amp;#2363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9702;&amp;#35770;&amp;#30340;&amp;#21457;&amp;#2363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038;&amp;#20250;&amp;#20449;&amp;#24687;&amp;#30340;&amp;#25972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9064;&amp;#23450;&amp;#20301;&amp;#31574;&amp;#21010;&amp;#30340;&amp;#25351;&amp;#23548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320;&amp;#20135;&amp;#24066;&amp;#22330;&amp;#29616;&amp;#26377;&amp;#20027;&amp;#39064;&amp;#23450;&amp;#203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0;&amp;#32469;&amp;#22320;&amp;#20135;&amp;#23454;&amp;#29992;&amp;#24615;&amp;#25110;&amp;#23621;&amp;#20303;&amp;#32773;&amp;#24863;&amp;#2477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0;&amp;#32469;&amp;#22320;&amp;#20135;&amp;#39033;&amp;#30446;&amp;#30340;&amp;#20248;&amp;#21183;&amp;#36164;&amp;#28304;&amp;#35774;&amp;#3574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0;&amp;#32469;&amp;#22320;&amp;#20135;&amp;#30340;&amp;#21151;&amp;#33021;&amp;#12289;&amp;#31867;&amp;#22411;&amp;#26469;&amp;#35774;&amp;#3574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0;&amp;#32469;&amp;#22320;&amp;#20135;&amp;#30340;&amp;#39640;&amp;#36136;&amp;#37327;&amp;#26469;&amp;#35774;&amp;#35745;&amp;#20027;&amp;#3906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0;&amp;#32469;&amp;#22320;&amp;#20135;&amp;#30340;&amp;#20215;&amp;#20540;&amp;#35774;&amp;#35745;&amp;#22320;&amp;#20135;&amp;#20027;&amp;#39064;&amp;#23450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0;&amp;#32469;&amp;#22320;&amp;#20135;&amp;#30340;&amp;#21487;&amp;#20449;&amp;#24230;&amp;#26469;&amp;#35774;&amp;#35745;&amp;#20027;&amp;#3906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0303;&amp;#29702;&amp;#24565;&amp;#30340;&amp;#21464;&amp;#21270;&amp;#23545;&amp;#22320;&amp;#20135;&amp;#20027;&amp;#39064;&amp;#23450;&amp;#2030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303;&amp;#23429;&amp;#36816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0303;&amp;#37066;&amp;#2130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7117;&amp;#24066;&amp;#2002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1270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65;&amp;#27700;&amp;#22478;&amp;#24066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0027;&amp;#39064;&amp;#23450;&amp;#20301;&amp;#26410;&amp;#26469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58;&amp;#22987;&amp;#32456;&amp;#20307;&amp;#29616;&amp;#23621;&amp;#20303;&amp;#32773;&amp;#30340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9064;&amp;#23450;&amp;#20301;&amp;#30340;&amp;#20869;&amp;#28085;&amp;#20173;&amp;#23558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9064;&amp;#23450;&amp;#20301;&amp;#31574;&amp;#21010;&amp;#23558;&amp;#26356;&amp;#21152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9064;&amp;#27010;&amp;#24565;&amp;#30340;&amp;#20351;&amp;#29992;&amp;#23558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027;&amp;#39064;&amp;#22320;&amp;#20135;&amp;#24066;&amp;#22330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9064;&amp;#22320;&amp;#20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2320;&amp;#20135;&amp;#36880;&amp;#28176;&amp;#25104;&amp;#20026;&amp;#26032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2320;&amp;#20135;&amp;#36816;&amp;#33829;&amp;#27169;&amp;#24335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2320;&amp;#20135;&amp;#38656;&amp;#35686;&amp;#24789;&amp;ldquo;&amp;#22280;&amp;#22320;&amp;#36816;&amp;#211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5919;&amp;#19979;&amp;#20027;&amp;#39064;&amp;#22320;&amp;#20135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2320;&amp;#20135;&amp;#20173;&amp;#28982;&amp;#23384;&amp;#26377;&amp;ldquo;&amp;#34394;&amp;#287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9064;&amp;#22320;&amp;#20135;&amp;#21152;&amp;#36895;&amp;ldquo;&amp;#21435;&amp;#27010;&amp;#24565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9064;&amp;#22320;&amp;#2013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2320;&amp;#20135;&amp;#25353;&amp;#30408;&amp;#21033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6680;&amp;#24515;&amp;#24335;&amp;#20027;&amp;#3906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6680;&amp;#24515;&amp;#24335;&amp;#20027;&amp;#3906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2320;&amp;#20135;&amp;#19982;&amp;#23621;&amp;#20303;&amp;#22320;&amp;#20135;&amp;#30340;&amp;#20215;&amp;#205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9064;&amp;#22320;&amp;#20135;&amp;#24320;&amp;#21457;&amp;#24314;&amp;#3577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2320;&amp;#20135;&amp;#65306;&amp;#38750;&amp;#35802;&amp;#21247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616;&amp;#29366;&amp;#65306;&amp;#21313;&amp;#20570;&amp;#20061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2320;&amp;#20135;&amp;#65306;&amp;#22806;&amp;#24378;&amp;#20013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2320;&amp;#20135;&amp;#65306;&amp;#19977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2320;&amp;#20135;&amp;#65306;&amp;#21019;&amp;#24847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027;&amp;#39064;&amp;#22320;&amp;#20135;&amp;#20135;&amp;#21697;&amp;#31574;&amp;#2101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27;&amp;#39064;&amp;#20048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027;&amp;#39064;&amp;#20844;&amp;#22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68;&amp;#2716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9064;&amp;#20844;&amp;#22253;&amp;#24320;&amp;#214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1326;&amp;#2039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8177;&amp;#22826;&amp;#28246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77;&amp;#24030;&amp;#23435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969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23572;&amp;#22827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572;&amp;#22827;&amp;#24320;&amp;#2145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0;&amp;#20197;&amp;#20272;&amp;#37327;&amp;#30340;&amp;#39640;&amp;#23572;&amp;#22827;&amp;#22320;&amp;#2013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033;&amp;#30446;&amp;#21333;&amp;#19968;&amp;#65292;&amp;#23548;&amp;#33268;&amp;#25910;&amp;#20837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3572;&amp;#22827;&amp;#22320;&amp;#20135;&amp;#20215;&amp;#20540;&amp;#38142;&amp;#3034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72;&amp;#21512;&amp;#36164;&amp;#28304;&amp;#29305;&amp;#33394;&amp;#65292;&amp;#20016;&amp;#23500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0551;&amp;#26449;&amp;#20027;&amp;#3520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26449;&amp;#24320;&amp;#2145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7849;&amp;#24230;&amp;#20551;&amp;#26449;&amp;#35774;&amp;#357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30;&amp;#20551;&amp;#26449;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6;&amp;#32479;&amp;#25991;&amp;#21270;&amp;#21644;&amp;#26412;&amp;#22320;&amp;#25991;&amp;#21270;&amp;#36164;&amp;#28304;&amp;#303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2454;&amp;#20998;&amp;#37327;&amp;#20307;&amp;#3500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4;&amp;#19981;&amp;#33853;&amp;#24149;&amp;#30340;&amp;#20146;&amp;#27700;&amp;#20241;&amp;#38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35;&amp;#23395;&amp;#26053;&amp;#28216;&amp;#20241;&amp;#3838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01;&amp;#27849;&amp;#19982;&amp;#36816;&amp;#21160;&amp;#35757;&amp;#32451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320;&amp;#20135;&amp;#20114;&amp;#21160;&amp;#30334;&amp;#33457;&amp;#40784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201;&amp;#27849;&amp;#28216;&amp;#25001;&amp;#26041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0852;&amp;#36215;&amp;#30340;&amp;#20027;&amp;#39064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27;&amp;#39064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91;&amp;#21270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5270;&amp;#25991;&amp;#21270;&amp;#26053;&amp;#28216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135;&amp;#19994;&amp;#20840;&amp;#26223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027;&amp;#39064;&amp;#22320;&amp;#20135;&amp;#24320;&amp;#21457;&amp;#27169;&amp;#24335;&amp;#20998;&amp;#26512;&lt;/strong&gt;&lt;strong&gt;&amp;mdash;&amp;mdash;&lt;/strong&gt;&lt;strong&gt;&amp;#26053;&amp;#28216;&amp;#22320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2320;&amp;#20135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2320;&amp;#20135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320;&amp;#20135;&amp;#39033;&amp;#3044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39033;&amp;#30446;&amp;#29992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2320;&amp;#2013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2320;&amp;#20135;&amp;#39033;&amp;#3044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30340;&amp;#20303;&amp;#2342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25151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4230;&amp;#20551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6053;&amp;#28216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22320;&amp;#20135;&amp;#20856;&amp;#22411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392;&amp;#224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392;&amp;#22478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320;&amp;#20135;&amp;#39033;&amp;#3044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392;&amp;#22478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3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372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320;&amp;#20135;&amp;#39033;&amp;#3044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372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2320;&amp;#2013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2320;&amp;#20135;&amp;#24320;&amp;#21457;&amp;#30340;&amp;#25919;&amp;#2422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6053;&amp;#28216;&amp;#22320;&amp;#2013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35268;&amp;#21010;&amp;#26041;&amp;#26696;&amp;#30340;&amp;#25226;&amp;#25511;&amp;#20026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30456;&amp;#20851;&amp;#25919;&amp;#31574;&amp;#30340;&amp;#25903;&amp;#25345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7;&amp;#20844;&amp;#20849;&amp;#24037;&amp;#31243;&amp;#30340;&amp;#24314;&amp;#35774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97;&amp;#21306;&amp;#22495;&amp;#33829;&amp;#38144;&amp;#30340;&amp;#25512;&amp;#36827;&amp;#20026;&amp;#36741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97;&amp;#25307;&amp;#21830;&amp;#24341;&amp;#36164;&amp;#30340;&amp;#33853;&amp;#23454;&amp;#2002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97;&amp;#21518;&amp;#32493;&amp;#30417;&amp;#31649;&amp;#30340;&amp;#25345;&amp;#32493;&amp;#20026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919;&amp;#24220;&amp;#21457;&amp;#23637;&amp;#26053;&amp;#28216;&amp;#22320;&amp;#20135;&amp;#30340;&amp;#31185;&amp;#23398;&amp;#36884;&amp;#2445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320;&amp;#20135;&amp;#24320;&amp;#21457;&amp;#30340;&amp;#2022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2320;&amp;#20135;&amp;#24320;&amp;#21457;&amp;#30340;&amp;#2022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320;&amp;#20135;&amp;#24320;&amp;#21457;&amp;#20225;&amp;#199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30340;&amp;#21830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2320;&amp;#20135;&amp;#24320;&amp;#21457;&amp;#30340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28216;&amp;#22320;&amp;#201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2320;&amp;#20135;&amp;#39033;&amp;#30446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6053;&amp;#28216;&amp;#39033;&amp;#30446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1435;&amp;#39033;&amp;#30446;&amp;#21697;&amp;#2926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9;&amp;#20540;&amp;#39033;&amp;#30446;&amp;#20215;&amp;#2054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164;&amp;#26412;&amp;#24066;&amp;#2233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027;&amp;#39064;&amp;#22320;&amp;#20135;&amp;#24320;&amp;#21457;&amp;#27169;&amp;#24335;&amp;#20998;&amp;#26512;&lt;/strong&gt;&lt;strong&gt;&amp;mdash;&amp;mdash;&lt;/strong&gt;&lt;strong&gt;&amp;#20135;&amp;#19994;&amp;#22320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320;&amp;#201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320;&amp;#201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5104;&amp;#20026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2320;&amp;#20135;&amp;#28909;&amp;#24230;&amp;#28176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37325;&amp;#22240;&amp;#32032;&amp;#20849;&amp;#21516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320;&amp;#20135;&amp;#38754;&amp;#20020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0135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320;&amp;#20135;&amp;#25104;&amp;#21151;&amp;#20851;&amp;#38190;&amp;#2231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30340;&amp;#36164;&amp;#2830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320;&amp;#2013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2;&amp;#19996;U&amp;#35895;&amp;#20135;&amp;#19994;&amp;#22320;&amp;#20135;&amp;#24320;&amp;#214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19996;&amp;#22320;&amp;#20135;&amp;#30340;&amp;ldquo;&amp;#32858;&amp;#21512;U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19996;&amp;#22320;&amp;#20135;&amp;#39033;&amp;#3044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19996;&amp;#38598;&amp;#222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19996;&amp;#22320;&amp;#20135;&amp;#20004;&amp;#22823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19996;&amp;#22320;&amp;#20135;&amp;#26071;&amp;#3332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852;&amp;#19996;&amp;#22320;&amp;#20135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1457;&amp;#29702;&amp;#24565;&amp;#65306;&amp;#24179;&amp;#21488;&amp;#21270;&amp;#12289;&amp;#26381;&amp;#21153;&amp;#21270;&amp;#12289;&amp;#22478;&amp;#2406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07;&amp;#21830;&amp;#31574;&amp;#30053;&amp;#65306;&amp;#19987;&amp;#19994;&amp;#22242;&amp;#38431;&amp;#65292;&amp;#36164;&amp;#28304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5512;&amp;#24191;&amp;#65306;&amp;#20027;&amp;#27969;&amp;#28192;&amp;#36947;&amp;#65292;&amp;#20027;&amp;#27969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32500;&amp;#25252;&amp;#65306;&amp;#19977;&amp;#22823;&amp;#26381;&amp;#211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027;&amp;#39064;&amp;#22320;&amp;#20135;&amp;#24320;&amp;#21457;&amp;#27169;&amp;#24335;&amp;#20998;&amp;#26512;&lt;/strong&gt;&lt;strong&gt;&amp;mdash;&amp;mdash;&lt;/strong&gt;&lt;strong&gt;&amp;#22478;&amp;#24066;&amp;#32508;&amp;#21512;&amp;#2030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32508;&amp;#21512;&amp;#2030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08;&amp;#21512;&amp;#20307;&amp;#23384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508;&amp;#21512;&amp;#20307;&amp;#23384;&amp;#37327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2508;&amp;#21512;&amp;#20307;&amp;#23384;&amp;#37327;&amp;#21306;&amp;#2249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2508;&amp;#21512;&amp;#20307;&amp;#22686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2508;&amp;#21512;&amp;#20307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2508;&amp;#21512;&amp;#20307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32508;&amp;#21512;&amp;#20307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2508;&amp;#21512;&amp;#20307;&amp;#20135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24320;&amp;#2145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508;&amp;#21512;&amp;#20307;&amp;#24320;&amp;#2145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2508;&amp;#21512;&amp;#20307;&amp;#2432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32508;&amp;#21512;&amp;#20307;&amp;#24320;&amp;#2145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08;&amp;#21512;&amp;#20307;&amp;#21457;&amp;#2363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2508;&amp;#21512;&amp;#20307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153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91;&amp;#21270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41;&amp;#38386;&amp;#26053;&amp;#28216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089;&amp;#20048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50;&amp;#23637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797;&amp;#21512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2508;&amp;#21512;&amp;#20307;&amp;#24320;&amp;#21457;&amp;#2183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32508;&amp;#21512;&amp;#20307;&amp;#20856;&amp;#2241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36798;&amp;#22478;&amp;#24066;&amp;#32508;&amp;#21512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43;&amp;#2232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46;&amp;#21333;&amp;#24335;&amp;#22320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8070;&amp;#22478;&amp;#24066;&amp;#32508;&amp;#21512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19977;&amp;#20307;&amp;#19968;&amp;#20301;&amp;rdquo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6164;&amp;#2830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21806;&amp;#19994;&amp;#19982;&amp;#22320;&amp;#20135;&amp;#32467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35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amp;#31934;&amp;#3326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0;&amp;#33538;&amp;#30334;&amp;#36135;&amp;#36164;&amp;#2830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0;&amp;#33538;&amp;ldquo;&amp;#20108;&amp;#20843;&amp;rdquo;&amp;#27861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OHO&amp;#20013;&amp;#22269;&amp;#22478;&amp;#24066;&amp;#32508;&amp;#21512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OHO&amp;#20013;&amp;#2226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OHO&amp;#20013;&amp;#22269;&amp;#34013;&amp;#2802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3;&amp;#40857;&amp;#22478;&amp;#24066;&amp;#32508;&amp;#21512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94;&amp;#24577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478;&amp;#24066;&amp;#32508;&amp;#21512;&amp;#20307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1326;&amp;#2807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269;&amp;#3615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2826;&amp;#21476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32;&amp;#2282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2825;&amp;#2782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30333;&amp;#20113;&amp;#19975;&amp;#36798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5199;&amp;#21333;&amp;#20013;&amp;#31918;&amp;#22823;&amp;#2474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895;&amp;#21488;&amp;#26032;&amp;#22825;&amp;#22320;&amp;#37117;&amp;#24066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464;&amp;#24030;&amp;#20013;&amp;#22830;&amp;#22269;&amp;#38469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27;&amp;#39064;&amp;#22320;&amp;#20135;&amp;#24320;&amp;#21457;&amp;#27169;&amp;#24335;&amp;#20998;&amp;#26512;&lt;/strong&gt;&lt;strong&gt;&amp;mdash;&amp;mdash;&lt;/strong&gt;&lt;strong&gt;&amp;#20859;&amp;#32769;&amp;#22320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2320;&amp;#20135;&amp;#22788;&amp;#20110;&amp;#25720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225;&amp;#24067;&amp;#23616;&amp;#20859;&amp;#32769;&amp;#22320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225;&amp;#19994;&amp;#28041;&amp;#36275;&amp;#20859;&amp;#32769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844;&amp;#21496;&amp;#22823;&amp;#25163;&amp;#31508;&amp;#24314;&amp;#20859;&amp;#3276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4;&amp;#20445;&amp;#38505;&amp;#20135;&amp;#21697;&amp;#36824;&amp;#26159;&amp;#25237;&amp;#3616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478;&amp;#22830;&amp;#20225;&amp;#25237;&amp;#36164;&amp;#20859;&amp;#32769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22312;&amp;#21326;&amp;#25237;&amp;#36164;&amp;#32769;&amp;#24180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59;&amp;#32769;&amp;#22320;&amp;#20135;&amp;#24320;&amp;#2145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2320;&amp;#2013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6;&amp;#26377;&amp;#20859;&amp;#32769;&amp;#22320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1038;&amp;#21306;+&amp;#21307;&amp;#38498;+&amp;#22320;&amp;#2013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0;&amp;#31821;&amp;#21046;&amp;#30340;&amp;#20859;&amp;#32769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25151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22;&amp;#22320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230;&amp;#20551;&amp;#22522;&amp;#22320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998;&amp;#26102;&amp;#24230;&amp;#20551;&amp;#24335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830;&amp;#38145;&amp;#20859;&amp;#3276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1512;&amp;#20013;&amp;#22269;&amp;#20859;&amp;#32769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2320;&amp;#2013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12289;&amp;#24904;&amp;#21892;&amp;#26426;&amp;#26500;&amp;#21512;&amp;#2031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844;&amp;#21496;&amp;#32463;&amp;#33829;&amp;#31649;&amp;#29702;&amp;#65293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4314;&amp;#35774;&amp;#19982;&amp;#31649;&amp;#29702;&amp;#30456;&amp;#20998;&amp;#31163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2320;&amp;#20135;&amp;#30408;&amp;#2103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2320;&amp;#2013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0844;&amp;#214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2320;&amp;#20135;&amp;#24320;&amp;#21457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2336;&amp;#26159;&amp;#35268;&amp;#21010;&amp;#30340;&amp;#20808;&amp;#209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2871;&amp;#35774;&amp;#26045;&amp;#20307;&amp;#29616;&amp;#20851;&amp;#3819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19982;&amp;#31649;&amp;#29702;&amp;#26159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2320;&amp;#20135;&amp;#39033;&amp;#3044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2320;&amp;#20135;&amp;#39033;&amp;#304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2320;&amp;#201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9;&amp;#32769;&amp;#22320;&amp;#20135;&amp;#20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0340;&amp;#20215;&amp;#26684;&amp;#23450;&amp;#202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32508;&amp;#21512;&amp;#20307;&amp;mdash;&amp;mdash;&amp;#20928;&amp;#25104;&amp;#2641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32769;&amp;#20844;&amp;#23507;&amp;#65288;&amp;#26426;&amp;#26500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40836;&amp;#31038;&amp;#21306;&amp;mdash;&amp;mdash;&amp;#38144;&amp;#21806;&amp;#22411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26426;&amp;#21046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9;&amp;#32769;&amp;#22320;&amp;#20135;&amp;#39033;&amp;#30446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512;&amp;#2419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41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2;&amp;#21160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40;&amp;#25187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9;&amp;#32769;&amp;#22320;&amp;#20135;&amp;#24314;&amp;#3577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1482;&amp;#20859;&amp;#32769;&amp;#22320;&amp;#20135;&amp;#22522;&amp;#37329;&amp;#25311;&amp;#24314;300&amp;#20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2810;&amp;#20010;&amp;#20859;&amp;#32769;&amp;#39033;&amp;#30446;&amp;#37213;&amp;#3724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7915;&amp;#22320;&amp;#20135;&amp;#39640;&amp;#35843;&amp;#36827;&amp;#20891;&amp;#20859;&amp;#32769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1033;&amp;#25171;&amp;#36896;&amp;ldquo;&amp;#19977;&amp;#20301;&amp;#19968;&amp;#20307;&amp;ldquo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4247;&amp;#20154;&amp;#23551;&amp;#25171;&amp;#36896;&amp;#19978;&amp;#28023;&amp;#36830;&amp;#38145;&amp;#20859;&amp;#32769;&amp;#31038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027;&amp;#39064;&amp;#22320;&amp;#20135;&amp;#24320;&amp;#21457;&amp;#27169;&amp;#24335;&amp;#20998;&amp;#26512;&lt;/strong&gt;&lt;strong&gt;&amp;mdash;&amp;mdash;&lt;/strong&gt;&lt;strong&gt;&amp;#25991;&amp;#21270;&amp;#22320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91;&amp;#21270;&amp;#20135;&amp;#19994;&amp;#22253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2320;&amp;#2013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2320;&amp;#20135;&amp;#19994;&amp;#21457;&amp;#23637;&amp;#36814;&amp;#26469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135;&amp;#19994;&amp;#21457;&amp;#23637;&amp;#21033;&amp;#22909;&amp;#25991;&amp;#21270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2253;&amp;#21306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99;&amp;#20915;&amp;#25991;&amp;#21270;&amp;#22253;&amp;#21306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2320;&amp;#2013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2320;&amp;#20135;&amp;#21457;&amp;#2363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22253;&amp;#21306;&amp;#27169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991;&amp;#21270;&amp;#22320;&amp;#201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789&amp;#33402;&amp;#26415;&amp;#21306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2;&amp;#28023;&amp;#25991;&amp;#21270;&amp;#31185;&amp;#25216;&amp;#20135;&amp;#19994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38517;&amp;#23665;&amp;#27665;&amp;#26063;&amp;#25991;&amp;#21270;&amp;#22253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8;&amp;#24030;&amp;#21019;&amp;#24847;&amp;#25991;&amp;#21270;&amp;#20135;&amp;#19994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5991;&amp;#21270;&amp;#32508;&amp;#21512;&amp;#2030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77;&amp;#24030;&amp;#21315;&amp;#23707;&amp;#28246;&amp;#25991;&amp;#21270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9;&amp;#24030;&amp;#26032;&amp;#21326;&amp;#25991;&amp;#21270;&amp;#32508;&amp;#21512;&amp;#203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94;&amp;#33457;&amp;#28286;&amp;#20892;&amp;#19994;&amp;#20241;&amp;#38386;&amp;#25991;&amp;#21270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38738;&amp;#21019;50&amp;#20159;&amp;#25171;&amp;#36896;&amp;#25991;&amp;#21270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3386;&amp;#27888;&amp;ldquo;&amp;#21095;&amp;#38498;+&amp;#20070;&amp;#22478;&amp;rdquo;&amp;#25991;&amp;#21270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91;&amp;#21270;&amp;#22320;&amp;#2013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8040;&amp;#36153;&amp;#32773;&amp;#30340;&amp;#25991;&amp;#21270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1382;&amp;#21490;&amp;#25991;&amp;#21270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027;&amp;#39064;&amp;#22320;&amp;#20135;&amp;#24320;&amp;#21457;&amp;#27169;&amp;#24335;&amp;#20998;&amp;#26512;&lt;/strong&gt;&lt;strong&gt;&amp;mdash;&amp;mdash;&lt;/strong&gt;&lt;strong&gt;&amp;#20307;&amp;#32946;&amp;#22320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2320;&amp;#201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20;&amp;#20135;&amp;#30340;&amp;#21457;&amp;#23637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20;&amp;#201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307;&amp;#32946;&amp;#22320;&amp;#20135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2320;&amp;#2013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2411;&amp;#20307;&amp;#32946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2411;&amp;#20307;&amp;#32946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515;&amp;#20307;&amp;#32946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2320;&amp;#20135;&amp;#30340;&amp;#24320;&amp;#214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20307;&amp;#32946;&amp;#26032;&amp;#22478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1335;&amp;#22269;&amp;#22885;&amp;#22253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6126;&amp;#26032;&amp;#20122;&amp;#27954;&amp;#20307;&amp;#32946;&amp;#2247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2320;&amp;#20135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225;&amp;#19994;&amp;#21457;&amp;#23637;&amp;#25112;&amp;#30053;&amp;#30456;&amp;#19968;&amp;#33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0225;&amp;#19994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1;&amp;#24418;&amp;#25104;&amp;#20135;&amp;#21697;&amp;#19982;&amp;#20307;&amp;#32946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01;&amp;#27880;&amp;#37325;&amp;#33829;&amp;#38144;&amp;#20256;&amp;#25773;&amp;#26041;&amp;#24335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01;&amp;#22362;&amp;#25345;&amp;#38271;&amp;#26399;&amp;#24615;&amp;#12289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20027;&amp;#39064;&amp;#22320;&amp;#20135;&amp;#24320;&amp;#21457;&amp;#27169;&amp;#24335;&amp;#20998;&amp;#26512;&lt;/strong&gt;&lt;strong&gt;&amp;mdash;&amp;mdash;&lt;/strong&gt;&lt;strong&gt;&amp;#25945;&amp;#32946;&amp;#22320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2320;&amp;#201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45;&amp;#32946;&amp;#22320;&amp;#20135;&amp;#30340;&amp;#22522;&amp;#264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45;&amp;#32946;&amp;#22320;&amp;#201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22320;&amp;#20135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0135;&amp;#20135;&amp;#19994;&amp;#38142;&amp;#19982;&amp;#20215;&amp;#205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22320;&amp;#2013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2320;&amp;#20135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320;&amp;#20135;&amp;#20852;&amp;#3621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1046;&amp;#242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38656;&amp;#2771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20;&amp;#21457;&amp;#218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320;&amp;#2013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21;&amp;#21517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41;&amp;#21517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0;&amp;#21517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2320;&amp;#20135;&amp;#21457;&amp;#23637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2823;&amp;#23398;&amp;#22478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2823;&amp;#23398;&amp;#22478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21271;&amp;#22823;&amp;#23398;&amp;#22478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6691;&amp;#28304;&amp;#23621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45;&amp;#32946;&amp;#22320;&amp;#20135;&amp;#24320;&amp;#21457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320;&amp;#20135;&amp;#24320;&amp;#21457;&amp;#32463;&amp;#33829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320;&amp;#20135;&amp;#24320;&amp;#21457;&amp;#30340;&amp;#30456;&amp;#2085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32463;&amp;#33829;&amp;#29702;&amp;#24565;&amp;#21644;&amp;#31649;&amp;#29702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35270;&amp;ldquo;&amp;#19994;&amp;#20027;&amp;#20851;&amp;#31995;&amp;rdquo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3398;&amp;#26657;&amp;#25945;&amp;#23398;&amp;#36136;&amp;#37327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93;&amp;#23637;&amp;#25945;&amp;#32946;&amp;#22320;&amp;#20135;&amp;#20869;&amp;#23481;&amp;#216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05;&amp;#21462;&amp;#39033;&amp;#30446;&amp;#24471;&amp;#21040;&amp;#25919;&amp;#24220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135;&amp;#19994;&amp;#21457;&amp;#23637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13;&amp;#22269;&amp;#37325;&amp;#28857;&amp;#22478;&amp;#24066;&amp;#20027;&amp;#39064;&amp;#22320;&amp;#201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0027;&amp;#3906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027;&amp;#39064;&amp;#22320;&amp;#20135;&amp;#24320;&amp;#214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027;&amp;#3906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027;&amp;#39064;&amp;#22320;&amp;#20135;&amp;#24320;&amp;#214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0027;&amp;#3906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027;&amp;#39064;&amp;#22320;&amp;#20135;&amp;#24320;&amp;#214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027;&amp;#3906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027;&amp;#39064;&amp;#22320;&amp;#20135;&amp;#24320;&amp;#214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4066;&amp;#20027;&amp;#3906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0027;&amp;#39064;&amp;#22320;&amp;#20135;&amp;#24320;&amp;#214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4066;&amp;#20027;&amp;#3906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0027;&amp;#39064;&amp;#22320;&amp;#20135;&amp;#24320;&amp;#214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31;&amp;#38451;&amp;#24066;&amp;#20027;&amp;#3906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8451;&amp;#24066;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8451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1215;&amp;#37329;&amp;#20303;&amp;#25151;&amp;#36151;&amp;#27454;&amp;#19981;&amp;#20877;&amp;#25910;&amp;#21462;&amp;#25285;&amp;#204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160;&amp;#20135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3;&amp;#36873;&amp;#33258;&amp;#20303;&amp;#25151;&amp;#24320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31;&amp;#38451;&amp;#20027;&amp;#39064;&amp;#22320;&amp;#20135;&amp;#24320;&amp;#214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4066;&amp;#20027;&amp;#3906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0027;&amp;#39064;&amp;#22320;&amp;#20135;&amp;#24320;&amp;#214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4198;&amp;#24066;&amp;#20027;&amp;#3906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0027;&amp;#39064;&amp;#22320;&amp;#20135;&amp;#24320;&amp;#214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82;&amp;#21335;&amp;#24066;&amp;#20027;&amp;#3906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24066;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1335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0027;&amp;#39064;&amp;#22320;&amp;#20135;&amp;#24320;&amp;#214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023;&amp;#21335;&amp;#30465;&amp;#20027;&amp;#3906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5151;&amp;#22320;&amp;#2013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0027;&amp;#39064;&amp;#22320;&amp;#20135;&amp;#24320;&amp;#214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0027;&amp;#39064;&amp;#22320;&amp;#20135;&amp;#20225;&amp;#19994;&amp;#21457;&amp;#23637;&amp;#27169;&amp;#24335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22810;&amp;#26679;&amp;#24615;&amp;#21644;&amp;#22797;&amp;#21512;&amp;#22411;&amp;#20135;&amp;#2169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2508;&amp;#21512;&amp;#26053;&amp;#28216;&amp;#36816;&amp;#33829;&amp;#21830;&amp;#25512;&amp;#20986;&amp;#26149;&amp;#23395;&amp;#26053;&amp;#28216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027;&amp;#39064;&amp;#25104;&amp;#26053;&amp;#28216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6053;&amp;#28216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2320;&amp;#20135;&amp;#31034;&amp;#22909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6807;&amp;#31243;&amp;#20013;&amp;#22806;&amp;#37096;&amp;#24615;&amp;#21644;&amp;#21327;&amp;#2151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0110;&amp;#20215;&amp;#20540;&amp;#38142;&amp;#30340;&amp;#22810;&amp;#20803;&amp;#25112;&amp;#30053;&amp;#32852;&amp;#304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814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38142;&amp;#27010;&amp;#24565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0540;&amp;#38142;&amp;#27963;&amp;#21160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38142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512;&amp;#20316;&amp;#25112;&amp;#30053;&amp;#32852;&amp;#304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29992;&amp;#29983;&amp;#21629;&amp;#21608;&amp;#26399;&amp;#24314;&amp;#31435;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32536;&amp;#20309;&amp;#38590;&amp;#2019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4310;&amp;#32493;&amp;#20027;&amp;#39064;&amp;#20844;&amp;#22253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995;&amp;#32479;&amp;#37197;&amp;#32622;&amp;#21450;&amp;#19968;&amp;#20307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0307;&amp;#21270;&amp;rdquo;&amp;#39033;&amp;#30446;&amp;#31649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307;&amp;#21270;&amp;#39033;&amp;#30446;&amp;#31649;&amp;#29702;&amp;#30340;&amp;#23454;&amp;#26045;&amp;#26041;&amp;#24335;&amp;#214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0307;&amp;#21270;&amp;#39033;&amp;#30446;&amp;#31649;&amp;#29702;&amp;#26426;&amp;#26500;&amp;#32452;&amp;#25104;&amp;#214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0307;&amp;#21270;&amp;#31649;&amp;#29702;&amp;#30830;&amp;#23450;&amp;#22823;&amp;#22411;&amp;#39033;&amp;#30446;&amp;#24635;&amp;#20307;&amp;#36136;&amp;#37327;&amp;#31995;&amp;#32479;&amp;#2164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0307;&amp;#21270;&amp;#39033;&amp;#30446;&amp;#31649;&amp;#29702;&amp;#30830;&amp;#20445;&amp;#35774;&amp;#35745;&amp;#30340;&amp;#26631;&amp;#20934;&amp;#21270;&amp;#12289;&amp;#20248;&amp;#21270;&amp;#21450;&amp;#25972;&amp;#2030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68;&amp;#20307;&amp;#21270;&amp;#39033;&amp;#30446;&amp;#31649;&amp;#29702;&amp;#21487;&amp;#30830;&amp;#20445;&amp;#24037;&amp;#31243;&amp;#37319;&amp;#36141;&amp;#12289;&amp;#26045;&amp;#24037;&amp;#30340;&amp;#19968;&amp;#3326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68;&amp;#20307;&amp;#21270;&amp;#39033;&amp;#30446;&amp;#31649;&amp;#29702;&amp;#24102;&amp;#26469;&amp;#30340;&amp;#22686;&amp;#205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0013;&amp;#22269;&amp;#20027;&amp;#39064;&amp;#22320;&amp;#20135;&amp;#34892;&amp;#19994;&amp;#37325;&amp;#28857;&amp;#24320;&amp;#214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3435;&amp;#22478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8271;&amp;#385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18;&amp;#21019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0135;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31;&amp;#26438;&amp;#22320;&amp;#2013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4314;&amp;#35774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1033;&amp;#25151;&amp;#22320;&amp;#2013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0135;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31;&amp;#26438;&amp;#22320;&amp;#2013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0135;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31;&amp;#26438;&amp;#22320;&amp;#2013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57;&amp;#26679;&amp;#24180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0135;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31;&amp;#26438;&amp;#22320;&amp;#2013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0135;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31;&amp;#26438;&amp;#22320;&amp;#2013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9056;&amp;#21644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8-2024&lt;/strong&gt;&lt;strong&gt;&amp;#24180;&amp;#20013;&amp;#22269;&amp;#20027;&amp;#39064;&amp;#22320;&amp;#20135;&amp;#34892;&amp;#19994;&amp;#25237;&amp;#36164;&amp;#19982;&amp;#39118;&amp;#38505;&amp;#25511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27;&amp;#39064;&amp;#22320;&amp;#20135;&amp;#39033;&amp;#30446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7;&amp;#39064;&amp;#22320;&amp;#20135;&amp;#34892;&amp;#19994;&amp;#25237;&amp;#3616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9064;&amp;#22320;&amp;#20135;&amp;#39033;&amp;#30446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2018-2024&lt;/strong&gt;&lt;strong&gt;&amp;#24180;&amp;#20013;&amp;#22269;&amp;#20027;&amp;#39064;&amp;#22320;&amp;#20135;&amp;#34892;&amp;#19994;&amp;#21457;&amp;#23637;&amp;#35268;&amp;#21010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27;&amp;#39064;&amp;#22320;&amp;#20135;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271;&amp;#26399;&amp;#20013;&amp;#22269;&amp;#25151;&amp;#22320;&amp;#20135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2320;&amp;#20135;&amp;#23558;&amp;#25104;&amp;#20026;&amp;#22478;&amp;#24066;&amp;#31354;&amp;#38388;&amp;#21306;&amp;#20301;&amp;#22686;&amp;#38271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2320;&amp;#20135;&amp;#38754;&amp;#20020;&amp;#30340;&amp;#26426;&amp;#36935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27;&amp;#39064;&amp;#22320;&amp;#20135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320;&amp;#201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2320;&amp;#20135;&amp;#24066;&amp;#22330;&amp;#21069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2320;&amp;#2013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27;&amp;#39064;&amp;#22320;&amp;#20135;&amp;#39033;&amp;#30446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24320;&amp;#21457;&amp;#20225;&amp;#19994;&amp;#3034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641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4;&amp;#26045;PM2&amp;#31995;&amp;#32479;&amp;#23545;&amp;#25104;&amp;#26412;&amp;#25511;&amp;#2104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20013;&amp;#22269;&amp;#20027;&amp;#39064;&amp;#22320;&amp;#20135;&amp;#24320;&amp;#21457;&amp;#20225;&amp;#19994;&lt;/strong&gt;&lt;strong&gt;IPO&lt;/strong&gt;&lt;strong&gt;&amp;#19978;&amp;#24066;&amp;#31574;&amp;#30053;&amp;#25351;&amp;#2354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9064;&amp;#22320;&amp;#20135;&amp;#24320;&amp;#21457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2320;&amp;#20135;&amp;#24320;&amp;#21457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2320;&amp;#20135;&amp;#24320;&amp;#21457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2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3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4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9064;&amp;#22320;&amp;#20135;&amp;#24320;&amp;#21457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046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367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3000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30417;&amp;#20250;&amp;#2668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6131;&amp;#25152;&amp;#23433;&amp;#2549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9064;&amp;#22320;&amp;#20135;&amp;#24320;&amp;#21457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225;&amp;#19994;&amp;#36827;&amp;#34892;&amp;#23613;&amp;#328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225;&amp;#19994;&amp;#36827;&amp;#34892;&amp;#20840;&amp;#26041;&amp;#20301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0307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0;&amp;#21153;&amp;#19982;&amp;#20250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215;&amp;#38598;&amp;#36164;&amp;#37329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449;&amp;#24687;&amp;#25259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854;&amp;#20182;&amp;#38656;&amp;#20851;&amp;#27880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0225;&amp;#19994;&amp;#20445;&amp;#25345;&amp;#25345;&amp;#3249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5151;&amp;#22320;&amp;#20135;&amp;#24066;&amp;#22330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5151;&amp;#22320;&amp;#20135;&amp;#24066;&amp;#22330;&amp;#25104;&amp;#20132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1306;&amp;#2249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1306;&amp;#22495;&amp;#24320;&amp;#21457;&amp;#36164;&amp;#37329;&amp;#21040;&amp;#2030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1574;&amp;#21010;&amp;#31995;&amp;#3247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31574;&amp;#21010;&amp;#21508;&amp;#35201;&amp;#32032;&amp;#20043;&amp;#38388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74;&amp;#21010;&amp;#20154;&amp;#22522;&amp;#26412;&amp;#32032;&amp;#361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31574;&amp;#21010;&amp;#36807;&amp;#3124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3450;&amp;#20301;&amp;#36923;&amp;#36753;&amp;#24605;&amp;#3250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0135;&amp;#19994;&amp;#38144;&amp;#21806;&amp;#26680;&amp;#245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30408;&amp;#21033;&amp;#27169;&amp;#24335;&amp;#30340;&amp;#20027;&amp;#39064;&amp;#22320;&amp;#20135;&amp;#19982;&amp;#23621;&amp;#20303;&amp;#22320;&amp;#20135;&amp;#30340;&amp;#20215;&amp;#205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233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2253;&amp;#24320;&amp;#21457;&amp;#24066;&amp;#2233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9640;&amp;#23572;&amp;#22827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616;&amp;#26377;&amp;#39640;&amp;#23572;&amp;#22827;&amp;#22320;&amp;#20135;&amp;#30340;&amp;#29289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29;&amp;#26435;&amp;#25237;&amp;#36164;&amp;#24066;&amp;#22330;&amp;#26053;&amp;#28216;&amp;#20135;&amp;#19994;&amp;#22522;&amp;#3732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9030;&amp;#32423;&amp;#26053;&amp;#28216;&amp;#22320;&amp;#20135;&amp;#39033;&amp;#3044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71;&amp;#34385;&amp;#36141;&amp;#20080;&amp;#26053;&amp;#28216;&amp;#22320;&amp;#2013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36141;&amp;#20080;&amp;#26053;&amp;#28216;&amp;#22320;&amp;#20135;&amp;#29289;&amp;#19994;&amp;#303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6053;&amp;#28216;&amp;#22320;&amp;#20135;&amp;#38144;&amp;#21806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2320;&amp;#20135;&amp;#29616;&amp;#26377;&amp;#39033;&amp;#3044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372;&amp;#38598;&amp;#22242;&amp;#21512;&amp;#20316;&amp;#32536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372;&amp;#38598;&amp;#22242;&amp;#39033;&amp;#30446;&amp;#21033;&amp;#2807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28216;&amp;#22320;&amp;#20135;&amp;#26679;&amp;#26412;&amp;#39033;&amp;#30446;&amp;#21151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19996;&amp;#22320;&amp;#20135;&amp;#20135;&amp;#19994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19996;&amp;#22320;&amp;#20135;&amp;#39033;&amp;#3044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19996;&amp;#22320;&amp;#20135;&amp;#20004;&amp;#22823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08;&amp;#22478;&amp;#24066;&amp;#22478;&amp;#24066;&amp;#32508;&amp;#21512;&amp;#20307;&amp;#21306;&amp;#22495;&amp;#20998;&amp;#2406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27169;&amp;#24335;&amp;#26696;&amp;#20363;&amp;#24635;&amp;#32467;&amp;mdash;&amp;mdash;&amp;ldquo;&amp;#31038;&amp;#21306;+&amp;#21307;&amp;#38498;+&amp;#22320;&amp;#2013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27169;&amp;#24335;&amp;#26696;&amp;#20363;&amp;#24635;&amp;#32467;&amp;mdash;&amp;mdash;&amp;#20250;&amp;#31821;&amp;#21046;&amp;#30340;&amp;#20859;&amp;#32769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27169;&amp;#24335;&amp;#26696;&amp;#20363;&amp;#24635;&amp;#32467;&amp;mdash;&amp;mdash;&amp;#20197;&amp;#25151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27169;&amp;#24335;&amp;#26696;&amp;#20363;&amp;#24635;&amp;#32467;&amp;mdash;&amp;mdash;&amp;#24322;&amp;#22320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27169;&amp;#24335;&amp;#26696;&amp;#20363;&amp;#24635;&amp;#32467;&amp;mdash;&amp;mdash;&amp;#24230;&amp;#20551;&amp;#22522;&amp;#22320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27169;&amp;#24335;&amp;#26696;&amp;#20363;&amp;#24635;&amp;#32467;&amp;mdash;&amp;mdash;&amp;#20998;&amp;#26102;&amp;#24230;&amp;#20551;&amp;#24335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27169;&amp;#24335;&amp;#26696;&amp;#20363;&amp;#24635;&amp;#32467;&amp;mdash;&amp;mdash;&amp;#36830;&amp;#38145;&amp;#20859;&amp;#3276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