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肥皂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33;&amp;#30338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33;&amp;#30338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u&gt;&lt;a href="http://www.chinairr.org/report/R12/R1205/201611/29-220023.html"&gt;&lt;span&gt;&lt;span&gt;&amp;#32933;&amp;#30338;&lt;/span&gt;&lt;/span&gt;&lt;/a&gt;&lt;/u&gt;&amp;#34892;&amp;#19994;&amp;#24635;&amp;#2030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2269;&amp;#38469;&amp;#27927;&amp;#28068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27;&amp;#28068;&amp;#21058;&amp;#24066;&amp;#22330;&amp;#38656;&amp;#27714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255;&amp;#29366;&amp;#27927;&amp;#28068;&amp;#21058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31435;&amp;#27861;&amp;#31105;&amp;#27490;&amp;#34915;&amp;#29992;&amp;#27927;&amp;#28068;&amp;#21058;&amp;#20351;&amp;#29992;&amp;#30967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697;&amp;#29260;&amp;#20027;&amp;#23548;&amp;#20420;&amp;#32599;&amp;#26031;&amp;#21512;&amp;#25104;&amp;#27927;&amp;#28068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25104;&amp;#21151;&amp;#30740;&amp;#21046;&amp;#33410;&amp;#27700;&amp;#22411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27;&amp;#28068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21058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68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927;&amp;#28068;&amp;#21058;&amp;#20135;&amp;#37327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34892;&amp;#19994;&amp;#20027;&amp;#35201;&amp;#19987;&amp;#2103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7927;&amp;#28068;&amp;#21058;&amp;#21697;&amp;#311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27;&amp;#28068;&amp;#21058;&amp;#23545;&amp;#29615;&amp;#22659;&amp;#20445;&amp;#2525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7745;&amp;#2657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30967;&amp;#27927;&amp;#28068;&amp;#21058;&amp;#23545;&amp;#27700;&amp;#20307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31881;&amp;#30340;&amp;#27745;&amp;#2657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927;&amp;#28068;&amp;#21058;&amp;#34892;&amp;#19994;&amp;#38754;&amp;#20020;&amp;#30340;&amp;#25361;&amp;#25112;&amp;#2145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21058;&amp;#27927;&amp;#28068;&amp;#25928;&amp;#26524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7927;&amp;#28068;&amp;#21058;&amp;#21253;&amp;#35013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5512;&amp;#36827;&amp;#27927;&amp;#28068;&amp;#21058;&amp;#20840;&amp;#38754;&amp;#31105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32933;&amp;#30338;&amp;#34892;&amp;#19994;&amp;#29615;&amp;#22659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33;&amp;#3033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8;&amp;#31867;&amp;#20135;&amp;#21697;&amp;#30340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29289;&amp;#26367;&amp;#20195;&amp;#30340;&amp;#21487;&amp;#33021;&amp;#65288;LAS&amp;#12289;AOS&amp;#12289;MES&amp;#12289;AES&amp;#12289;AE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20135;&amp;#21697;&amp;#24341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33;&amp;#3033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9615;&amp;#22659;&amp;#26631;&amp;#24535;&amp;#20135;&amp;#21697;&amp;#35748;&amp;#3577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25919;&amp;#31574;&amp;#23545;&amp;#32933;&amp;#3033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933;&amp;#303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32933;&amp;#30338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2933;&amp;#3033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135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6032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33;&amp;#3033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0135;&amp;#21697;&amp;#36827;&amp;#20986;&amp;#2147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33;&amp;#30338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0013;&amp;#22269;&amp;#32933;(&amp;#39321;)&amp;#30338;&amp;#20135;&amp;#37327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07-2015&amp;#24180;&amp;#20840;&amp;#22269;&amp;#32933;(&amp;#39321;)&amp;#303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32933;(&amp;#39321;)&amp;#303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933;(&amp;#39321;)&amp;#3033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32933;&amp;#30338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07-2015&amp;#24180;&amp;#20013;&amp;#22269;&amp;#32933;&amp;#3033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33;&amp;#3033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2933;&amp;#3033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2933;&amp;#3033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2933;&amp;#3033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2-2017&amp;#24180;&amp;#20013;&amp;#22269;&amp;#30437;&amp;#27927;&amp;#29992;&amp;#30338;&amp;#21450;&amp;#26377;&amp;#26426;&amp;#34920;&amp;#38754;&amp;#27963;&amp;#24615;&amp;#20135;&amp;#21697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30437;&amp;#27927;&amp;#29992;&amp;#30338;&amp;#21450;&amp;#26377;&amp;#26426;&amp;#34920;&amp;#38754;&amp;#27963;&amp;#24615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401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437;&amp;#27927;&amp;#29992;&amp;#30338;&amp;#21450;&amp;#26377;&amp;#26426;&amp;#34920;&amp;#38754;&amp;#27963;&amp;#24615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437;&amp;#27927;&amp;#29992;&amp;#30338;&amp;#21450;&amp;#26377;&amp;#26426;&amp;#34920;&amp;#38754;&amp;#27963;&amp;#24615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0437;&amp;#27927;&amp;#29992;&amp;#30338;&amp;#21450;&amp;#26377;&amp;#26426;&amp;#34920;&amp;#38754;&amp;#27963;&amp;#24615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27927;&amp;#34915;&amp;#30338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7927;&amp;#34915;&amp;#3033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4011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927;&amp;#34915;&amp;#3033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7927;&amp;#34915;&amp;#3033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7927;&amp;#34915;&amp;#3033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2-2017&amp;#24180;&amp;#20013;&amp;#22269;&amp;#20854;&amp;#20182;&amp;#26377;&amp;#26426;&amp;#34920;&amp;#38754;&amp;#27963;&amp;#24615;&amp;#20135;&amp;#21697;&amp;#21450;&amp;#21046;&amp;#21697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0854;&amp;#20182;&amp;#26377;&amp;#26426;&amp;#34920;&amp;#38754;&amp;#27963;&amp;#24615;&amp;#20135;&amp;#21697;&amp;#21450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40119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854;&amp;#20182;&amp;#26377;&amp;#26426;&amp;#34920;&amp;#38754;&amp;#27963;&amp;#24615;&amp;#20135;&amp;#21697;&amp;#21450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854;&amp;#20182;&amp;#26377;&amp;#26426;&amp;#34920;&amp;#38754;&amp;#27963;&amp;#24615;&amp;#20135;&amp;#21697;&amp;#21450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854;&amp;#20182;&amp;#26377;&amp;#26426;&amp;#34920;&amp;#38754;&amp;#27963;&amp;#24615;&amp;#20135;&amp;#21697;&amp;#21450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2-2017&amp;#24180;&amp;#20013;&amp;#22269;&amp;#20854;&amp;#20182;&amp;#24418;&amp;#29366;&amp;#30340;&amp;#32933;&amp;#30338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0854;&amp;#20182;&amp;#24418;&amp;#29366;&amp;#30340;&amp;#32933;&amp;#3033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401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854;&amp;#20182;&amp;#24418;&amp;#29366;&amp;#30340;&amp;#32933;&amp;#3033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854;&amp;#20182;&amp;#24418;&amp;#29366;&amp;#30340;&amp;#32933;&amp;#3033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854;&amp;#20182;&amp;#24418;&amp;#29366;&amp;#30340;&amp;#32933;&amp;#3033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32933;&amp;#30338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2933;&amp;#3033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33;&amp;#30338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33;&amp;#30338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33;&amp;#30338;&amp;#24066;&amp;#22330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33;&amp;#303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33;&amp;#3033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7&amp;#24180;&amp;#20013;&amp;#22269;&amp;#32933;&amp;#30338;&amp;#20248;&amp;#21183;&amp;#20225;&amp;#19994;&amp;#36130;&amp;#21153;&amp;#29366;&amp;#20917;&amp;#19982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35;&amp;#29233;&amp;#26031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7773;&amp;#24052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2;&amp;#23433;&amp;#24066;&amp;#20809;&amp;#21326;&amp;#20840;&amp;#26032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046;&amp;#303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33;&amp;#27905;&amp;#26102;&amp;#23478;&amp;#2127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13;&amp;#21439;&amp;#32500;&amp;#22810;&amp;#2002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37995;&amp;#27849;&amp;#3711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19996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707;&amp;#23478;&amp;#24196;&amp;#39134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7;&amp;#24030;&amp;#24037;&amp;#19994;&amp;#22253;&amp;#21306;&amp;#33487;&amp;#25196;&amp;#21046;&amp;#303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2933;&amp;#30338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2933;&amp;#3033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33;&amp;#3033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33;&amp;#3033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2933;&amp;#30338;&amp;#34892;&amp;#19994;&amp;#25237;&amp;#36164;&amp;#26426;&amp;#20250;&amp;#19982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2933;&amp;#3033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33;&amp;#303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33;&amp;#3033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5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09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09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