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肥皂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33;&amp;#30338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33;&amp;#30338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5/201611/29-220023.html"&gt;&lt;span&gt;&lt;span&gt;&amp;#32933;&amp;#30338;&lt;/span&gt;&lt;/span&gt;&lt;/a&gt;&lt;/u&gt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450;&amp;#20013;&amp;#22269;&amp;#32933;&amp;#3033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933;&amp;#3033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33;&amp;#30338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32933;&amp;#30338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933;&amp;#30338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933;&amp;#30338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32933;&amp;#30338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933;&amp;#30338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933;&amp;#30338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933;&amp;#30338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2933;&amp;#3033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2933;&amp;#30338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2933;&amp;#30338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32933;&amp;#30338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32933;&amp;#30338;&amp;#24066;&amp;#22330;&amp;#20379;&amp;#38656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33;&amp;#3033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33;&amp;#3033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33;&amp;#3033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33;&amp;#3033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33;&amp;#3033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933;&amp;#30338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933;&amp;#30338;&amp;#26631;&amp;#26438;&amp;#20225;&amp;#19994;&amp;#30740;&amp;#31350;&amp;#20998;&amp;#26512;&lt;span&gt;(&amp;#20225;&amp;#19994;&amp;#21487;&amp;#33258;&amp;#36873;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7773;&amp;#24052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2;&amp;#23433;&amp;#24066;&amp;#20809;&amp;#21326;&amp;#20840;&amp;#26032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046;&amp;#303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27905;&amp;#26102;&amp;#23478;&amp;#2127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3;&amp;#21439;&amp;#32500;&amp;#22810;&amp;#2002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933;&amp;#30338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933;&amp;#30338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933;&amp;#30338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933;&amp;#30338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9033;&amp;#30446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33;&amp;#3033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33;&amp;#3033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33;&amp;#3033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33;&amp;#3033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0013;&amp;#22269;&amp;#32933;&amp;#3033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20013;&amp;#22269;&amp;#32933;&amp;#30338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0013;&amp;#22269;&amp;#32933;&amp;#30338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0013;&amp;#22269;&amp;#32933;&amp;#30338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0013;&amp;#22269;&amp;#32933;&amp;#30338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