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沐浴用制剂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92;&amp;#28020;&amp;#29992;&amp;#21046;&amp;#21058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92;&amp;#28020;&amp;#29992;&amp;#21046;&amp;#21058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u&gt;&lt;a href="http://www.chinairr.org/report/R12/R1201/201809/07-272933.html"&gt;&lt;span&gt;&lt;span&gt;&amp;#27792;&amp;#28020;&lt;/span&gt;&lt;/span&gt;&lt;/a&gt;&lt;/u&gt;&lt;/strong&gt;&lt;strong&gt;&amp;#29992;&amp;#21046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9992;&amp;#21046;&amp;#2105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92;&amp;#28020;&amp;#29992;&amp;#21046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92;&amp;#28020;&amp;#29992;&amp;#21046;&amp;#210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9992;&amp;#21046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9992;&amp;#21046;&amp;#2105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9992;&amp;#21046;&amp;#2105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9992;&amp;#21046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92;&amp;#28020;&amp;#29992;&amp;#21046;&amp;#2105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lt;/strong&gt;&lt;strong&gt;&amp;#27792;&amp;#28020;&amp;#29992;&amp;#21046;&amp;#21058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7792;&amp;#28020;&amp;#29992;&amp;#21046;&amp;#2105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92;&amp;#28020;&amp;#29992;&amp;#21046;&amp;#2105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92;&amp;#28020;&amp;#29992;&amp;#21046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92;&amp;#28020;&amp;#29992;&amp;#21046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92;&amp;#28020;&amp;#29992;&amp;#21046;&amp;#2105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7792;&amp;#28020;&amp;#29992;&amp;#21046;&amp;#2105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7792;&amp;#28020;&amp;#29992;&amp;#21046;&amp;#21058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92;&amp;#28020;&amp;#29992;&amp;#21046;&amp;#21058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9992;&amp;#21046;&amp;#21058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92;&amp;#28020;&amp;#29992;&amp;#21046;&amp;#21058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92;&amp;#28020;&amp;#29992;&amp;#21046;&amp;#2105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92;&amp;#28020;&amp;#29992;&amp;#21046;&amp;#2105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92;&amp;#28020;&amp;#29992;&amp;#21046;&amp;#2105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92;&amp;#28020;&amp;#29992;&amp;#21046;&amp;#21058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792;&amp;#28020;&amp;#29992;&amp;#21046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7792;&amp;#28020;&amp;#29992;&amp;#21046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92;&amp;#28020;&amp;#29992;&amp;#21046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92;&amp;#28020;&amp;#29992;&amp;#21046;&amp;#2105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92;&amp;#28020;&amp;#29992;&amp;#21046;&amp;#210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92;&amp;#28020;&amp;#29992;&amp;#21046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92;&amp;#28020;&amp;#29992;&amp;#21046;&amp;#2105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92;&amp;#28020;&amp;#29992;&amp;#21046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92;&amp;#28020;&amp;#29992;&amp;#21046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92;&amp;#28020;&amp;#29992;&amp;#21046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92;&amp;#28020;&amp;#29992;&amp;#21046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7792;&amp;#28020;&amp;#29992;&amp;#21046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7792;&amp;#28020;&amp;#29992;&amp;#21046;&amp;#21058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7792;&amp;#28020;&amp;#29992;&amp;#21046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7792;&amp;#28020;&amp;#29992;&amp;#21046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7792;&amp;#28020;&amp;#29992;&amp;#21046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7792;&amp;#28020;&amp;#29992;&amp;#21046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27792;&amp;#28020;&amp;#29992;&amp;#21046;&amp;#21058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9992;&amp;#2104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92;&amp;#28020;&amp;#29992;&amp;#21046;&amp;#2105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27792;&amp;#28020;&amp;#29992;&amp;#21046;&amp;#21058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27792;&amp;#28020;&amp;#29992;&amp;#21046;&amp;#21058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27792;&amp;#28020;&amp;#29992;&amp;#21046;&amp;#2105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92;&amp;#28020;&amp;#29992;&amp;#21046;&amp;#2105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92;&amp;#28020;&amp;#29992;&amp;#21046;&amp;#21058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92;&amp;#28020;&amp;#29992;&amp;#21046;&amp;#2105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92;&amp;#28020;&amp;#29992;&amp;#21046;&amp;#2105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92;&amp;#28020;&amp;#29992;&amp;#21046;&amp;#21058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7792;&amp;#28020;&amp;#29992;&amp;#21046;&amp;#21058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7792;&amp;#28020;&amp;#29992;&amp;#21046;&amp;#2105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92;&amp;#28020;&amp;#29992;&amp;#21046;&amp;#210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92;&amp;#28020;&amp;#29992;&amp;#21046;&amp;#2105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7792;&amp;#28020;&amp;#29992;&amp;#21046;&amp;#2105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7792;&amp;#28020;&amp;#29992;&amp;#21046;&amp;#21058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7792;&amp;#28020;&amp;#29992;&amp;#21046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7792;&amp;#28020;&amp;#29992;&amp;#21046;&amp;#21058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7792;&amp;#28020;&amp;#29992;&amp;#21046;&amp;#2105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92;&amp;#28020;&amp;#29992;&amp;#21046;&amp;#21058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92;&amp;#28020;&amp;#29992;&amp;#21046;&amp;#21058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792;&amp;#28020;&amp;#29992;&amp;#21046;&amp;#2105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92;&amp;#28020;&amp;#29992;&amp;#21046;&amp;#210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92;&amp;#28020;&amp;#29992;&amp;#2104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7792;&amp;#28020;&amp;#29992;&amp;#21046;&amp;#21058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7792;&amp;#28020;&amp;#29992;&amp;#21046;&amp;#2105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92;&amp;#28020;&amp;#29992;&amp;#21046;&amp;#2105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92;&amp;#28020;&amp;#29992;&amp;#21046;&amp;#21058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92;&amp;#28020;&amp;#29992;&amp;#21046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92;&amp;#28020;&amp;#29992;&amp;#21046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7792;&amp;#28020;&amp;#29992;&amp;#21046;&amp;#21058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92;&amp;#28020;&amp;#29992;&amp;#21046;&amp;#2105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27792;&amp;#28020;&amp;#29992;&amp;#21046;&amp;#21058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7792;&amp;#28020;&amp;#29992;&amp;#21046;&amp;#21058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92;&amp;#28020;&amp;#29992;&amp;#21046;&amp;#21058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92;&amp;#28020;&amp;#29992;&amp;#21046;&amp;#21058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92;&amp;#28020;&amp;#29992;&amp;#21046;&amp;#2105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792;&amp;#28020;&amp;#29992;&amp;#21046;&amp;#21058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92;&amp;#28020;&amp;#29992;&amp;#21046;&amp;#21058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