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残疾人用车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531;&amp;#30142;&amp;#20154;&amp;#29992;&amp;#36710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531;&amp;#30142;&amp;#20154;&amp;#29992;&amp;#36710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7&amp;#24180;&amp;#20013;&amp;#22269;&lt;u&gt;&lt;a href="http://www.chinairr.org/report/R05/R0501/201511/19-192332.html"&gt;&lt;span&gt;&lt;span&gt;&amp;#27531;&amp;#30142;&amp;#20154;&amp;#29992;&amp;#36710;&lt;/span&gt;&lt;/span&gt;&lt;/a&gt;&lt;/u&gt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31;&amp;#30142;&amp;#20154;&amp;#29992;&amp;#367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531;&amp;#30142;&amp;#20154;&amp;#29992;&amp;#3671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531;&amp;#30142;&amp;#20154;&amp;#29992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29992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29992;&amp;#3671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0142;&amp;#20154;&amp;#29992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31;&amp;#30142;&amp;#20154;&amp;#29992;&amp;#3671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531;&amp;#30142;&amp;#20154;&amp;#29992;&amp;#36710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840;&amp;#29699;&amp;#27531;&amp;#30142;&amp;#20154;&amp;#29992;&amp;#36710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7531;&amp;#30142;&amp;#20154;&amp;#29992;&amp;#36710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531;&amp;#30142;&amp;#20154;&amp;#29992;&amp;#36710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531;&amp;#30142;&amp;#20154;&amp;#29992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531;&amp;#30142;&amp;#20154;&amp;#299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531;&amp;#30142;&amp;#20154;&amp;#29992;&amp;#36710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7531;&amp;#30142;&amp;#20154;&amp;#29992;&amp;#36710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amp;#24180;&amp;#20013;&amp;#22269;&amp;#27531;&amp;#30142;&amp;#20154;&amp;#29992;&amp;#36710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7531;&amp;#30142;&amp;#20154;&amp;#29992;&amp;#3671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31;&amp;#30142;&amp;#20154;&amp;#29992;&amp;#3671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31;&amp;#30142;&amp;#20154;&amp;#29992;&amp;#36710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29992;&amp;#3671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29992;&amp;#3671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0142;&amp;#20154;&amp;#29992;&amp;#3671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31;&amp;#30142;&amp;#20154;&amp;#29992;&amp;#3671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7531;&amp;#30142;&amp;#20154;&amp;#29992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7531;&amp;#30142;&amp;#20154;&amp;#29992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531;&amp;#30142;&amp;#20154;&amp;#299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531;&amp;#30142;&amp;#20154;&amp;#29992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531;&amp;#30142;&amp;#20154;&amp;#29992;&amp;#3671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531;&amp;#30142;&amp;#20154;&amp;#29992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531;&amp;#30142;&amp;#20154;&amp;#29992;&amp;#3671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531;&amp;#30142;&amp;#20154;&amp;#299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531;&amp;#30142;&amp;#20154;&amp;#29992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531;&amp;#30142;&amp;#20154;&amp;#29992;&amp;#3671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531;&amp;#30142;&amp;#20154;&amp;#29992;&amp;#3671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7531;&amp;#30142;&amp;#20154;&amp;#299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20013;&amp;#22269;&amp;#27531;&amp;#30142;&amp;#20154;&amp;#29992;&amp;#36710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27531;&amp;#30142;&amp;#20154;&amp;#29992;&amp;#3671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7531;&amp;#30142;&amp;#20154;&amp;#29992;&amp;#3671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7531;&amp;#30142;&amp;#20154;&amp;#29992;&amp;#3671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7531;&amp;#30142;&amp;#20154;&amp;#29992;&amp;#3671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7&amp;#24180;&amp;#20013;&amp;#22269;&amp;#27531;&amp;#30142;&amp;#20154;&amp;#29992;&amp;#36710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31;&amp;#30142;&amp;#20154;&amp;#299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531;&amp;#30142;&amp;#20154;&amp;#29992;&amp;#367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27531;&amp;#30142;&amp;#20154;&amp;#29992;&amp;#36710;&amp;#34892;&amp;#19994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532;&amp;#33258;&amp;#36798; &lt;br /&gt;&amp;#19968;&amp;#12289;&amp;#20225;&amp;#19994;&amp;#27010;&amp;#20917; &lt;br /&gt;&amp;#20108;&amp;#12289;2017&amp;#24180;&amp;#22312;&amp;#21326;&amp;#38144;&amp;#37327; &lt;br /&gt;&amp;#19977;&amp;#12289;2017&amp;#24180;&amp;#32463;&amp;#33829;&amp;#29366;&amp;#20917; &lt;br /&gt;&amp;#31532;&amp;#20108;&amp;#33410; &amp;#38271;&amp;#23433;&amp;#27773;&amp;#36710; &lt;br /&gt;&amp;#19968;&amp;#12289;&amp;#20225;&amp;#19994;&amp;#27010;&amp;#20917; &lt;br /&gt;&amp;#20108;&amp;#12289;2017&amp;#24180;&amp;#36130;&amp;#21153;&amp;#20998;&amp;#26512; &lt;br /&gt;&amp;#19977;&amp;#12289;2017&amp;#24180;&amp;#32463;&amp;#33829;&amp;#29366;&amp;#20917; &lt;br /&gt;&amp;#31532;&amp;#19977;&amp;#33410; &amp;#22855;&amp;#29790;&amp;#27773;&amp;#36710; &lt;br /&gt;&amp;#19968;&amp;#12289;&amp;#20225;&amp;#19994;&amp;#27010;&amp;#20917; &lt;br /&gt;&amp;#20108;&amp;#12289;2017&amp;#24180;&amp;#38144;&amp;#37327;&amp;#20998;&amp;#26512; &lt;br /&gt;&amp;#19977;&amp;#12289;2017&amp;#24180;&amp;#20986;&amp;#21475;&amp;#20998;&amp;#26512; &lt;br /&gt;&amp;#31532;&amp;#22235;&amp;#33410; &amp;#21513;&amp;#21033;&amp;#27773;&amp;#36710;&lt;br /&gt;&amp;#19968;&amp;#12289;&amp;#20225;&amp;#19994;&amp;#27010;&amp;#20917; &lt;br /&gt;&amp;#20108;&amp;#12289;2017&amp;#24180;&amp;#38144;&amp;#37327;&amp;#20998;&amp;#26512;&lt;br /&gt;&amp;#19977;&amp;#12289;&amp;#34701;&amp;#36164;&amp;#31574;&amp;#30053;&amp;#20998;&amp;#26512; &lt;br /&gt;&amp;#31532;&amp;#20116;&amp;#33410; &amp;#26684;&amp;#26519;&amp;#20848;&amp;#24503; &lt;br /&gt;&amp;#19968;&amp;#12289;&amp;#20225;&amp;#19994;&amp;#27010;&amp;#20917; &lt;br /&gt;&amp;#20108;&amp;#12289;&amp;#20135;&amp;#21697;&amp;#30740;&amp;#21457;&amp;#24773;&amp;#20917; &lt;br /&gt;&amp;#19977;&amp;#12289;&amp;#36136;&amp;#37327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2-2017&amp;#24180;&amp;#20013;&amp;#22269;&amp;#27531;&amp;#30142;&amp;#20154;&amp;#29992;&amp;#36710;&amp;#34892;&amp;#19994;&amp;#19978;&amp;#19979;&amp;#28216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7531;&amp;#30142;&amp;#20154;&amp;#29992;&amp;#36710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531;&amp;#30142;&amp;#20154;&amp;#29992;&amp;#36710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531;&amp;#30142;&amp;#20154;&amp;#29992;&amp;#36710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531;&amp;#30142;&amp;#20154;&amp;#29992;&amp;#36710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531;&amp;#30142;&amp;#20154;&amp;#29992;&amp;#36710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531;&amp;#30142;&amp;#20154;&amp;#29992;&amp;#36710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7531;&amp;#30142;&amp;#20154;&amp;#29992;&amp;#36710;&amp;#34892;&amp;#19994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7531;&amp;#30142;&amp;#20154;&amp;#29992;&amp;#36710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531;&amp;#30142;&amp;#20154;&amp;#29992;&amp;#3671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531;&amp;#30142;&amp;#20154;&amp;#29992;&amp;#36710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7531;&amp;#30142;&amp;#20154;&amp;#29992;&amp;#3671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7531;&amp;#30142;&amp;#20154;&amp;#29992;&amp;#3671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7531;&amp;#30142;&amp;#20154;&amp;#29992;&amp;#3671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7531;&amp;#30142;&amp;#20154;&amp;#29992;&amp;#36710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27531;&amp;#30142;&amp;#20154;&amp;#29992;&amp;#36710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531;&amp;#30142;&amp;#20154;&amp;#29992;&amp;#36710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531;&amp;#30142;&amp;#20154;&amp;#29992;&amp;#36710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7531;&amp;#30142;&amp;#20154;&amp;#29992;&amp;#36710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531;&amp;#30142;&amp;#20154;&amp;#29992;&amp;#3671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531;&amp;#30142;&amp;#20154;&amp;#299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7531;&amp;#30142;&amp;#20154;&amp;#29992;&amp;#36710;&amp;#34892;&amp;#19994;&amp;#21457;&amp;#23637;&amp;#31574;&amp;#30053;&amp;#21450;&amp;#25237;&amp;#36164;&amp;#24314;&amp;#3575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531;&amp;#30142;&amp;#20154;&amp;#29992;&amp;#3671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31;&amp;#30142;&amp;#20154;&amp;#29992;&amp;#3671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531;&amp;#30142;&amp;#20154;&amp;#29992;&amp;#36710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531;&amp;#30142;&amp;#20154;&amp;#29992;&amp;#367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531;&amp;#30142;&amp;#20154;&amp;#29992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7531;&amp;#30142;&amp;#20154;&amp;#29992;&amp;#36710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31;&amp;#30142;&amp;#20154;&amp;#29992;&amp;#3671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7531;&amp;#30142;&amp;#20154;&amp;#29992;&amp;#36710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27531;&amp;#30142;&amp;#20154;&amp;#29992;&amp;#36710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531;&amp;#30142;&amp;#20154;&amp;#29992;&amp;#36710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31;&amp;#30142;&amp;#20154;&amp;#29992;&amp;#36710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31;&amp;#30142;&amp;#20154;&amp;#29992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531;&amp;#30142;&amp;#20154;&amp;#29992;&amp;#36710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