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残疾人用车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31;&amp;#30142;&amp;#20154;&amp;#29992;&amp;#36710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31;&amp;#30142;&amp;#20154;&amp;#29992;&amp;#36710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1/201511/19-192332.html"&gt;&lt;span&gt;&lt;span&gt;&amp;#27531;&amp;#30142;&amp;#20154;&amp;#29992;&amp;#36710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27531;&amp;#30142;&amp;#20154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31;&amp;#30142;&amp;#20154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531;&amp;#30142;&amp;#20154;&amp;#29992;&amp;#36710;&amp;#34892;&amp;#19994;&lt;span&gt;2018-2024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7531;&amp;#30142;&amp;#20154;&amp;#29992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7531;&amp;#30142;&amp;#20154;&amp;#29992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7531;&amp;#30142;&amp;#20154;&amp;#29992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7531;&amp;#30142;&amp;#20154;&amp;#29992;&amp;#3671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92;&amp;#36710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-2024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531;&amp;#30142;&amp;#20154;&amp;#29992;&amp;#3671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7531;&amp;#30142;&amp;#20154;&amp;#29992;&amp;#36710;&amp;#24066;&amp;#22330;&amp;#24635;&amp;#2030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531;&amp;#30142;&amp;#20154;&amp;#29992;&amp;#3671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7531;&amp;#30142;&amp;#20154;&amp;#299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27531;&amp;#30142;&amp;#20154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0;&amp;#29699;&amp;#27531;&amp;#30142;&amp;#20154;&amp;#299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0;&amp;#29699;&amp;#27531;&amp;#30142;&amp;#20154;&amp;#29992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531;&amp;#30142;&amp;#20154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431;&amp;#27954;&amp;#27531;&amp;#30142;&amp;#20154;&amp;#299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7531;&amp;#30142;&amp;#20154;&amp;#299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531;&amp;#30142;&amp;#20154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271;&amp;#32654;&amp;#27531;&amp;#30142;&amp;#20154;&amp;#299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7531;&amp;#30142;&amp;#20154;&amp;#299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531;&amp;#30142;&amp;#20154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085;&amp;#26412;&amp;#27531;&amp;#30142;&amp;#20154;&amp;#299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27531;&amp;#30142;&amp;#20154;&amp;#299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531;&amp;#30142;&amp;#20154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889;&amp;#22269;&amp;#27531;&amp;#30142;&amp;#20154;&amp;#299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27531;&amp;#30142;&amp;#20154;&amp;#299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7531;&amp;#30142;&amp;#20154;&amp;#2999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7531;&amp;#30142;&amp;#20154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7531;&amp;#30142;&amp;#20154;&amp;#2999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7531;&amp;#30142;&amp;#20154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7531;&amp;#30142;&amp;#20154;&amp;#2999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7531;&amp;#30142;&amp;#20154;&amp;#29992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531;&amp;#30142;&amp;#20154;&amp;#29992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27531;&amp;#30142;&amp;#20154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7531;&amp;#30142;&amp;#20154;&amp;#29992;&amp;#3671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7531;&amp;#30142;&amp;#20154;&amp;#29992;&amp;#3671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7531;&amp;#30142;&amp;#20154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531;&amp;#30142;&amp;#20154;&amp;#299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531;&amp;#30142;&amp;#20154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531;&amp;#30142;&amp;#20154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31;&amp;#30142;&amp;#20154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531;&amp;#30142;&amp;#20154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31;&amp;#30142;&amp;#20154;&amp;#29992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7531;&amp;#30142;&amp;#20154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531;&amp;#30142;&amp;#20154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531;&amp;#30142;&amp;#20154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531;&amp;#30142;&amp;#20154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7531;&amp;#30142;&amp;#20154;&amp;#29992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531;&amp;#30142;&amp;#20154;&amp;#29992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531;&amp;#30142;&amp;#20154;&amp;#299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531;&amp;#30142;&amp;#20154;&amp;#29992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531;&amp;#30142;&amp;#20154;&amp;#29992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7531;&amp;#30142;&amp;#20154;&amp;#29992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5105;&amp;#22269;&amp;#27531;&amp;#30142;&amp;#20154;&amp;#29992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531;&amp;#30142;&amp;#20154;&amp;#29992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531;&amp;#30142;&amp;#20154;&amp;#29992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531;&amp;#30142;&amp;#20154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531;&amp;#30142;&amp;#20154;&amp;#299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31;&amp;#30142;&amp;#20154;&amp;#299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31;&amp;#30142;&amp;#20154;&amp;#299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31;&amp;#30142;&amp;#20154;&amp;#299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531;&amp;#30142;&amp;#20154;&amp;#299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31;&amp;#30142;&amp;#20154;&amp;#29992;&amp;#3671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31;&amp;#30142;&amp;#20154;&amp;#29992;&amp;#3671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531;&amp;#30142;&amp;#20154;&amp;#299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7531;&amp;#30142;&amp;#20154;&amp;#29992;&amp;#3671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7531;&amp;#30142;&amp;#20154;&amp;#29992;&amp;#3671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531;&amp;#30142;&amp;#20154;&amp;#29992;&amp;#3671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7531;&amp;#30142;&amp;#20154;&amp;#29992;&amp;#36710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31;&amp;#30142;&amp;#20154;&amp;#2999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531;&amp;#30142;&amp;#20154;&amp;#29992;&amp;#3671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531;&amp;#30142;&amp;#20154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531;&amp;#30142;&amp;#20154;&amp;#2999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31;&amp;#30142;&amp;#20154;&amp;#2999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531;&amp;#30142;&amp;#20154;&amp;#2999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31;&amp;#30142;&amp;#20154;&amp;#299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92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31;&amp;#30142;&amp;#20154;&amp;#29992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7531;&amp;#30142;&amp;#20154;&amp;#29992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531;&amp;#30142;&amp;#20154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531;&amp;#30142;&amp;#20154;&amp;#29992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31;&amp;#30142;&amp;#20154;&amp;#29992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31;&amp;#30142;&amp;#20154;&amp;#2999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7531;&amp;#30142;&amp;#20154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7531;&amp;#30142;&amp;#20154;&amp;#299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531;&amp;#30142;&amp;#20154;&amp;#299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531;&amp;#30142;&amp;#20154;&amp;#299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69;&amp;#20869;&amp;#20027;&amp;#35201;&amp;#27531;&amp;#30142;&amp;#20154;&amp;#2999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269;&amp;#20869;&amp;#27531;&amp;#30142;&amp;#20154;&amp;#29992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31;&amp;#30142;&amp;#20154;&amp;#299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531;&amp;#30142;&amp;#20154;&amp;#299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531;&amp;#30142;&amp;#20154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7531;&amp;#30142;&amp;#20154;&amp;#29992;&amp;#3671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32;&amp;#3325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84;&amp;#26519;&amp;#2084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7531;&amp;#30142;&amp;#20154;&amp;#29992;&amp;#36710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531;&amp;#30142;&amp;#20154;&amp;#29992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7531;&amp;#30142;&amp;#20154;&amp;#29992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7531;&amp;#30142;&amp;#20154;&amp;#29992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7531;&amp;#30142;&amp;#20154;&amp;#29992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531;&amp;#30142;&amp;#20154;&amp;#29992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27531;&amp;#30142;&amp;#20154;&amp;#29992;&amp;#3671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7531;&amp;#30142;&amp;#20154;&amp;#29992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92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7531;&amp;#30142;&amp;#20154;&amp;#29992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7531;&amp;#30142;&amp;#20154;&amp;#29992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7531;&amp;#30142;&amp;#20154;&amp;#29992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27531;&amp;#30142;&amp;#20154;&amp;#29992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27531;&amp;#30142;&amp;#20154;&amp;#299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27531;&amp;#30142;&amp;#20154;&amp;#29992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27531;&amp;#30142;&amp;#20154;&amp;#29992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7531;&amp;#30142;&amp;#20154;&amp;#29992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7531;&amp;#30142;&amp;#20154;&amp;#29992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7531;&amp;#30142;&amp;#20154;&amp;#29992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531;&amp;#30142;&amp;#20154;&amp;#29992;&amp;#3671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7531;&amp;#30142;&amp;#20154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7531;&amp;#30142;&amp;#20154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7531;&amp;#30142;&amp;#20154;&amp;#29992;&amp;#36710;&amp;#34892;&amp;#19994;&lt;/strong&gt;&lt;strong&gt;2018-2024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7531;&amp;#30142;&amp;#20154;&amp;#29992;&amp;#3671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27531;&amp;#30142;&amp;#20154;&amp;#29992;&amp;#3671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8-2024&lt;/strong&gt;&lt;strong&gt;&amp;#27531;&amp;#30142;&amp;#20154;&amp;#29992;&amp;#367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7531;&amp;#30142;&amp;#20154;&amp;#29992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531;&amp;#30142;&amp;#20154;&amp;#29992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531;&amp;#30142;&amp;#20154;&amp;#299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531;&amp;#30142;&amp;#20154;&amp;#29992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531;&amp;#30142;&amp;#20154;&amp;#29992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531;&amp;#30142;&amp;#20154;&amp;#299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531;&amp;#30142;&amp;#20154;&amp;#29992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531;&amp;#30142;&amp;#20154;&amp;#299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31;&amp;#30142;&amp;#20154;&amp;#29992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31;&amp;#30142;&amp;#20154;&amp;#299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531;&amp;#30142;&amp;#20154;&amp;#29992;&amp;#367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8-2024&lt;/strong&gt;&lt;strong&gt;&amp;#27531;&amp;#30142;&amp;#20154;&amp;#299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531;&amp;#30142;&amp;#20154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31;&amp;#30142;&amp;#20154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31;&amp;#30142;&amp;#20154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31;&amp;#30142;&amp;#20154;&amp;#29992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9992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31;&amp;#30142;&amp;#20154;&amp;#299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31;&amp;#30142;&amp;#20154;&amp;#299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531;&amp;#30142;&amp;#20154;&amp;#299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531;&amp;#30142;&amp;#20154;&amp;#299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9992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9992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31;&amp;#30142;&amp;#20154;&amp;#29992;&amp;#36710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31;&amp;#30142;&amp;#20154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31;&amp;#30142;&amp;#20154;&amp;#299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7531;&amp;#30142;&amp;#20154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531;&amp;#30142;&amp;#20154;&amp;#299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531;&amp;#30142;&amp;#20154;&amp;#29992;&amp;#3671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