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井用润滑剂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20117;&amp;#29992;&amp;#28070;&amp;#28369;&amp;#21058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20117;&amp;#29992;&amp;#28070;&amp;#28369;&amp;#21058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8075;&amp;#20117;&amp;#29992;&lt;/strong&gt;&lt;strong&gt;&lt;u&gt;&lt;a href="http://www.chinairr.org/report/R02/R0206/201706/20-233331.html"&gt;&lt;span&gt;&lt;span&gt;&amp;#28070;&amp;#28369;&amp;#21058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0117;&amp;#29992;&amp;#28070;&amp;#28369;&amp;#2105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9992;&amp;#28070;&amp;#28369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0117;&amp;#29992;&amp;#28070;&amp;#28369;&amp;#2105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0117;&amp;#29992;&amp;#28070;&amp;#28369;&amp;#2105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9992;&amp;#28070;&amp;#28369;&amp;#2105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5;&amp;#20117;&amp;#29992;&amp;#28070;&amp;#28369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9992;&amp;#28070;&amp;#28369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20117;&amp;#29992;&amp;#28070;&amp;#28369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20117;&amp;#29992;&amp;#28070;&amp;#28369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75;&amp;#20117;&amp;#29992;&amp;#28070;&amp;#28369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20117;&amp;#29992;&amp;#28070;&amp;#28369;&amp;#2105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75;&amp;#20117;&amp;#29992;&amp;#28070;&amp;#28369;&amp;#2105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75;&amp;#20117;&amp;#29992;&amp;#28070;&amp;#28369;&amp;#2105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75;&amp;#20117;&amp;#29992;&amp;#28070;&amp;#28369;&amp;#2105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75;&amp;#20117;&amp;#29992;&amp;#28070;&amp;#28369;&amp;#2105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75;&amp;#20117;&amp;#29992;&amp;#28070;&amp;#28369;&amp;#2105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075;&amp;#20117;&amp;#29992;&amp;#28070;&amp;#28369;&amp;#2105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075;&amp;#20117;&amp;#29992;&amp;#28070;&amp;#28369;&amp;#2105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2-2017&lt;/strong&gt;&lt;strong&gt;&amp;#24180;&amp;#38075;&amp;#20117;&amp;#29992;&amp;#28070;&amp;#28369;&amp;#2105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38075;&amp;#20117;&amp;#29992;&amp;#28070;&amp;#28369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8075;&amp;#20117;&amp;#29992;&amp;#28070;&amp;#28369;&amp;#2105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75;&amp;#20117;&amp;#29992;&amp;#28070;&amp;#28369;&amp;#2105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075;&amp;#20117;&amp;#29992;&amp;#28070;&amp;#28369;&amp;#2105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075;&amp;#20117;&amp;#29992;&amp;#28070;&amp;#28369;&amp;#2105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075;&amp;#20117;&amp;#29992;&amp;#28070;&amp;#28369;&amp;#2105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8075;&amp;#20117;&amp;#29992;&amp;#28070;&amp;#28369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075;&amp;#20117;&amp;#29992;&amp;#28070;&amp;#28369;&amp;#2105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8075;&amp;#20117;&amp;#29992;&amp;#28070;&amp;#28369;&amp;#2105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075;&amp;#20117;&amp;#29992;&amp;#28070;&amp;#28369;&amp;#2105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75;&amp;#20117;&amp;#29992;&amp;#28070;&amp;#28369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75;&amp;#20117;&amp;#29992;&amp;#28070;&amp;#28369;&amp;#2105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075;&amp;#20117;&amp;#29992;&amp;#28070;&amp;#28369;&amp;#2105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075;&amp;#20117;&amp;#29992;&amp;#28070;&amp;#28369;&amp;#2105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75;&amp;#20117;&amp;#29992;&amp;#28070;&amp;#28369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075;&amp;#20117;&amp;#29992;&amp;#28070;&amp;#28369;&amp;#2105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20117;&amp;#29992;&amp;#28070;&amp;#28369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075;&amp;#20117;&amp;#29992;&amp;#2807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75;&amp;#20117;&amp;#29992;&amp;#28070;&amp;#2836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2-2017&lt;/strong&gt;&lt;strong&gt;&amp;#24180;&amp;#20013;&amp;#22269;&amp;#38075;&amp;#20117;&amp;#29992;&amp;#28070;&amp;#28369;&amp;#2105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38075;&amp;#20117;&amp;#29992;&amp;#28070;&amp;#28369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075;&amp;#20117;&amp;#29992;&amp;#28070;&amp;#28369;&amp;#2105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0117;&amp;#29992;&amp;#28070;&amp;#28369;&amp;#2105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38075;&amp;#20117;&amp;#29992;&amp;#28070;&amp;#28369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0117;&amp;#29992;&amp;#28070;&amp;#28369;&amp;#2105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8075;&amp;#20117;&amp;#29992;&amp;#28070;&amp;#28369;&amp;#210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38075;&amp;#20117;&amp;#29992;&amp;#28070;&amp;#28369;&amp;#2105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075;&amp;#20117;&amp;#29992;&amp;#28070;&amp;#28369;&amp;#2105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0117;&amp;#29992;&amp;#28070;&amp;#28369;&amp;#2105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38075;&amp;#20117;&amp;#29992;&amp;#28070;&amp;#28369;&amp;#2105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0117;&amp;#29992;&amp;#28070;&amp;#28369;&amp;#2105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0117;&amp;#29992;&amp;#28070;&amp;#28369;&amp;#2105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75;&amp;#20117;&amp;#29992;&amp;#28070;&amp;#28369;&amp;#2105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38075;&amp;#20117;&amp;#29992;&amp;#28070;&amp;#28369;&amp;#2105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0117;&amp;#29992;&amp;#28070;&amp;#28369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0117;&amp;#29992;&amp;#28070;&amp;#28369;&amp;#2105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8075;&amp;#20117;&amp;#29992;&amp;#28070;&amp;#28369;&amp;#2105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075;&amp;#20117;&amp;#29992;&amp;#28070;&amp;#28369;&amp;#2105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8075;&amp;#20117;&amp;#29992;&amp;#28070;&amp;#28369;&amp;#2105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075;&amp;#20117;&amp;#29992;&amp;#28070;&amp;#28369;&amp;#2105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8075;&amp;#20117;&amp;#29992;&amp;#28070;&amp;#28369;&amp;#2105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8075;&amp;#20117;&amp;#29992;&amp;#28070;&amp;#28369;&amp;#2105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38075;&amp;#20117;&amp;#29992;&amp;#28070;&amp;#28369;&amp;#2105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75;&amp;#20117;&amp;#29992;&amp;#28070;&amp;#28369;&amp;#2105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75;&amp;#20117;&amp;#29992;&amp;#28070;&amp;#28369;&amp;#2105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075;&amp;#20117;&amp;#29992;&amp;#28070;&amp;#28369;&amp;#2105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075;&amp;#20117;&amp;#29992;&amp;#28070;&amp;#28369;&amp;#2105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8075;&amp;#20117;&amp;#29992;&amp;#28070;&amp;#28369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38075;&amp;#20117;&amp;#29992;&amp;#28070;&amp;#28369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8075;&amp;#20117;&amp;#29992;&amp;#28070;&amp;#28369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8075;&amp;#20117;&amp;#29992;&amp;#28070;&amp;#28369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38075;&amp;#20117;&amp;#29992;&amp;#28070;&amp;#28369;&amp;#2105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38075;&amp;#20117;&amp;#29992;&amp;#28070;&amp;#28369;&amp;#2105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075;&amp;#20117;&amp;#29992;&amp;#28070;&amp;#28369;&amp;#2105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0117;&amp;#29992;&amp;#28070;&amp;#28369;&amp;#2105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75;&amp;#20117;&amp;#29992;&amp;#28070;&amp;#28369;&amp;#2105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075;&amp;#20117;&amp;#29992;&amp;#28070;&amp;#28369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075;&amp;#20117;&amp;#29992;&amp;#28070;&amp;#28369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075;&amp;#20117;&amp;#29992;&amp;#28070;&amp;#28369;&amp;#2105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9992;&amp;#28070;&amp;#28369;&amp;#2105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075;&amp;#20117;&amp;#29992;&amp;#28070;&amp;#28369;&amp;#2105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75;&amp;#20117;&amp;#29992;&amp;#28070;&amp;#28369;&amp;#2105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75;&amp;#20117;&amp;#29992;&amp;#28070;&amp;#28369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75;&amp;#20117;&amp;#29992;&amp;#28070;&amp;#28369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075;&amp;#20117;&amp;#29992;&amp;#28070;&amp;#28369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20117;&amp;#29992;&amp;#28070;&amp;#28369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75;&amp;#20117;&amp;#29992;&amp;#28070;&amp;#28369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20117;&amp;#29992;&amp;#28070;&amp;#28369;&amp;#2105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075;&amp;#20117;&amp;#29992;&amp;#28070;&amp;#28369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075;&amp;#20117;&amp;#29992;&amp;#28070;&amp;#28369;&amp;#2105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075;&amp;#20117;&amp;#29992;&amp;#28070;&amp;#28369;&amp;#2105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075;&amp;#20117;&amp;#29992;&amp;#28070;&amp;#28369;&amp;#2105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075;&amp;#20117;&amp;#29992;&amp;#28070;&amp;#28369;&amp;#2105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075;&amp;#20117;&amp;#29992;&amp;#28070;&amp;#28369;&amp;#2105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75;&amp;#20117;&amp;#29992;&amp;#28070;&amp;#28369;&amp;#2105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20117;&amp;#29992;&amp;#28070;&amp;#28369;&amp;#2105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20117;&amp;#29992;&amp;#28070;&amp;#28369;&amp;#2105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20117;&amp;#29992;&amp;#28070;&amp;#28369;&amp;#2105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75;&amp;#20117;&amp;#29992;&amp;#28070;&amp;#28369;&amp;#2105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8075;&amp;#20117;&amp;#29992;&amp;#28070;&amp;#28369;&amp;#2105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75;&amp;#20117;&amp;#29992;&amp;#28070;&amp;#28369;&amp;#2105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75;&amp;#20117;&amp;#29992;&amp;#28070;&amp;#28369;&amp;#2105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20117;&amp;#29992;&amp;#28070;&amp;#28369;&amp;#2105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075;&amp;#20117;&amp;#29992;&amp;#28070;&amp;#28369;&amp;#2105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9992;&amp;#28070;&amp;#28369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75;&amp;#20117;&amp;#29992;&amp;#28070;&amp;#28369;&amp;#2105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75;&amp;#20117;&amp;#29992;&amp;#28070;&amp;#28369;&amp;#2105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75;&amp;#20117;&amp;#29992;&amp;#28070;&amp;#28369;&amp;#2105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075;&amp;#20117;&amp;#29992;&amp;#28070;&amp;#28369;&amp;#2105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75;&amp;#20117;&amp;#29992;&amp;#28070;&amp;#28369;&amp;#2105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75;&amp;#20117;&amp;#29992;&amp;#28070;&amp;#28369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075;&amp;#20117;&amp;#29992;&amp;#28070;&amp;#28369;&amp;#2105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075;&amp;#20117;&amp;#29992;&amp;#28070;&amp;#28369;&amp;#21058;&amp;#34892;&amp;#19994;&amp;#20928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