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建设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4314;&amp;#35774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4314;&amp;#35774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11/R1103/201808/08-269950.html"&gt;&lt;span&gt;&lt;span&gt;&amp;#24037;&amp;#31243;&amp;#24314;&amp;#3577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4314;&amp;#357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4314;&amp;#3577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24314;&amp;#357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4037;&amp;#31243;&amp;#24314;&amp;#35774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225;&amp;#19994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25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216;&amp;#26415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037;&amp;#31243;&amp;#24314;&amp;#3577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037;&amp;#19994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31243;&amp;#24314;&amp;#357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37;&amp;#31243;&amp;#24314;&amp;#3577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37;&amp;#31243;&amp;#24314;&amp;#357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37;&amp;#31243;&amp;#24314;&amp;#3577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31243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1038;&amp;#20250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983;&amp;#24577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31243;&amp;#24314;&amp;#357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31243;&amp;#24314;&amp;#357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31243;&amp;#24314;&amp;#3577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037;&amp;#31243;&amp;#24314;&amp;#357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4037;&amp;#31243;&amp;#24314;&amp;#35774;&amp;#34892;&amp;#19994;&amp;#26368; &amp;#26032;&amp;#25216;&amp;#26415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439;&amp;#35266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31243;&amp;#24314;&amp;#3577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037;&amp;#31243;&amp;#24314;&amp;#3577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37;&amp;#31243;&amp;#24314;&amp;#3577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037;&amp;#31243;&amp;#24314;&amp;#35774;&amp;#32454;&amp;#20998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037;&amp;#31243;&amp;#24314;&amp;#3577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4037;&amp;#31243;&amp;#24314;&amp;#35774;&amp;#24066;&amp;#22330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&amp;#24037;&amp;#31243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5;&amp;#28857;&amp;#21306;&amp;#22495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22;&amp;#27954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27954;&amp;#22320;&amp;#213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2320;&amp;#21306;&amp;#24037;&amp;#31243;&amp;#24314;&amp;#35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22320;&amp;#21306;&amp;#24037;&amp;#31243;&amp;#24314;&amp;#35774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7954;&amp;#22320;&amp;#21306;&amp;#24037;&amp;#31243;&amp;#24314;&amp;#3577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22;&amp;#27954;&amp;#22320;&amp;#21306;&amp;#24037;&amp;#31243;&amp;#24314;&amp;#3577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22;&amp;#27954;&amp;#22320;&amp;#21306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27954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320;&amp;#213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2320;&amp;#21306;&amp;#24037;&amp;#31243;&amp;#24314;&amp;#35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2320;&amp;#21306;&amp;#24037;&amp;#31243;&amp;#24314;&amp;#35774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22320;&amp;#21306;&amp;#24037;&amp;#31243;&amp;#24314;&amp;#3577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431;&amp;#27954;&amp;#22320;&amp;#21306;&amp;#24037;&amp;#31243;&amp;#24314;&amp;#3577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431;&amp;#27954;&amp;#22320;&amp;#21306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1;&amp;#32654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2320;&amp;#213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2320;&amp;#21306;&amp;#24037;&amp;#31243;&amp;#24314;&amp;#35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32654;&amp;#22320;&amp;#21306;&amp;#24037;&amp;#31243;&amp;#24314;&amp;#35774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32654;&amp;#22320;&amp;#21306;&amp;#24037;&amp;#31243;&amp;#24314;&amp;#3577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32654;&amp;#22320;&amp;#21306;&amp;#24037;&amp;#31243;&amp;#24314;&amp;#3577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32654;&amp;#22320;&amp;#21306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289;&amp;#32654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32654;&amp;#22320;&amp;#213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32654;&amp;#22320;&amp;#21306;&amp;#24037;&amp;#31243;&amp;#24314;&amp;#35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89;&amp;#32654;&amp;#22320;&amp;#21306;&amp;#24037;&amp;#31243;&amp;#24314;&amp;#35774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89;&amp;#32654;&amp;#22320;&amp;#21306;&amp;#24037;&amp;#31243;&amp;#24314;&amp;#3577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89;&amp;#32654;&amp;#22320;&amp;#21306;&amp;#24037;&amp;#31243;&amp;#24314;&amp;#3577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289;&amp;#32654;&amp;#22320;&amp;#21306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19996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19996;&amp;#22320;&amp;#213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19996;&amp;#22320;&amp;#21306;&amp;#24037;&amp;#31243;&amp;#24314;&amp;#35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19996;&amp;#22320;&amp;#21306;&amp;#24037;&amp;#31243;&amp;#24314;&amp;#35774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19996;&amp;#22320;&amp;#21306;&amp;#24037;&amp;#31243;&amp;#24314;&amp;#3577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19996;&amp;#22320;&amp;#21306;&amp;#24037;&amp;#31243;&amp;#24314;&amp;#3577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19996;&amp;#22320;&amp;#21306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750;&amp;#27954;&amp;#22320;&amp;#21306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7954;&amp;#22320;&amp;#213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7954;&amp;#22320;&amp;#21306;&amp;#24037;&amp;#31243;&amp;#24314;&amp;#357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7954;&amp;#22320;&amp;#21306;&amp;#24037;&amp;#31243;&amp;#24314;&amp;#35774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0;&amp;#27954;&amp;#22320;&amp;#21306;&amp;#24037;&amp;#31243;&amp;#24314;&amp;#35774;&amp;#34892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50;&amp;#27954;&amp;#22320;&amp;#21306;&amp;#24037;&amp;#31243;&amp;#24314;&amp;#3577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750;&amp;#27954;&amp;#22320;&amp;#21306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5;&amp;#28857;&amp;#20225;&amp;#19994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Kohn Pedersen Fox Associates&amp;#65288;KP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35774;&amp;#35745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5449;&amp;#26031;&amp;#21202;&amp;#24314;&amp;#31569;&amp;#20107;&amp;#21153;&amp;#25152;&amp;#65288;Gensl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575;&amp;#20811;&amp;#24503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861;&amp;#22269;&amp;#19975;&amp;#219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119;&amp;#26031;&amp;#29305;&amp;#24800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975;&amp;#27931;&amp;#26684;&amp;#24067;&amp;#26391;&amp;#36335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3545;&amp;#22806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545;&amp;#22806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45;&amp;#22806;&amp;#24037;&amp;#31243;&amp;#24314;&amp;#3577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545;&amp;#22806;&amp;#24037;&amp;#31243;&amp;#24314;&amp;#3577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545;&amp;#22806;&amp;#24037;&amp;#31243;&amp;#24314;&amp;#3577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545;&amp;#22806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31243;&amp;#24314;&amp;#3577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037;&amp;#31243;&amp;#24314;&amp;#357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037;&amp;#31243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037;&amp;#31243;&amp;#24314;&amp;#357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37;&amp;#31243;&amp;#24314;&amp;#35774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4037;&amp;#31243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037;&amp;#31243;&amp;#24314;&amp;#3577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4037;&amp;#31243;&amp;#24314;&amp;#3577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4037;&amp;#31243;&amp;#24314;&amp;#35774;&amp;#34892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037;&amp;#31243;&amp;#24314;&amp;#35774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037;&amp;#31243;&amp;#24314;&amp;#35774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4037;&amp;#31243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4037;&amp;#31243;&amp;#24314;&amp;#3577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4037;&amp;#31243;&amp;#24314;&amp;#35774;&amp;#34892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037;&amp;#31243;&amp;#24314;&amp;#35774;&amp;#34892;&amp;#19994;&amp;#20860;&amp;#24182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4037;&amp;#31243;&amp;#24314;&amp;#35774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31243;&amp;#24314;&amp;#35774;&amp;#39033;&amp;#30446;&amp;#31649;&amp;#29702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DBB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DBB&amp;#39033;&amp;#30446;&amp;#31649;&amp;#29702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DBB&amp;#39033;&amp;#30446;&amp;#31649;&amp;#29702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DBB&amp;#39033;&amp;#30446;&amp;#31649;&amp;#29702;&amp;#27169;&amp;#24335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DBB&amp;#39033;&amp;#30446;&amp;#31649;&amp;#29702;&amp;#27169;&amp;#24335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DBB&amp;#39033;&amp;#30446;&amp;#31649;&amp;#29702;&amp;#27169;&amp;#24335;&amp;#19979;&amp;#30340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DBB&amp;#27169;&amp;#24335;&amp;#30340;&amp;#20132;&amp;#26131;&amp;#36153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DB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DB&amp;#39033;&amp;#30446;&amp;#31649;&amp;#29702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DB&amp;#39033;&amp;#30446;&amp;#31649;&amp;#29702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DB&amp;#39033;&amp;#30446;&amp;#31649;&amp;#29702;&amp;#27169;&amp;#24335;&amp;#36866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DB&amp;#39033;&amp;#30446;&amp;#31649;&amp;#29702;&amp;#27169;&amp;#24335;&amp;#24037;&amp;#31243;&amp;#36896;&amp;#2021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DB&amp;#39033;&amp;#30446;&amp;#31649;&amp;#29702;&amp;#27169;&amp;#24335;&amp;#25215;&amp;#21253;&amp;#20215;&amp;#2668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BOT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BOT&amp;#39033;&amp;#30446;&amp;#31649;&amp;#29702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OT&amp;#39033;&amp;#30446;&amp;#31649;&amp;#29702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BOT&amp;#20855;&amp;#203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BOT&amp;#39033;&amp;#30446;&amp;#31649;&amp;#29702;&amp;#27169;&amp;#24335;&amp;#36866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BOT&amp;#39033;&amp;#30446;&amp;#31649;&amp;#29702;&amp;#27169;&amp;#2433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BOT&amp;#39033;&amp;#30446;&amp;#31649;&amp;#29702;&amp;#27169;&amp;#24335;&amp;#30340;&amp;#39118;&amp;#38505;&amp;#35268;&amp;#36991;&amp;#21644;&amp;#20998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BOT&amp;#39033;&amp;#30446;&amp;#31649;&amp;#29702;&amp;#27169;&amp;#24335;&amp;#22312;&amp;#24037;&amp;#31243;&amp;#24314;&amp;#3577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EPC&amp;#39033;&amp;#3044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EPC&amp;#39033;&amp;#30446;&amp;#31649;&amp;#29702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EPC&amp;#39033;&amp;#30446;&amp;#31649;&amp;#29702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EPC&amp;#39033;&amp;#30446;&amp;#31649;&amp;#29702;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EPC&amp;#39033;&amp;#30446;&amp;#31649;&amp;#29702;&amp;#27169;&amp;#24335;&amp;#30340;&amp;#21512;&amp;#215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PC&amp;#39033;&amp;#30446;&amp;#31649;&amp;#29702;&amp;#27169;&amp;#24335;&amp;#36866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EPC&amp;#39033;&amp;#30446;&amp;#31649;&amp;#29702;&amp;#27169;&amp;#2433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31243;&amp;#24314;&amp;#35774;&amp;#34892;&amp;#19994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947;&amp;#36335;&amp;#20132;&amp;#36890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105;&amp;#22269;&amp;#36947;&amp;#36335;&amp;#20132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08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947;&amp;#36335;&amp;#20132;&amp;#36890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947;&amp;#36335;&amp;#20132;&amp;#36890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9992;&amp;#24314;&amp;#31569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7665;&amp;#29992;&amp;#24314;&amp;#315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665;&amp;#29992;&amp;#24314;&amp;#31569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9992;&amp;#24314;&amp;#31569;&amp;#24037;&amp;#3124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665;&amp;#29992;&amp;#24314;&amp;#31569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1033;&amp;#27700;&amp;#30005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7700;&amp;#21033;&amp;#27700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00;&amp;#21033;&amp;#27700;&amp;#30005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21033;&amp;#27700;&amp;#30005;&amp;#24037;&amp;#3124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00;&amp;#21033;&amp;#27700;&amp;#30005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66;&amp;#25919;&amp;#22253;&amp;#26519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05;&amp;#22269;&amp;#24066;&amp;#25919;&amp;#22253;&amp;#265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066;&amp;#25919;&amp;#22253;&amp;#26519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66;&amp;#25919;&amp;#22253;&amp;#26519;&amp;#24037;&amp;#31243;&amp;#24314;&amp;#35774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066;&amp;#25919;&amp;#22253;&amp;#26519;&amp;#24037;&amp;#31243;&amp;#24314;&amp;#3577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1306;&amp;#25913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1306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36947;&amp;#20004;&amp;#23736;&amp;#26223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36890;&amp;#32511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066;&amp;#25919;&amp;#22253;&amp;#26519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5919;&amp;#22253;&amp;#26519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5919;&amp;#22253;&amp;#26519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6890;&amp;#20449;&amp;#24037;&amp;#31243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105;&amp;#22269;&amp;#36890;&amp;#2044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890;&amp;#20449;&amp;#24037;&amp;#31243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6890;&amp;#20449;&amp;#24037;&amp;#31243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707;&amp;#27833;&amp;#21270;&amp;#24037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5105;&amp;#22269;&amp;#30707;&amp;#27833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0707;&amp;#27833;&amp;#21270;&amp;#24037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0707;&amp;#27833;&amp;#21270;&amp;#24037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918;&amp;#28860;&amp;#24037;&amp;#31243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105;&amp;#22269;&amp;#20918;&amp;#288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918;&amp;#28860;&amp;#24037;&amp;#3124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918;&amp;#28860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8207;&amp;#21475;&amp;#19982;&amp;#33322;&amp;#36947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8207;&amp;#21475;&amp;#19982;&amp;#33322;&amp;#36947;&amp;#24037;&amp;#31243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8207;&amp;#21475;&amp;#19982;&amp;#33322;&amp;#36947;&amp;#24037;&amp;#31243;&amp;#24314;&amp;#3577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8207;&amp;#21475;&amp;#19982;&amp;#33322;&amp;#36947;&amp;#24037;&amp;#31243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037;&amp;#31243;&amp;#24314;&amp;#35774;&amp;#34892;&amp;#19994;&amp;#39046;&amp;#2080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037;&amp;#31243;&amp;#24314;&amp;#35774;&amp;#20225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037;&amp;#31243;&amp;#24314;&amp;#3577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536;&amp;#29699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0707;&amp;#27833;&amp;#24037;&amp;#31243;&amp;#24314;&amp;#3577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0918;&amp;#20140;&amp;#35802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30707;&amp;#21270;&amp;#24037;&amp;#31243;&amp;#24314;&amp;#3577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0005;&amp;#21147;&amp;#24037;&amp;#31243;&amp;#39038;&amp;#38382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22269;&amp;#24314;&amp;#26448;&amp;#22269;&amp;#38469;&amp;#24037;&amp;#3124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23;&amp;#22806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2269;&amp;#24681;&amp;#33778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013;&amp;#20918;&amp;#21335;&amp;#26041;&amp;#24037;&amp;#3124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4314;&amp;#24037;&amp;#22269;&amp;#38469;&amp;#24314;&amp;#35774;&amp;#24037;&amp;#3124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023;&amp;#22806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809;&amp;#22823;&amp;#22269;&amp;#38469;&amp;#24314;&amp;#35774;&amp;#24037;&amp;#31243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3436;&amp;#2510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037;&amp;#31243;&amp;#24314;&amp;#35774;&amp;#34892;&amp;#19994;&amp;#25237;&amp;#36164;&amp;#21069;&amp;#26223;&amp;#19982;&amp;#25480;&amp;#20449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31243;&amp;#24314;&amp;#357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4037;&amp;#31243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4037;&amp;#31243;&amp;#24314;&amp;#3577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37;&amp;#31243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19;&amp;#29575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37;&amp;#31243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25;&amp;#35201;&amp;#2130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54;&amp;#20998;&amp;#39046;&amp;#2249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37;&amp;#31243;&amp;#24314;&amp;#35774;&amp;#34892;&amp;#19994;&amp;#39033;&amp;#30446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33;&amp;#30446;&amp;#34701;&amp;#36164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033;&amp;#30446;&amp;#34701;&amp;#36164;&amp;#30340;&amp;#22522;&amp;#2641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0449;&amp;#36151;&amp;#26426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27;&amp;#35201;&amp;#38134;&amp;#34892;&amp;#25480;&amp;#20449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4320;&amp;#21457;&amp;#38134;&amp;#34892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27;&amp;#20986;&amp;#21475;&amp;#38134;&amp;#34892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31243;&amp;#24314;&amp;#357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5105;&amp;#22269;GDP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&amp;#24180;&amp;#20197;&amp;#26469;&amp;#20013;&amp;#22269;&amp;#24037;&amp;#19994;&amp;#22686;&amp;#21152;&amp;#2054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0013;&amp;#22269;&amp;#20840;&amp;#31038;&amp;#20250;&amp;#22266;&amp;#23450;&amp;#36164;&amp;#20135;&amp;#25237;&amp;#3616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037;&amp;#31243;&amp;#24314;&amp;#35774;&amp;#34892;&amp;#19994;&amp;#20027;&amp;#35201;&amp;#30417;&amp;#31649;&amp;#37096;&amp;#38376;&amp;#216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4037;&amp;#31243;&amp;#24314;&amp;#35774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037;&amp;#31243;&amp;#36896;&amp;#20215;&amp;#34892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&amp;#24180;&amp;#20197;&amp;#26469;&amp;#20013;&amp;#22269;&amp;#22478;&amp;#38215;&amp;#21270;&amp;#29575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20013;&amp;#22269;&amp;#31038;&amp;#20250;&amp;#28040;&amp;#36153;&amp;#21697;&amp;#38646;&amp;#21806;&amp;#24635;&amp;#39069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&amp;#24180;&amp;#20197;&amp;#26469;&amp;#25105;&amp;#22269;&amp;#24037;&amp;#31243;&amp;#24314;&amp;#35774;&amp;#34892;&amp;#19994;&amp;#19987;&amp;#21033;&amp;#30003;&amp;#35831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5105;&amp;#22269;&amp;#24037;&amp;#31243;&amp;#24314;&amp;#35774;&amp;#34892;&amp;#19994;&amp;#19987;&amp;#21033;&amp;#20844;&amp;#24320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4037;&amp;#31243;&amp;#24314;&amp;#35774;&amp;#34892;&amp;#19994;&amp;#20027;&amp;#35201;&amp;#19987;&amp;#21033;&amp;#30003;&amp;#35831;&amp;#20154;&amp;#26500;&amp;#25104;&amp;#20998;&amp;#26512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24037;&amp;#31243;&amp;#24314;&amp;#35774;&amp;#34892;&amp;#19994;&amp;#21069;&amp;#21313;&amp;#22823;&amp;#25216;&amp;#26415;&amp;#20998;&amp;#26512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037;&amp;#31243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&amp;#24180;&amp;#20197;&amp;#26469;&amp;#20840;&amp;#29699;&amp;#24037;&amp;#31243;&amp;#24314;&amp;#3577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&amp;#24037;&amp;#31243;&amp;#24314;&amp;#35774;&amp;#32454;&amp;#20998;&amp;#24066;&amp;#22330;&amp;#32467;&amp;#26500;&amp;#2360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4037;&amp;#31243;&amp;#24314;&amp;#35774;&amp;#37325;&amp;#28857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-2024&amp;#24180;&amp;#20840;&amp;#29699;&amp;#24037;&amp;#31243;&amp;#24314;&amp;#35774;&amp;#34892;&amp;#1999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230;&amp;#22269;&amp;#38469;&amp;#25215;&amp;#21253;&amp;#21830;250&amp;#24378;&amp;#25152;&amp;#23646;&amp;#22269;&amp;#23478;&amp;#21450;&amp;#22320;&amp;#21306;&amp;#20998;&amp;#2406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&amp;#24180;&amp;#20197;&amp;#26469;&amp;#20122;&amp;#27954;&amp;#22320;&amp;#21306;&amp;#24037;&amp;#31243;&amp;#24314;&amp;#3577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22;&amp;#27954;&amp;#22320;&amp;#21306;&amp;#20027;&amp;#35201;&amp;#24037;&amp;#31243;&amp;#24314;&amp;#35774;&amp;#20225;&amp;#19994;&amp;#32463;&amp;#33829;&amp;#24773;&amp;#209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230;&amp;#21508;&amp;#22269;250&amp;#24378;&amp;#25215;&amp;#21253;&amp;#21830;&amp;#22312;&amp;#20122;&amp;#27954;&amp;#22320;&amp;#21306;&amp;#25910;&amp;#20837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-2024&amp;#24180;&amp;#20122;&amp;#27954;&amp;#22320;&amp;#21306;&amp;#24037;&amp;#31243;&amp;#24314;&amp;#35774;&amp;#34892;&amp;#1999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7431;&amp;#27954;&amp;#33021;&amp;#28304;&amp;#22522;&amp;#30784;&amp;#35774;&amp;#26045;&amp;#20248;&amp;#2080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&amp;#24180;&amp;#20197;&amp;#26469;&amp;#27431;&amp;#27954;&amp;#22320;&amp;#21306;&amp;#24037;&amp;#31243;&amp;#24314;&amp;#35774;&amp;#24066;&amp;#22330;&amp;#35268;&amp;#271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431;&amp;#27954;&amp;#22320;&amp;#21306;&amp;#20027;&amp;#35201;&amp;#24037;&amp;#31243;&amp;#24314;&amp;#35774;&amp;#20225;&amp;#19994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230;&amp;#21508;&amp;#22269;250&amp;#24378;&amp;#25215;&amp;#21253;&amp;#21830;&amp;#22312;&amp;#27431;&amp;#27954;&amp;#22320;&amp;#21306;&amp;#25910;&amp;#20837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7431;&amp;#27954;&amp;#22320;&amp;#21306;&amp;#24037;&amp;#31243;&amp;#24314;&amp;#35774;&amp;#34892;&amp;#19994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&amp;#24180;&amp;#20197;&amp;#26469;&amp;#21271;&amp;#32654;&amp;#22320;&amp;#21306;&amp;#24037;&amp;#31243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654;&amp;#22269;&amp;#20027;&amp;#35201;&amp;#24037;&amp;#31243;&amp;#24314;&amp;#35774;&amp;#20225;&amp;#19994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