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龙头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40857;&amp;#22836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40857;&amp;#22836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3/R1304/201808/01-269135.html"&gt;&lt;span&gt;&lt;span&gt;&amp;#27700;&amp;#40857;&amp;#2283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00;&amp;#40857;&amp;#2283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40857;&amp;#22836;&amp;#35774;&amp;#35745;&amp;#22235;&amp;#22823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00;&amp;#40857;&amp;#2283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00;&amp;#40857;&amp;#2283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00;&amp;#40857;&amp;#22836;&amp;#20135;&amp;#1999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7700;&amp;#40857;&amp;#21589;&amp;#2152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7700;&amp;#40857;&amp;#22836;&amp;#30693;&amp;#21517;&amp;#21378;&amp;#2183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4471;&amp;#3278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26031;&amp;#2668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4403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19996;&amp;#38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00;&amp;#40857;&amp;#2283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40857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40857;&amp;#22836;&amp;#20135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116;&amp;#37329;&amp;#27700;&amp;#40857;&amp;#2283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30340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6448;&amp;#3613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40857;&amp;#22836;&amp;#20135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0135;&amp;#19994;&amp;#25216;&amp;#26415;&amp;#21019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135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40857;&amp;#22836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7700;&amp;#40857;&amp;#22836;&amp;#34892;&amp;#19994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40857;&amp;#2283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40857;&amp;#22836;&amp;#24191;&amp;#21578;&amp;#12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40857;&amp;#22836;&amp;#34892;&amp;#19994;&amp;#38144;&amp;#21806;&amp;#32593;&amp;#32476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8144;&amp;#21806;&amp;#32593;&amp;#32476;&amp;#26500;&amp;#24314;&amp;#30340;&amp;#26680;&amp;#2451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38144;&amp;#21806;&amp;#32593;&amp;#32476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40857;&amp;#22836;&amp;#22269;&amp;#38469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7700;&amp;#40857;&amp;#22836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36827;&amp;#20986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7700;&amp;#40857;&amp;#22836;&amp;#19982;&amp;#36827;&amp;#21475;&amp;#20135;&amp;#21697;&amp;#26377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697;&amp;#29260;&amp;#22823;&amp;#3847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40857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40857;&amp;#228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7700;&amp;#4085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40857;&amp;#2283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40857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8400;&amp;#38376;&amp;#21644;&amp;#26059;&amp;#22622;&amp;#3034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400;&amp;#38376;&amp;#21644;&amp;#26059;&amp;#22622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00;&amp;#38376;&amp;#21644;&amp;#26059;&amp;#22622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400;&amp;#38376;&amp;#21644;&amp;#26059;&amp;#22622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400;&amp;#38376;&amp;#21644;&amp;#26059;&amp;#22622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400;&amp;#38376;&amp;#21644;&amp;#26059;&amp;#22622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40857;&amp;#22836;&amp;#21450;&amp;#31867;&amp;#20284;&amp;#21697;&amp;#65288;&lt;/strong&gt;&lt;strong&gt;848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857;&amp;#22836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857;&amp;#22836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857;&amp;#22836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857;&amp;#22836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7700;&amp;#40857;&amp;#2283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40857;&amp;#228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40857;&amp;#2283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7700;&amp;#40857;&amp;#22836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35;&amp;#36798;&amp;#65288;&amp;#21414;&amp;#38376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431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705;&amp;#24681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6745;&amp;#29004;&amp;#27700;&amp;#262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903;&amp;#24198;&amp;#24066;&amp;#23453;&amp;#20449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8518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7700;&amp;#40857;&amp;#22836;&amp;#30456;&amp;#20851;&amp;#34892;&amp;#19994;&amp;#36816;&amp;#34892;&amp;#21160;&amp;#2457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55;&amp;#280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38152;&amp;#38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21450;&amp;#22269;&amp;#20869;&amp;#19981;&amp;#38152;&amp;#3805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700;&amp;#40857;&amp;#2283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7700;&amp;#4085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2770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36136;&amp;#27969;&amp;#34892;&amp;#28151;&amp;#256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00;&amp;#40857;&amp;#2283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4037;&amp;#334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00;&amp;#40857;&amp;#2283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700;&amp;#40857;&amp;#22836;&amp;#34892;&amp;#19994;&amp;#25237;&amp;#36164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40857;&amp;#22836;&amp;#34892;&amp;#19994;&amp;#25104;&amp;#21151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0215;&amp;#26684;&amp;#31283;&amp;#23450;&amp;#23558;&amp;#20445;&amp;#35777;&amp;#20844;&amp;#21496;&amp;#21033;&amp;#28070;&amp;#36880;&amp;#27493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00;&amp;#40857;&amp;#22836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12298;&amp;#38518;&amp;#29943;&amp;#29255;&amp;#23494;&amp;#23553;&amp;#27700;&amp;#22068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00;&amp;#40857;&amp;#2283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24418;&amp;#24335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7700;&amp;#40857;&amp;#22836;&amp;#34892;&amp;#19994;&amp;#19981;&amp;#21516;&amp;#22320;&amp;#22495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40857;&amp;#228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0013;&amp;#22269;&amp;#27700;&amp;#40857;&amp;#22836;&amp;#34892;&amp;#19994;&amp;#28909;&amp;#288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40857;&amp;#22836;&amp;#25216;&amp;#26415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3;&amp;#31161;&amp;#25512;&amp;#20986;&amp;#26032;&amp;#25216;&amp;#26415;&amp;#33410; 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36817;&amp;#27969;&amp;#24456;&amp;#34892;&amp;#30340;&amp;#26032;&amp;#27454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-2024&lt;/span&gt;&amp;#24180;&amp;#20013;&amp;#22269;&amp;#27700;&amp;#40857;&amp;#22836;&amp;#34892;&amp;#19994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5;&amp;#28857;&amp;#19987;&amp;#21033;&amp;#25512;&amp;#20171;&amp;#39033;&amp;#30446;&amp;mdash;&amp;mdash;&amp;#25442;&amp;#20195;&amp;#27700;&amp;#40857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00;&amp;#40857;&amp;#2283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8-2024&lt;/span&gt;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197;&amp;#22806;&amp;#22320;&amp;#2130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lt;span&gt;2018-2024&lt;/span&gt;&amp;#24180;&amp;#20013;&amp;#22269;&amp;#27700;&amp;#40857;&amp;#2283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7700;&amp;#40857;&amp;#2283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400;&amp;#38376;&amp;#21644;&amp;#26059;&amp;#22622;&amp;#303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400;&amp;#38376;&amp;#21644;&amp;#26059;&amp;#22622;&amp;#303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400;&amp;#38376;&amp;#21644;&amp;#26059;&amp;#22622;&amp;#303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400;&amp;#38376;&amp;#21644;&amp;#26059;&amp;#22622;&amp;#303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36153;&amp;#29992;&amp;#20351;&amp;#29992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027;&amp;#35201;&amp;#30408;&amp;#21033;&amp;#25351;&amp;#26631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00;&amp;#38376;&amp;#21644;&amp;#26059;&amp;#22622;&amp;#3034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