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五金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0116;&amp;#3732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0116;&amp;#3732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1/08-249228.html"&gt;&lt;span&gt;&lt;span&gt;&amp;#24314;&amp;#31569;&amp;#20116;&amp;#3732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0116;&amp;#37329;&amp;#34892;&amp;#19994;&amp;#23450;&amp;#20041;&amp;#21450;&amp;#20998;&amp;#318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0116;&amp;#373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116;&amp;#373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4314;&amp;#31569;&amp;#20116;&amp;#373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4314;&amp;#31569;&amp;#20116;&amp;#3732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20116;&amp;#3732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0116;&amp;#373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0116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0116;&amp;#3732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0116;&amp;#3732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1569;&amp;#20116;&amp;#373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314;&amp;#31569;&amp;#20116;&amp;#3732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314;&amp;#31569;&amp;#20116;&amp;#373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314;&amp;#31569;&amp;#20116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31569;&amp;#20116;&amp;#3732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314;&amp;#31569;&amp;#20116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314;&amp;#31569;&amp;#20116;&amp;#37329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314;&amp;#31569;&amp;#20116;&amp;#3732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4314;&amp;#31569;&amp;#20116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14;&amp;#31569;&amp;#20116;&amp;#373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314;&amp;#31569;&amp;#20116;&amp;#37329;&amp;#20215;&amp;#26684;&amp;#36208;&amp;#21183;&amp;#21450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314;&amp;#31569;&amp;#20116;&amp;#37329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24403;&amp;#21069;&amp;#24066;&amp;#22330;&amp;#20215;&amp;#26684;&amp;#21450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116;&amp;#37329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20116;&amp;#37329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4314;&amp;#31569;&amp;#20116;&amp;#37329;&amp;#24066;&amp;#22330;&amp;#30340;&amp;#20998;&amp;#26512;&amp;#21450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24066;&amp;#22330;&amp;#21464;&amp;#21270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0116;&amp;#37329;&amp;#20135;&amp;#19994;&amp;#21457;&amp;#23637;&amp;#30340;&amp;#26032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4314;&amp;#31569;&amp;#20116;&amp;#3732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314;&amp;#31569;&amp;#20116;&amp;#3732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314;&amp;#31569;&amp;#20116;&amp;#37329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36827;&amp;#21475;&amp;#36152;&amp;#26131;&amp;#30340;&amp;#29305;&amp;#28857;&amp;#2164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20027;&amp;#35201;&amp;#36827;&amp;#2147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24314;&amp;#31569;&amp;#20116;&amp;#37329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20986;&amp;#21475;&amp;#36152;&amp;#26131;&amp;#30340;&amp;#29305;&amp;#28857;&amp;#2164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314;&amp;#31569;&amp;#20116;&amp;#3732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314;&amp;#31569;&amp;#20116;&amp;#3732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4314;&amp;#31569;&amp;#20116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4314;&amp;#31569;&amp;#20116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4314;&amp;#31569;&amp;#20116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4314;&amp;#31569;&amp;#20116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4314;&amp;#31569;&amp;#20116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4314;&amp;#31569;&amp;#20116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4314;&amp;#31569;&amp;#20116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4314;&amp;#31569;&amp;#20116;&amp;#373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0116;&amp;#373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0116;&amp;#373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4314;&amp;#31569;&amp;#20116;&amp;#373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0116;&amp;#373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0116;&amp;#373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4314;&amp;#31569;&amp;#20116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0116;&amp;#373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4314;&amp;#31569;&amp;#20116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314;&amp;#31569;&amp;#20116;&amp;#373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0116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116;&amp;#3732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0116;&amp;#373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0116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1569;&amp;#20116;&amp;#373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4314;&amp;#31569;&amp;#20116;&amp;#3732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4314;&amp;#31569;&amp;#20116;&amp;#373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4314;&amp;#31569;&amp;#20116;&amp;#3732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4314;&amp;#31569;&amp;#20116;&amp;#3732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0116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116;&amp;#3732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0116;&amp;#3732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314;&amp;#31569;&amp;#20116;&amp;#3732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116;&amp;#37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314;&amp;#31569;&amp;#20116;&amp;#3732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116;&amp;#3732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314;&amp;#31569;&amp;#20116;&amp;#373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314;&amp;#31569;&amp;#20116;&amp;#373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20116;&amp;#3732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1569;&amp;#20116;&amp;#373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314;&amp;#31569;&amp;#20116;&amp;#3732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314;&amp;#31569;&amp;#20116;&amp;#3732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314;&amp;#31569;&amp;#20116;&amp;#3732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314;&amp;#31569;&amp;#20116;&amp;#3732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314;&amp;#31569;&amp;#20116;&amp;#3732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314;&amp;#31569;&amp;#20116;&amp;#3732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314;&amp;#31569;&amp;#20116;&amp;#3732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314;&amp;#31569;&amp;#20116;&amp;#3732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9790;&amp;#24503;&amp;#24314;&amp;#3156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6814;&amp;#23486;&amp;#24314;&amp;#3156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1119;&amp;#20048;&amp;#20116;&amp;#3732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1512;&amp;#21644;&amp;#24314;&amp;#3156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030;&amp;#29992;&amp;#36890;&amp;#24314;&amp;#31569;&amp;#20116;&amp;#373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033;&amp;#29992;&amp;#24314;&amp;#3156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4066;&amp;#21513;&amp;#28023;&amp;#24314;&amp;#3156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00;&amp;#24030;&amp;#35834;&amp;#26684;&amp;#26031;&amp;#24314;&amp;#3156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27719;&amp;#31143;&amp;#24314;&amp;#3156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713;&amp;#23572;&amp;#24503;&amp;#24314;&amp;#31569;&amp;#20116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4314;&amp;#31569;&amp;#20116;&amp;#373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14;&amp;#31569;&amp;#20116;&amp;#373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0116;&amp;#373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0116;&amp;#373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0116;&amp;#373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20116;&amp;#373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0116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0116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20116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20116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20116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5-2017&lt;/strong&gt;&lt;strong&gt;&amp;#24180;&amp;#24314;&amp;#31569;&amp;#20116;&amp;#3732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0116;&amp;#373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0116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0116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116;&amp;#373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314;&amp;#31569;&amp;#20116;&amp;#3732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314;&amp;#31569;&amp;#20116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314;&amp;#31569;&amp;#20116;&amp;#3732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14;&amp;#31569;&amp;#20116;&amp;#37329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116;&amp;#3732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116;&amp;#37329;&amp;#21046;&amp;#36896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116;&amp;#37329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4314;&amp;#31569;&amp;#20116;&amp;#373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0116;&amp;#373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20116;&amp;#373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20116;&amp;#373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4314;&amp;#31569;&amp;#20116;&amp;#373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314;&amp;#31569;&amp;#20116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314;&amp;#31569;&amp;#20116;&amp;#3732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14;&amp;#31569;&amp;#20116;&amp;#373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20116;&amp;#3732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0116;&amp;#3732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0116;&amp;#3732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20116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20116;&amp;#3732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20116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314;&amp;#31569;&amp;#20116;&amp;#3732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0116;&amp;#373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0116;&amp;#373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0116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0116;&amp;#37329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0116;&amp;#37329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314;&amp;#31569;&amp;#20116;&amp;#3732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314;&amp;#31569;&amp;#20116;&amp;#37329;&amp;#28040;&amp;#36153;&amp;#32773;&amp;#35843;&amp;#26597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