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锁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38145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38145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6/201802/27-253528.html"&gt;&lt;span&gt;&lt;span&gt;&amp;#30005;&amp;#23376;&amp;#3814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145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1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1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0005;&amp;#23376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0005;&amp;#23376;&amp;#381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3376;&amp;#3814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3814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3814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0005;&amp;#23376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005;&amp;#23376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0005;&amp;#23376;&amp;#381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005;&amp;#23376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0005;&amp;#23376;&amp;#3814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3376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5;&amp;#23376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005;&amp;#23376;&amp;#381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3376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0005;&amp;#23376;&amp;#3814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30005;&amp;#23376;&amp;#3814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30005;&amp;#23376;&amp;#3814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30005;&amp;#23376;&amp;#38145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0005;&amp;#23376;&amp;#3814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30005;&amp;#23376;&amp;#38145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005;&amp;#23376;&amp;#381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381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14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1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005;&amp;#23376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814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0005;&amp;#23376;&amp;#3814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145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145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3376;&amp;#38145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145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814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0005;&amp;#23376;&amp;#3814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3814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3814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0005;&amp;#23376;&amp;#381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1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1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3376;&amp;#381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0005;&amp;#23376;&amp;#381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14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14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14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814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145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145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005;&amp;#23376;&amp;#38145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3376;&amp;#38145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14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3814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3814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0005;&amp;#23376;&amp;#3814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0005;&amp;#23376;&amp;#3814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814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3814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0005;&amp;#23376;&amp;#38145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145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0005;&amp;#23376;&amp;#3814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0005;&amp;#23376;&amp;#3814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3376;&amp;#381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0005;&amp;#23376;&amp;#38145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38145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005;&amp;#23376;&amp;#381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3376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3376;&amp;#381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1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3376;&amp;#381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30005;&amp;#23376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005;&amp;#23376;&amp;#38145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amp;#40857;&amp;#23721;&amp;#24066;&amp;#21019;&amp;#20339;&amp;#26234;&amp;#33021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1532;&amp;#21513;&amp;#2357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7329;&amp;#25351;&amp;#3072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2784;&amp;#29305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4030;&amp;#31185;&amp;#26032;&amp;#27704;&amp;#23433;&amp;#30005;&amp;#23376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3439;&amp;#27888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1516;&amp;#21019;&amp;#26032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19977;&amp;#29615;&amp;#3814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4517;&amp;#36798;&amp;#20445;&amp;#2343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0877;&amp;#20016;&amp;#3679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0005;&amp;#23376;&amp;#38145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3376;&amp;#381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381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3376;&amp;#3814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3376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0005;&amp;#23376;&amp;#3814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23376;&amp;#381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3814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3814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14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81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1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23376;&amp;#38145;&amp;#34892;&amp;#19994;&amp;#21457;&amp;#23637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0005;&amp;#23376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3376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3376;&amp;#38145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381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3814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381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3376;&amp;#381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3376;&amp;#381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14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3814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81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81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81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814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814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005;&amp;#23376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814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3376;&amp;#3814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005;&amp;#23376;&amp;#3814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