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锁具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45;&amp;#20855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45;&amp;#20855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6/15-264461.html"&gt;&lt;span&gt;&lt;span&gt;&amp;#38145;&amp;#208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5;&amp;#20855;&amp;#34892;&amp;#19994;&amp;#23450;&amp;#20041;&amp;#21450;&amp;#20998;&amp;#318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5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8145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8145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45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5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45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5;&amp;#2085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45;&amp;#2085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145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145;&amp;#208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45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8145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145;&amp;#208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145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145;&amp;#20855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145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145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145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8145;&amp;#20855;&amp;#20215;&amp;#26684;&amp;#36208;&amp;#21183;&amp;#21450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145;&amp;#20855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24403;&amp;#21069;&amp;#24066;&amp;#22330;&amp;#20215;&amp;#26684;&amp;#21450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45;&amp;#20855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38145;&amp;#20855;&amp;#24066;&amp;#22330;&amp;#30340;&amp;#20998;&amp;#26512;&amp;#21450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24066;&amp;#22330;&amp;#21464;&amp;#21270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5;&amp;#20855;&amp;#20135;&amp;#19994;&amp;#21457;&amp;#23637;&amp;#30340;&amp;#26032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8145;&amp;#208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45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26;&amp;#21271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6;&amp;#21271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19996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335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1326;&amp;#20013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35199;&amp;#21271;&amp;#22320;&amp;#21306;&amp;#38145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145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5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5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145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5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5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814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5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8145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145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5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5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5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45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8145;&amp;#2085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8145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8145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8145;&amp;#208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5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2085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8145;&amp;#208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8145;&amp;#2085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145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45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45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45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145;&amp;#208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145;&amp;#2085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145;&amp;#2085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145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145;&amp;#208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8145;&amp;#2085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145;&amp;#208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45;&amp;#2085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32445;&amp;#27888;&amp;#20811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33;&amp;#22836;&amp;#24066;&amp;#26032;&amp;#20026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6149;&amp;#23439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22825;&amp;#23431;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033;&amp;#2999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21019;&amp;#2603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1517;&amp;#38376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0683;&amp;#3046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4030;&amp;#24066;&amp;#36890;&amp;#29992;&amp;#3814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32654;&amp;#21033;&amp;#2044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145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145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45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45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45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45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45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45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45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45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45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145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5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5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5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145;&amp;#208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145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145;&amp;#2085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45;&amp;#20855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5;&amp;#2085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855;&amp;#21046;&amp;#36896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5;&amp;#20855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145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5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45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45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8145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45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145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145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145;&amp;#208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145;&amp;#2085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45;&amp;#2085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45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45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45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145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5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5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20110;&amp;#38145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5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5;&amp;#2085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5;&amp;#20855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45;&amp;#20855;&amp;#34892;&amp;#19994;&amp;#20379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8145;&amp;#208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145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45;&amp;#20855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45;&amp;#20855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145;&amp;#20855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