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专车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&amp;#19987;&amp;#36710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&amp;#19987;&amp;#36710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3/R0305/201707/25-235506.html"&gt;&lt;span&gt;&lt;span&gt;&amp;#20114;&amp;#32852;&amp;#32593;&amp;#19987;&amp;#36710;&lt;/span&gt;&lt;/span&gt;&lt;/a&gt;&lt;/u&gt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14;&amp;#32852;&amp;#32593;&amp;#19987;&amp;#36710;&amp;#30340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14;&amp;#32852;&amp;#32593;&amp;#19987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14;&amp;#32852;&amp;#32593;&amp;#19987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14;&amp;#32852;&amp;#32593;&amp;#19987;&amp;#36710;&amp;#19982;&amp;#20986;&amp;#31199;&amp;#3671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2-2017&amp;#24180;&amp;#20013;&amp;#22269;&amp;#20114;&amp;#32852;&amp;#32593;&amp;#19987;&amp;#36710;&amp;#21457;&amp;#23637;&amp;#30340;&amp;#24066;&amp;#22330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986;&amp;#31199;&amp;#36710;&amp;#19994;&amp;#22404;&amp;#26029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9072;&amp;#35206;&amp;#24615;&amp;#30340;&amp;#29992;&amp;#3671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87;&amp;#36710;&amp;#31454;&amp;#20105;&amp;#20248;&amp;#21183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31199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7773;&amp;#36710;&amp;#30701;&amp;#31199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73;&amp;#36710;&amp;#30701;&amp;#3119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5843;&amp;#29992;&amp;#38386;&amp;#33269;&amp;#36710;&amp;#3674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032;&amp;#22686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356;&amp;#20026;&amp;#26377;&amp;#25928;&amp;#30340;&amp;#35843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0943;&amp;#23569;&amp;#37202;&amp;#39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0943;&amp;#23569;&amp;#20572;&amp;#3671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2-2017&amp;#24180;&amp;#20013;&amp;#22269;&amp;#20114;&amp;#32852;&amp;#32593;&amp;#19987;&amp;#36710;&amp;#21457;&amp;#23637;&amp;#30340;&amp;#25919;&amp;#31574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114;&amp;#32852;&amp;#32593;&amp;#19987;&amp;#36710;&amp;#25919;&amp;#3157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1105;&amp;#27490;&amp;#31169;&amp;#23478;&amp;#36710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433;&amp;#20840;&amp;#31649;&amp;#29702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7835;&amp;#29702;&amp;#26041;&amp;#2152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986;&amp;#21488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05;&amp;#22269;&amp;#20114;&amp;#32852;&amp;#32593;&amp;#19987;&amp;#36710;&amp;#25919;&amp;#31574;&amp;#23548;&amp;#2152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015;&amp;#20837;&amp;#20986;&amp;#31199;&amp;#27773;&amp;#36710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ldquo;&amp;#34917;&amp;#36148;&amp;rdquo;&amp;#25110;&amp;#3697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498;&amp;#36924;&amp;#19987;&amp;#36710;&amp;#21512;&amp;#2786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320;&amp;#26041;&amp;#25919;&amp;#24220;&amp;#23545;&amp;#20114;&amp;#32852;&amp;#32593;&amp;#19987;&amp;#36710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9968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2-2017&amp;#24180;&amp;#20013;&amp;#22269;&amp;#20114;&amp;#32852;&amp;#32593;&amp;#19987;&amp;#36710;&amp;#21457;&amp;#23637;&amp;#24635;&amp;#2030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05;&amp;#22269;&amp;#20986;&amp;#31199;&amp;#36710;&amp;#34892;&amp;#19994;&amp;#19982;&amp;#20114;&amp;#32852;&amp;#32593;&amp;#19987;&amp;#36710;&amp;#30340;&amp;#33014;&amp;#30528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914;&amp;#20987;&amp;#20986;&amp;#31199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08;&amp;#32773;&amp;#24341;&amp;#21457;&amp;#30340;&amp;#25112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114;&amp;#32852;&amp;#32593;&amp;#19987;&amp;#36710;&amp;#30772;&amp;#209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2-2017&amp;#24180;&amp;#20013;&amp;#22269;&amp;#20114;&amp;#32852;&amp;#32593;&amp;#19987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4892;&amp;#19994;&amp;#22823;&amp;#20107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225;&amp;#19994;&amp;#25112;&amp;#30053;&amp;#21512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256;&amp;#32479;&amp;#31199;&amp;#36710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0027;&amp;#35201;&amp;#20998;&amp;#24067;&amp;#22320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2-2017&amp;#24180;&amp;#25105;&amp;#22269;&amp;#20114;&amp;#32852;&amp;#32593;&amp;#19987;&amp;#36710;&amp;#24179;&amp;#21488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6816;&amp;#20316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6816;&amp;#20316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6816;&amp;#20316;&amp;#27169;&amp;#2433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2-2017&amp;#24180;&amp;#37096;&amp;#20998;&amp;#22478;&amp;#24066;&amp;#20114;&amp;#32852;&amp;#32593;&amp;#1998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013;&amp;#22269;&amp;#20114;&amp;#32852;&amp;#32593;&amp;#19987;&amp;#36710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2570;&amp;#20047;&amp;#27491;&amp;#35268;&amp;#36710;&amp;#36742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40657;&amp;#36710;&amp;#27491;&amp;#27969;&amp;#20837;&amp;#19987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8754;&amp;#20020;&amp;#20986;&amp;#31199;&amp;#3671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30417;&amp;#31649;&amp;#38590;&amp;#39064;&amp;#20127;&amp;#24453;&amp;#3077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0013;&amp;#22269;&amp;#20114;&amp;#32852;&amp;#32593;&amp;#19987;&amp;#3671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4418;&amp;#25104;&amp;#33391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3436;&amp;#21892;&amp;#39030;&amp;#2361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0581;&amp;#20840;&amp;#34892;&amp;#1999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0851;&amp;#27880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25506;&amp;#32034;&amp;#25913;&amp;#3876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&amp;#20114;&amp;#32852;&amp;#32593;&amp;#19987;&amp;#36710;&amp;#24066;&amp;#22330;&amp;#31454;&amp;#20105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&amp;#19987;&amp;#3671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9977;&amp;#36275;&amp;#40718;&amp;#3143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66;&amp;#22330;&amp;#24040;&amp;#22836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114;&amp;#32852;&amp;#32593;&amp;#19987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5746;&amp;#2133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212;&amp;#29992;&amp;#19979;&amp;#36733;&amp;#37327;&amp;#20998;&amp;#24067;&amp;#65288;&amp;#23433;&amp;#213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963;&amp;#36291;&amp;#29992;&amp;#25143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9992;&amp;#25143;&amp;#35746;&amp;#21333;&amp;#25104;&amp;#2115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9992;&amp;#25143;&amp;#20505;&amp;#36710;&amp;#26102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&amp;#19987;&amp;#36710;&amp;#20225;&amp;#19994;&amp;#36816;&amp;#3382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496;&amp;#26426;&amp;#24453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2467;&amp;#3163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7325;&amp;#28857;&amp;#20114;&amp;#32852;&amp;#32593;&amp;#19987;&amp;#3671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8404;&amp;#28404;&amp;#65288;&amp;#21547;&amp;#24555;&amp;#303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Uber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1070;&amp;#24030;&amp;#1998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2-2017&amp;#24180;&amp;#20013;&amp;#22269;&amp;#20114;&amp;#32852;&amp;#32593;&amp;#19987;&amp;#36710;&amp;#29992;&amp;#25143;&amp;#34892;&amp;#20026;&amp;#35843;&amp;#2659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227;&amp;#21160;&amp;#20986;&amp;#34892;&amp;#29992;&amp;#25143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163;&amp;#26426;&amp;#32593;&amp;#27665;&amp;#19978;&amp;#29677;&amp;#39318;&amp;#3687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1227;&amp;#21160;&amp;#20986;&amp;#34892;&amp;#29992;&amp;#25143;&amp;#21333;&amp;#27425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1227;&amp;#21160;&amp;#20986;&amp;#34892;&amp;#21508;&amp;#31867;&amp;#22411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1227;&amp;#21160;&amp;#20986;&amp;#34892;&amp;#21508;&amp;#21697;&amp;#2926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19987;&amp;#36710;&amp;#29992;&amp;#25143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87;&amp;#36710;&amp;#26381;&amp;#21153;&amp;#20215;&amp;#26684;&amp;#21450;&amp;#22330;&amp;#262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9992;&amp;#25143;&amp;#23545;&amp;#19987;&amp;#36710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9987;&amp;#36710;&amp;#19981;&amp;#21516;&amp;#21697;&amp;#2926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9992;&amp;#25143;&amp;#36873;&amp;#25321;&amp;#19987;&amp;#36710;&amp;#26381;&amp;#2115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417;&amp;#31649;&amp;#25919;&amp;#31574;&amp;#23545;&amp;#20114;&amp;#32852;&amp;#32593;&amp;#19987;&amp;#36710;&amp;#29992;&amp;#2514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2823;&amp;#20247;&amp;#23545;&amp;#30417;&amp;#31649;&amp;#25919;&amp;#31574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919;&amp;#31574;&amp;#23545;&amp;#19987;&amp;#36710;&amp;#29992;&amp;#2514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3545;&amp;#19987;&amp;#36710;&amp;#30417;&amp;#31649;&amp;#25514;&amp;#26045;&amp;#3034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986;&amp;#31199;&amp;#36710;&amp;#31867;&amp;#24212;&amp;#29992;&amp;#19982;&amp;#19987;&amp;#36710;&amp;#31867;&amp;#24212;&amp;#29992;&amp;#29992;&amp;#2514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9992;&amp;#25143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9992;&amp;#25143;&amp;#25945;&amp;#32946;&amp;#31243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2-2017&amp;#24180;&amp;#20013;&amp;#22269;&amp;#20114;&amp;#32852;&amp;#32593;&amp;#19987;&amp;#36710;&amp;#24066;&amp;#22330;&amp;#20248;&amp;#21183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Ub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366;&amp;#20917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491;&amp;#24335;&amp;#36827;&amp;#2083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4066;&amp;#22330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5512;&amp;#24191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404;&amp;#28404;&amp;#1998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366;&amp;#20917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697;&amp;#29260;&amp;#21457;&amp;#2363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070;&amp;#24030;&amp;#1998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366;&amp;#20917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697;&amp;#2926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9968;&amp;#21495;&amp;#1998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1457;&amp;#23637;&amp;#29366;&amp;#20917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1697;&amp;#2926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4066;&amp;#22330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6410;&amp;#26469;&amp;#20840;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6131;&amp;#21040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1457;&amp;#23637;&amp;#29366;&amp;#20917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6827;&amp;#20891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114;&amp;#32852;&amp;#32593;&amp;#19987;&amp;#36710;&amp;#24066;&amp;#22330;&amp;#25237;&amp;#34701;&amp;#36164;&amp;#29366;&amp;#20917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225;&amp;#19994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Uber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404;&amp;#28404;&amp;#2098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1070;&amp;#24030;&amp;#1998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131;&amp;#21040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4555;&amp;#30340;&amp;#2517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710;&amp;#36742;&amp;#3848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701;&amp;#36164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5268;&amp;#27169;&amp;#19982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2788;&amp;#20110;&amp;#30417;&amp;#31649;&amp;#28784;&amp;#33394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38754;&amp;#20020;&amp;#25919;&amp;#3157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5268;&amp;#36991;&amp;#25919;&amp;#31574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114;&amp;#32852;&amp;#32593;&amp;#19987;&amp;#36710;&amp;#21069;&amp;#26223;&amp;#36235;&amp;#21183;&amp;#39044;&amp;#27979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114;&amp;#32852;&amp;#32593;&amp;#19987;&amp;#3671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508;&amp;#22312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114;&amp;#32852;&amp;#32593;&amp;#19987;&amp;#3671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171;&amp;#36890;&amp;#208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445;&amp;#25345;&amp;#36731;&amp;#36164;&amp;#20135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66;&amp;#22330;&amp;#26684;&amp;#23616;&amp;#29983;&amp;#21464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7665;&amp;#29983;&amp;#20135;&amp;#24635;&amp;#20540;&amp;#65288;GDP&amp;#6528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GDP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26376;&amp;#24230;&amp;#32479;&amp;#35745;&amp;#19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9983;&amp;#20135;&amp;#3277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PP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PI&amp;#26376;&amp;#24230;&amp;#32479;&amp;#35745;&amp;#19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4180;&amp;#20013;&amp;#22269;&amp;#35268;&amp;#27169;&amp;#20197;&amp;#19978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50;&amp;#26448;&amp;#26085;&amp;#2234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6085;&amp;#2234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13;&amp;#31181;&amp;#26377;&amp;#33394;&amp;#37329;&amp;#23646;&amp;#26085;&amp;#2234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57;&amp;#28911;&amp;#26085;&amp;#2234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6085;&amp;#2234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35;&amp;#36710;&amp;#26085;&amp;#2234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57;&amp;#30005;&amp;#37327;&amp;#26085;&amp;#2234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07;&amp;#27833;&amp;#21152;&amp;#24037;&amp;#37327;&amp;#26085;&amp;#2234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2686;&amp;#21152;&amp;#20540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