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产业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135;&amp;#1999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135;&amp;#1999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808/15-270640.html"&gt;&lt;span&gt;&lt;span&gt;&amp;#21160;&amp;#28459;&amp;#20135;&amp;#19994;&lt;/span&gt;&lt;/span&gt;&lt;/a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84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84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30011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459;&amp;#30011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845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160;&amp;#28459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60;&amp;#2845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160;&amp;#28459;&amp;#21608;&amp;#3679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60;&amp;#28459;&amp;#2031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160;&amp;#28459;&amp;#20316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160;&amp;#28459;&amp;#20316;&amp;#2169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1160;&amp;#2845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2269;&amp;#38469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1160;&amp;#28459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1160;&amp;#284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1160;&amp;#28459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1160;&amp;#28459;&amp;#34892;&amp;#19994;&amp;#22823;&amp;#2010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6085;&amp;#26412;&amp;#21160;&amp;#2845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1160;&amp;#28459;&amp;#34892;&amp;#19994;&amp;#21457;&amp;#23637;&amp;#29305;&amp;#333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160;&amp;#28459;&amp;#30005;&amp;#24433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0005;&amp;#35270;&amp;#21160;&amp;#3001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1160;&amp;#30011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85;&amp;#26412;&amp;#21160;&amp;#28459;&amp;#20135;&amp;#19994;&amp;#38754;&amp;#20020;&amp;#30340;&amp;#22235;&amp;#2282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32654;&amp;#22269;&amp;#21160;&amp;#2845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6;&amp;#23500;&amp;#30340;&amp;#24819;&amp;#20687;&amp;#21147;&amp;#38136;&amp;#23601;&amp;#32654;&amp;#22269;&amp;#21160;&amp;#28459;&amp;#2409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21160;&amp;#28459;&amp;#20135;&amp;#19994;&amp;#30340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21160;&amp;#28459;&amp;#20135;&amp;#19994;&amp;#20013;&amp;#30340;&amp;#33829;&amp;#38144;&amp;#25112;&amp;#30053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21160;&amp;#28459;&amp;#33402;&amp;#26415;&amp;#21697;&amp;#24066;&amp;#22330;&amp;#26174;&amp;#38706;&amp;#22797;&amp;#3348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38889;&amp;#22269;&amp;#21160;&amp;#2845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1160;&amp;#28459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7325;&amp;#25391;&amp;#21160;&amp;#28459;&amp;#20135;&amp;#19994;&amp;#30340;&amp;#20960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1160;&amp;#28459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1160;&amp;#28459;&amp;#28216;&amp;#25103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5-2017&amp;#24180;&amp;#21488;&amp;#28286;&amp;#21160;&amp;#2845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488;&amp;#28286;&amp;#21160;&amp;#28459;&amp;#20135;&amp;#19994;&amp;#21457;&amp;#23637;&amp;#3034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488;&amp;#28286;&amp;#21160;&amp;#28459;&amp;#20135;&amp;#19994;&amp;#32467;&amp;#21512;&amp;#28526;&amp;#27969;&amp;#25506;&amp;#23547;&amp;#24180;&amp;#36731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488;&amp;#28286;&amp;#21160;&amp;#28459;&amp;#36827;&amp;#20891;&amp;#22823;&amp;#38470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160;&amp;#28459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28459;&amp;#20135;&amp;#19994;&amp;#22312;&amp;#20013;&amp;#22269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160;&amp;#2845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160;&amp;#28459;&amp;#20135;&amp;#19994;&amp;#24320;&amp;#22987;&amp;#21521;&amp;#25104;&amp;#29087;&amp;#2639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1160;&amp;#28459;&amp;#20135;&amp;#19994;&amp;#21457;&amp;#23637;&amp;#30340;&amp;#26032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1160;&amp;#28459;&amp;#20135;&amp;#19994;&amp;#38598;&amp;#3267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1160;&amp;#2845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160;&amp;#28459;&amp;#20135;&amp;#19994;&amp;#25345;&amp;#32493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160;&amp;#28459;&amp;#20986;&amp;#29256;&amp;#21457;&amp;#34892;&amp;#19982;&amp;#34893;&amp;#29983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3478;&amp;#21551;&amp;#21160;&amp;#23545;&amp;#21160;&amp;#28459;&amp;#20135;&amp;#19994;&amp;#30340;&amp;#36130;&amp;#25919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1160;&amp;#28459;&amp;#20135;&amp;#19994;&amp;#35268;&amp;#271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1160;&amp;#28459;&amp;#20135;&amp;#19994;&amp;#21457;&amp;#23637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160;&amp;#30011;&amp;#20135;&amp;#19994;&amp;#22522;&amp;#22320;&amp;#32463;&amp;#27982;&amp;#31038;&amp;#20250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0013;&amp;#22269;&amp;#21160;&amp;#28459;&amp;#22522;&amp;#22320;&amp;#24314;&amp;#3577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013;&amp;#22269;&amp;#21160;&amp;#28459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1160;&amp;#28459;&amp;#20135;&amp;#19994;&amp;#22522;&amp;#22320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1160;&amp;#28459;&amp;#20135;&amp;#19994;&amp;#22522;&amp;#22320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160;&amp;#28459;&amp;#20135;&amp;#19994;&amp;#30340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60;&amp;#28459;&amp;#20135;&amp;#19994;&amp;#21457;&amp;#23637;&amp;#25112;&amp;#30053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21160;&amp;#28459;&amp;#20135;&amp;#19994;&amp;#21457;&amp;#23637;&amp;#30340;&amp;#22522;&amp;#26412;&amp;#25112;&amp;#30053;&amp;#27169;&amp;#24335;&amp;#2164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19;&amp;#24314;&amp;#25105;&amp;#22269;&amp;#21160;&amp;#28459;&amp;#20135;&amp;#19994;&amp;#25112;&amp;#30053;&amp;#27169;&amp;#24335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160;&amp;#28459;&amp;#20135;&amp;#19994;&amp;#21457;&amp;#23637;&amp;#27169;&amp;#24335;&amp;#35201;&amp;#22788;&amp;#29702;&amp;#22909;&amp;#20116;&amp;#26041;&amp;#3875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160;&amp;#28459;&amp;#20135;&amp;#19994;&amp;#21457;&amp;#23637;&amp;#27169;&amp;#24335;&amp;#30340;&amp;#20027;&amp;#35201;&amp;#25112;&amp;#3005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160;&amp;#28459;&amp;#20135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1160;&amp;#28459;&amp;#20135;&amp;#19994;&amp;#21457;&amp;#23637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1160;&amp;#28459;&amp;#20135;&amp;#19994;&amp;#21457;&amp;#23637;&amp;#20984;&amp;#2617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1160;&amp;#28459;&amp;#20135;&amp;#19994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21160;&amp;#28459;&amp;#20135;&amp;#19994;&amp;#38519;&amp;#20837;&amp;#22823;&amp;#32780;&amp;#19981;&amp;#24378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457;&amp;#23637;&amp;#20013;&amp;#22269;&amp;#21160;&amp;#28459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1160;&amp;#28459;&amp;#19994;&amp;#35201;&amp;#21152;&amp;#24555;&amp;#20135;&amp;#19994;&amp;#2127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1160;&amp;#28459;&amp;#20135;&amp;#21697;&amp;#38656;&amp;#35201;&amp;#23454;&amp;#34892;&amp;#20998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21160;&amp;#28459;&amp;#34892;&amp;#19994;&amp;#21457;&amp;#21806;&amp;#29615;&amp;#3341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5105;&amp;#22269;&amp;#21160;&amp;#28459;&amp;#20135;&amp;#19994;&amp;#24212;&amp;#36208;&amp;#24378;&amp;#24378;&amp;#32852;&amp;#30431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160;&amp;#2845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1160;&amp;#2845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160;&amp;#28459;&amp;#24066;&amp;#22330;&amp;#23835;&amp;#36215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407;&amp;#21019;&amp;#21160;&amp;#28459;&amp;#21463;&amp;#22269;&amp;#38469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160;&amp;#28459;&amp;#24066;&amp;#22330;&amp;#36880;&amp;#28176;&amp;#21521;&amp;#26032;&amp;#23186;&amp;#20307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1019;&amp;#21160;&amp;#28459;&amp;#25480;&amp;#2643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1160;&amp;#2845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104;&amp;#20026;&amp;#19990;&amp;#30028;&amp;#26368;&amp;#22823;&amp;#21160;&amp;#28459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160;&amp;#28459;&amp;#21463;&amp;#20247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2806;&amp;#21160;&amp;#30011;&amp;#30005;&amp;#24433;&amp;#28040;&amp;#36153;&amp;#20027;&amp;#20307;&amp;#23450;&amp;#20301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576;&amp;#26087;&amp;#21160;&amp;#28459;&amp;#28176;&amp;#21463;&amp;#28040;&amp;#36153;&amp;#3277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60;&amp;#28459;&amp;#24066;&amp;#22330;&amp;#28040;&amp;#36153;&amp;#32773;&amp;#30340;&amp;#20195;&amp;#38469;&amp;#28040;&amp;#36153;&amp;#29702;&amp;#3577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516;&amp;#19968;&amp;#2461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38;&amp;#24518;&amp;#2461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95;&amp;#38469;&amp;#28040;&amp;#36153;&amp;#21407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160;&amp;#2845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160;&amp;#28459;&amp;#33829;&amp;#38144;&amp;#30340;&amp;#22522;&amp;#26412;&amp;#26041;&amp;#24335;&amp;#19982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6;&amp;#22411;&amp;#21160;&amp;#28459;&amp;#20225;&amp;#19994;&amp;#30340;&amp;#33829;&amp;#38144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21160;&amp;#28459;&amp;#21697;&amp;#29260;&amp;#30340;&amp;#33829;&amp;#3814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160;&amp;#28459;&amp;#22270;&amp;#20070;&amp;#24066;&amp;#22330;&amp;#30340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1160;&amp;#28459;&amp;#19994;&amp;#30340;&amp;#33829;&amp;#38144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1160;&amp;#3001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1160;&amp;#3001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90;&amp;#30028;&amp;#21160;&amp;#30011;&amp;#30005;&amp;#2443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1160;&amp;#3001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21313;&amp;#22823;&amp;#32463;&amp;#20856;&amp;#21160;&amp;#30011;&amp;#29255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0;&amp;#29699;&amp;#21160;&amp;#30011;&amp;#30005;&amp;#24433;&amp;#21462;&amp;#24471;&amp;#20248;&amp;#2432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1160;&amp;#3001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160;&amp;#30011;&amp;#20135;&amp;#19994;&amp;#21576;&amp;#36805;&amp;#2946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1160;&amp;#30011;&amp;#25773;&amp;#26144;&amp;#20307;&amp;#31995;&amp;#24314;&amp;#35774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&amp;#24180;&amp;#20013;&amp;#22269;&amp;#21160;&amp;#30011;&amp;#29255;&amp;#21046;&amp;#2031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6&amp;#24180;&amp;#20013;&amp;#22269;&amp;#21160;&amp;#30011;&amp;#29255;&amp;#21046;&amp;#2031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7&amp;#24180;&amp;#20013;&amp;#22269;&amp;#21160;&amp;#30011;&amp;#29255;&amp;#21046;&amp;#2031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1160;&amp;#30011;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&amp;#24180;&amp;#20013;&amp;#22269;&amp;#21160;&amp;#30011;&amp;#30005;&amp;#2443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20013;&amp;#22269;&amp;#21160;&amp;#30011;&amp;#30005;&amp;#2443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0013;&amp;#22269;&amp;#21160;&amp;#30011;&amp;#30005;&amp;#2443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5;&amp;#22269;&amp;#21160;&amp;#30011;&amp;#30005;&amp;#24433;&amp;#24066;&amp;#22330;&amp;#38656;&amp;#25512;&amp;#21160;&amp;#31934;&amp;#21697;&amp;#21019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879;&amp;#35270;&amp;#20013;&amp;#22269;&amp;#21160;&amp;#30011;&amp;#30005;&amp;#24433;&amp;#30340;&amp;#25104;&amp;#2115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160;&amp;#30011;&amp;#29255;&amp;#24066;&amp;#22330;&amp;#21270;&amp;#36816;&amp;#20316;&amp;#3034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160;&amp;#30011;&amp;#29255;&amp;#30340;&amp;#19977;&amp;#20010;&amp;#24066;&amp;#2233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160;&amp;#30011;&amp;#29255;&amp;#30340;&amp;#19977;&amp;#31181;&amp;#21830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164;&amp;#26412;&amp;#34701;&amp;#21512;&amp;#12289;&amp;#21830;&amp;#21697;&amp;#26435;&amp;#20998;&amp;#20999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1160;&amp;#30011;&amp;#20135;&amp;#19994;&amp;#21457;&amp;#23637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1160;&amp;#30011;&amp;#20135;&amp;#19994;&amp;#21457;&amp;#23637;&amp;#30340;&amp;#19977;&amp;#22823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20869;&amp;#24433;&amp;#35270;&amp;#21160;&amp;#30011;&amp;#20135;&amp;#19994;&amp;#21457;&amp;#23637;&amp;#23384;&amp;#22312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21160;&amp;#30011;&amp;#20135;&amp;#19994;&amp;#38754;&amp;#20020;&amp;#20379;&amp;#27714;&amp;#22833;&amp;#3491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913;&amp;#38761;&amp;#20013;&amp;#22269;&amp;#21160;&amp;#30011;&amp;#20135;&amp;#19994;&amp;#31649;&amp;#29702;&amp;#20307;&amp;#210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457;&amp;#23637;&amp;#20013;&amp;#22269;&amp;#21160;&amp;#30011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459;&amp;#3001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840;&amp;#29699;&amp;#28459;&amp;#3001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90;&amp;#30028;&amp;#28459;&amp;#3001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654;&amp;#22269;&amp;#26085;&amp;#24335;&amp;#28459;&amp;#30011;&amp;#24066;&amp;#22330;&amp;#27599;&amp;#20917;&amp;#24840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85;&amp;#26412;&amp;#28459;&amp;#30011;&amp;#20070;&amp;#21002;&amp;#24066;&amp;#22330;&amp;#21576;&amp;#32531;&amp;#24930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8459;&amp;#3001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8459;&amp;#30011;&amp;#26399;&amp;#210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8459;&amp;#30011;&amp;#20986;&amp;#29256;&amp;#19994;&amp;#36827;&amp;#20837;&amp;#33391;&amp;#24615;&amp;#25104;&amp;#38271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459;&amp;#30011;&amp;#34892;&amp;#19994;&amp;#39318;&amp;#27425;&amp;#24341;&amp;#20837;&amp;#25293;&amp;#2133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63;&amp;#26426;&amp;#28459;&amp;#30011;&amp;#32473;&amp;#20013;&amp;#22269;&amp;#28459;&amp;#30011;&amp;#19994;&amp;#24102;&amp;#26469;&amp;#26032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69;&amp;#20869;&amp;#28459;&amp;#3001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39321;&amp;#28207;&amp;#28459;&amp;#3001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321;&amp;#28207;&amp;#28459;&amp;#30011;&amp;#19994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321;&amp;#28207;&amp;#28459;&amp;#3001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85;&amp;#26412;&amp;#28459;&amp;#30011;&amp;#23545;&amp;#39321;&amp;#28207;&amp;#28459;&amp;#3001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321;&amp;#28207;&amp;#22823;&amp;#32902;&amp;#36827;&amp;#20891;&amp;#30005;&amp;#23376;&amp;#28459;&amp;#30011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8459;&amp;#30011;&amp;#26032;&amp;#383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459;&amp;#30011;&amp;#26032;&amp;#383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8459;&amp;#30011;&amp;#26032;&amp;#3839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459;&amp;#30011;&amp;#26032;&amp;#38395;&amp;#30340;&amp;#20256;&amp;#2577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459;&amp;#30011;&amp;#26032;&amp;#38395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459;&amp;#30011;&amp;#26032;&amp;#38395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8459;&amp;#30011;&amp;#20135;&amp;#19994;&amp;#30340;&amp;#38382;&amp;#39064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032;&amp;#28459;&amp;#30011;&amp;#36890;&amp;#21521;&amp;#36830;&amp;#29615;&amp;#30011;&amp;#20027;&amp;#27969;&amp;#36973;&amp;#36935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8459;&amp;#30011;&amp;#26399;&amp;#21002;&amp;#20135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160;&amp;#28459;&amp;#26102;&amp;#20195;&amp;#20256;&amp;#32479;&amp;#28459;&amp;#30011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04;&amp;#20154;&amp;#28459;&amp;#3001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63;&amp;#26426;&amp;#21160;&amp;#28459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63;&amp;#26426;&amp;#21160;&amp;#284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63;&amp;#26426;&amp;#21160;&amp;#2845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63;&amp;#26426;&amp;#21160;&amp;#28459;&amp;#30340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63;&amp;#26426;&amp;#21160;&amp;#28459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63;&amp;#26426;&amp;#21160;&amp;#28459;&amp;#30340;&amp;#20256;&amp;#25773;&amp;#24615;&amp;#19982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5163;&amp;#26426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2806;&amp;#25163;&amp;#26426;&amp;#21160;&amp;#284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163;&amp;#26426;&amp;#32593;&amp;#27665;&amp;#35268;&amp;#27169;&amp;#21450;&amp;#32593;&amp;#3247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5163;&amp;#26426;&amp;#21160;&amp;#28459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5163;&amp;#26426;&amp;#21160;&amp;#284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63;&amp;#26426;&amp;#21160;&amp;#28459;&amp;#20135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5163;&amp;#26426;&amp;#21160;&amp;#28459;&amp;#20135;&amp;#19994;&amp;#21457;&amp;#23637;&amp;#30340;&amp;#30701;&amp;#26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63;&amp;#26426;&amp;#21160;&amp;#28459;&amp;#23384;&amp;#22312;&amp;#30340;&amp;#20854;&amp;#234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63;&amp;#26426;&amp;#21160;&amp;#28459;&amp;#20127;&amp;#38656;&amp;#21046;&amp;#35746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3G&amp;#25163;&amp;#26426;&amp;#21160;&amp;#28459;&amp;#19994;&amp;#21153;&amp;#30340;&amp;#24635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63;&amp;#26426;&amp;#21160;&amp;#28459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63;&amp;#26426;&amp;#21160;&amp;#28459;&amp;#20135;&amp;#19994;&amp;#20855;&amp;#22791;&amp;#33391;&amp;#22909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63;&amp;#26426;&amp;#21160;&amp;#2845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410;&amp;#26469;&amp;#25163;&amp;#26426;&amp;#21160;&amp;#28459;&amp;#23558;&amp;#36235;&amp;#21521;&amp;#31038;&amp;#21306;&amp;#21270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2593;&amp;#32476;&amp;#21160;&amp;#28459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3;&amp;#32476;&amp;#21160;&amp;#284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93;&amp;#32476;&amp;#23186;&amp;#2030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3;&amp;#32476;&amp;#21160;&amp;#28459;&amp;#30340;&amp;#29992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93;&amp;#32476;&amp;#21160;&amp;#2845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593;&amp;#32476;&amp;#21160;&amp;#28459;&amp;#30340;&amp;#20004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32593;&amp;#32476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93;&amp;#32476;&amp;#20256;&amp;#23186;&amp;#23545;&amp;#20256;&amp;#32479;&amp;#21160;&amp;#300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2593;&amp;#32476;&amp;#21160;&amp;#28459;&amp;#24066;&amp;#2233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05;&amp;#22269;&amp;#20114;&amp;#32852;&amp;#32593;&amp;#19982;&amp;#21160;&amp;#28459;&amp;#19994;&amp;#21152;&amp;#3689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5;&amp;#22269;&amp;#21160;&amp;#28459;&amp;#32593;&amp;#31449;&amp;#24066;&amp;#22330;&amp;#26684;&amp;#23616;&amp;#1998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269;&amp;#23478;&amp;#32423;&amp;#32593;&amp;#32476;&amp;#21160;&amp;#28459;&amp;#30740;&amp;#31350;&amp;#22522;&amp;#22320;&amp;#33853;&amp;#25143;&amp;#22825;&amp;#27941;&amp;#28392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22269;&amp;#32593;&amp;#32476;&amp;#21160;&amp;#28459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3;&amp;#32476;&amp;#21160;&amp;#28459;&amp;#20135;&amp;#19994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60;&amp;#28459;&amp;#32593;&amp;#31449;&amp;#30408;&amp;#21033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93;&amp;#32476;&amp;#21160;&amp;#28459;&amp;#38754;&amp;#20020;&amp;ldquo;&amp;#26377;&amp;#20215;&amp;#26080;&amp;#24066;&amp;rdquo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93;&amp;#32476;&amp;#21160;&amp;#28459;&amp;#20225;&amp;#19994;&amp;#20919;&amp;#24453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593;&amp;#32476;&amp;#21160;&amp;#28459;&amp;#20225;&amp;#19994;&amp;#30340;&amp;#36194;&amp;#21033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1160;&amp;#28459;&amp;#28216;&amp;#25103;&amp;#65288;&amp;#20559;&amp;#32593;&amp;#32476;&amp;#65289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32593;&amp;#32476;&amp;#28216;&amp;#2510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2593;&amp;#32476;&amp;#28216;&amp;#251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2593;&amp;#32476;&amp;#28216;&amp;#25103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2593;&amp;#32476;&amp;#28216;&amp;#25103;&amp;#24066;&amp;#2233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5-2017&amp;#24180;&amp;#20013;&amp;#22269;&amp;#32593;&amp;#32476;&amp;#28216;&amp;#2510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1160;&amp;#28459;&amp;#28216;&amp;#25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160;&amp;#28459;&amp;#28216;&amp;#25103;&amp;#20135;&amp;#19994;&amp;#3034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160;&amp;#28459;&amp;#32593;&amp;#32476;&amp;#28216;&amp;#25103;&amp;#19994;&amp;#26368;&amp;#33021;&amp;#20307;&amp;#29616;&amp;#25991;&amp;#21270;&amp;#21019;&amp;#24847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0;&amp;#29699;&amp;#21160;&amp;#28459;&amp;#28216;&amp;#25103;&amp;#20135;&amp;#19994;&amp;#25512;&amp;#21160;&amp;#19977;&amp;#2282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05;&amp;#22269;&amp;#21160;&amp;#28459;&amp;#28216;&amp;#25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3;&amp;#32476;&amp;#28216;&amp;#25103;&amp;#19982;&amp;#21160;&amp;#28459;&amp;#20043;&amp;#38388;&amp;#3034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57;&amp;#23637;&amp;#20013;&amp;#22269;&amp;#21160;&amp;#28459;&amp;#28216;&amp;#25103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491;&amp;#30830;&amp;#35748;&amp;#35782;&amp;#21160;&amp;#28459;&amp;#28216;&amp;#25103;&amp;#19994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208;&amp;#20013;&amp;#22269;&amp;#36947;&amp;#36335;&amp;#35753;&amp;#22269;&amp;#20135;&amp;#21407;&amp;#21019;&amp;#20135;&amp;#21697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31471;&amp;#20154;&amp;#25165;&amp;#22521;&amp;#2085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521;&amp;#32946;&amp;#21160;&amp;#28459;&amp;#28216;&amp;#2510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445;&amp;#25252;&amp;#30693;&amp;#35782;&amp;#20135;&amp;#26435;&amp;#21450;&amp;#25552;&amp;#21319;&amp;#34892;&amp;#19994;&amp;#33258;&amp;#2445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160;&amp;#28459;&amp;#28216;&amp;#25103;&amp;#3034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2593;&amp;#28216;&amp;#19994;&amp;#19982;&amp;#21160;&amp;#28459;&amp;#19994;&amp;#32467;&amp;#2151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160;&amp;#28459;&amp;#28216;&amp;#25103;&amp;#25913;&amp;#32534;&amp;#30005;&amp;#24433;&amp;#20855;&amp;#26377;&amp;#24191;&amp;#384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22269;&amp;#32593;&amp;#28216;&amp;#24066;&amp;#22330;&amp;#30340;&amp;#21457;&amp;#23637;&amp;#36235;&amp;#21183;&amp;#19982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1160;&amp;#28459;&amp;#20135;&amp;#19994;&amp;#21306;&amp;#22495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1;&amp;#20140;&amp;#33457;&amp;#24040;&amp;#36164;&amp;#28608;&amp;#21169;&amp;#21160;&amp;#28459;&amp;#28216;&amp;#2510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271;&amp;#20140;&amp;#21160;&amp;#28459;&amp;#28216;&amp;#25103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271;&amp;#20140;&amp;#21160;&amp;#28459;&amp;#20135;&amp;#19994;&amp;#24555;&amp;#36895;&amp;#21457;&amp;#23637;&amp;#32972;&amp;#21518;&amp;#20173;&amp;#23384;&amp;#30408;&amp;#2103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ldquo;&amp;#21313;&amp;#19977;&amp;#20116;&amp;rdquo;&amp;#26399;&amp;#38388;&amp;#21271;&amp;#20140;&amp;#21160;&amp;#28459;&amp;#20135;&amp;#19994;&amp;#35268;&amp;#21010;&amp;#3161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152;&amp;#24555;&amp;#21457;&amp;#23637;&amp;#21271;&amp;#20140;&amp;#21160;&amp;#28459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78;&amp;#28023;&amp;#24066;&amp;#21160;&amp;#28459;&amp;#20135;&amp;#19994;&amp;#21457;&amp;#23637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78;&amp;#28023;&amp;#21160;&amp;#28459;&amp;#34893;&amp;#29983;&amp;#20135;&amp;#19994;&amp;#22253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78;&amp;#28023;&amp;#21160;&amp;#28459;&amp;#19994;&amp;#28041;&amp;#36275;&amp;#36828;&amp;#31243;&amp;#28210;&amp;#265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0462;&amp;#25913;&amp;#21160;&amp;#28459;&amp;#28216;&amp;#25103;&amp;#19994;&amp;#22870;&amp;#2116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145;&amp;#22323;&amp;#24066;&amp;#21160;&amp;#28459;&amp;#20135;&amp;#19994;&amp;#21457;&amp;#23637;&amp;#20840;&amp;#222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145;&amp;#22323;&amp;#21160;&amp;#30011;&amp;#20135;&amp;#19994;&amp;#20339;&amp;#20316;&amp;#19981;&amp;#2602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145;&amp;#22323;&amp;#22269;&amp;#23478;&amp;#21160;&amp;#28459;&amp;#30011;&amp;#20135;&amp;#19994;&amp;#22522;&amp;#2232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145;&amp;#22323;&amp;#21407;&amp;#21019;&amp;#21160;&amp;#28459;&amp;#20135;&amp;#21697;&amp;#25104;&amp;#21151;&amp;#24320;&amp;#3676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8145;&amp;#22323;&amp;#21160;&amp;#28459;&amp;#20135;&amp;#19994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82;&amp;#21335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982;&amp;#21335;&amp;#24066;&amp;#21160;&amp;#28459;&amp;#28216;&amp;#2510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7982;&amp;#21335;&amp;#21152;&amp;#24378;&amp;#21160;&amp;#28459;&amp;#20135;&amp;#19994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7982;&amp;#21335;&amp;#24066;&amp;#21160;&amp;#28459;&amp;#28216;&amp;#25103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7&amp;#24180;&amp;#27982;&amp;#21335;&amp;#24066;&amp;#21160;&amp;#2845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71;&amp;#27801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271;&amp;#27801;&amp;#21160;&amp;#2845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8271;&amp;#27801;&amp;#21551;&amp;#21160;&amp;#25163;&amp;#26426;&amp;#21160;&amp;#28459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8271;&amp;#27801;&amp;#21160;&amp;#28459;&amp;#20135;&amp;#19994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8271;&amp;#27801;&amp;#25512;&amp;#36827;&amp;#21160;&amp;#28459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4066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6477;&amp;#24030;&amp;#21160;&amp;#28459;&amp;#2013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6477;&amp;#24030;&amp;#21160;&amp;#284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6477;&amp;#24030;&amp;#21160;&amp;#28459;&amp;#20135;&amp;#19994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6477;&amp;#24030;&amp;#20225;&amp;#19994;&amp;#25506;&amp;#32034;&amp;#21160;&amp;#2845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414;&amp;#38376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1414;&amp;#38376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1414;&amp;#38376;&amp;#24066;&amp;#21160;&amp;#28459;&amp;#20135;&amp;#19994;&amp;#21457;&amp;#23637;&amp;#26032;&amp;#2591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1414;&amp;#38376;13&amp;#20010;&amp;#39033;&amp;#30446;&amp;#20837;&amp;#36873;&amp;#31119;&amp;#24314;&amp;#21160;&amp;#28459;&amp;#28216;&amp;#2510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1414;&amp;#38376;&amp;#24320;&amp;#21019;&amp;#21160;&amp;#28459;&amp;#20135;&amp;#19994;&amp;#21457;&amp;#23637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54;&amp;#20182;&amp;#30465;&amp;#24066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7827;&amp;#21335;&amp;#30465;&amp;#21160;&amp;#28459;&amp;#20135;&amp;#19994;&amp;#30340;&amp;#21457;&amp;#23637;&amp;#25104;&amp;#23601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40657;&amp;#40857;&amp;#27743;&amp;#21160;&amp;#28459;&amp;#20135;&amp;#19994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7325;&amp;#24198;&amp;#21160;&amp;#28459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38485;&amp;#35199;&amp;#30465;&amp;#21160;&amp;#28459;&amp;#20135;&amp;#19994;&amp;#21576;&amp;#21152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3433;&amp;#24509;&amp;#21160;&amp;#28459;&amp;#20135;&amp;#19994;&amp;#29616;&amp;#29366;&amp;#2145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1160;&amp;#28459;&amp;#34893;&amp;#29983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21160;&amp;#28459;&amp;#34893;&amp;#29983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160;&amp;#28459;&amp;#34893;&amp;#29983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160;&amp;#28459;&amp;#34893;&amp;#29983;&amp;#21697;&amp;#24066;&amp;#22330;&amp;#21576;&amp;#29616;&amp;#19977;&amp;#36275;&amp;#40718;&amp;#3143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21160;&amp;#28459;&amp;#34893;&amp;#29983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105;&amp;#22269;&amp;#21160;&amp;#28459;&amp;#34893;&amp;#29983;&amp;#21697;&amp;#24320;&amp;#2145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160;&amp;#28459;&amp;#19982;&amp;#24191;&amp;#215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160;&amp;#28459;&amp;#19982;&amp;#24191;&amp;#21578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160;&amp;#28459;&amp;#24191;&amp;#21578;&amp;#26159;&amp;#36328;&amp;#36234;&amp;#20256;&amp;#32479;&amp;#30340;&amp;#26032;&amp;#20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312;&amp;#32447;&amp;#24191;&amp;#21578;&amp;#26159;&amp;#21160;&amp;#28459;&amp;#20135;&amp;#19994;&amp;#30340;&amp;#37325;&amp;#35201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160;&amp;#28459;&amp;#24191;&amp;#21578;&amp;#36814;&amp;#26469;&amp;ldquo;80&amp;#21518;&amp;rdquo;&amp;#28040;&amp;#36153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160;&amp;#28459;&amp;#19982;&amp;#26381;&amp;#350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160;&amp;#28459;&amp;#26381;&amp;#35013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345;&amp;#36890;&amp;#21697;&amp;#29260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160;&amp;#28459;&amp;#20027;&amp;#39064;&amp;#25104;&amp;#20026;&amp;#20256;&amp;#32479;&amp;#26381;&amp;#35013;&amp;#19994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5105;&amp;#22269;&amp;#21160;&amp;#28459;&amp;#26381;&amp;#350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160;&amp;#28459;&amp;#26381;&amp;#35013;&amp;#21697;&amp;#29260;&amp;#21457;&amp;#23637;&amp;#36947;&amp;#36335;&amp;#30340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160;&amp;#28459;&amp;#19982;&amp;#39135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160;&amp;#28459;&amp;#39135;&amp;#21697;&amp;#22312;&amp;#20013;&amp;#22269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1345;&amp;#36890;&amp;#39135;&amp;#21697;&amp;#24102;&amp;#21160;&amp;#39135;&amp;#21697;&amp;#19994;&amp;#26032;&amp;#30340;&amp;#28040;&amp;#36153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1345;&amp;#36890;&amp;#39135;&amp;#21697;&amp;#24102;&amp;#21160;&amp;#39278;&amp;#39135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41;&amp;#38386;&amp;#39135;&amp;#21697;&amp;#20511;&amp;#29992;&amp;#21160;&amp;#28459;&amp;#24418;&amp;#35937;&amp;#30340;&amp;#22909;&amp;#2278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160;&amp;#28459;&amp;#19982;&amp;#29609;&amp;#208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160;&amp;#28459;&amp;#2960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105;&amp;#22269;&amp;#21160;&amp;#28459;&amp;#29609;&amp;#20855;&amp;#24066;&amp;#22330;&amp;#35268;&amp;#27169;&amp;#21450;&amp;#21518;&amp;#240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733;&amp;#22836;&amp;#28548;&amp;#28023;&amp;#21160;&amp;#28459;&amp;#29609;&amp;#20855;&amp;#2013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9609;&amp;#20855;&amp;#20225;&amp;#19994;&amp;#20511;&amp;#21147;&amp;#21160;&amp;#28459;&amp;#30340;&amp;#21457;&amp;#23637;&amp;#23545;&amp;#3157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37325;&amp;#28857;&amp;#21160;&amp;#2845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42;&amp;#22763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842;&amp;#22763;&amp;#23612;&amp;#20844;&amp;#21496;&amp;#30340;&amp;#24066;&amp;#2233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5&amp;#36130;&amp;#24180;&amp;#36842;&amp;#22763;&amp;#2361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6&amp;#36130;&amp;#24180;&amp;#36842;&amp;#22763;&amp;#2361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&amp;#36130;&amp;#24180;&amp;#36842;&amp;#22763;&amp;#2361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36842;&amp;#22763;&amp;#23612;&amp;#20048;&amp;#22253;SWOT&amp;#20998;&amp;#26512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790;&amp;#24037;&amp;#21378;&amp;#30005;&amp;#244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790;&amp;#24037;&amp;#21378;&amp;#32463;&amp;#20856;&amp;#21160;&amp;#300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5&amp;#24180;&amp;#26790;&amp;#24037;&amp;#213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6&amp;#24180;&amp;#26790;&amp;#24037;&amp;#213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&amp;#24180;&amp;#26790;&amp;#24037;&amp;#213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19996;&amp;#26144;&amp;#21160;&amp;#30011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5&amp;#36130;&amp;#24180;&amp;#19996;&amp;#26144;&amp;#21160;&amp;#300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6&amp;#36130;&amp;#24180;&amp;#19996;&amp;#26144;&amp;#21160;&amp;#300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7&amp;#36130;&amp;#24180;&amp;#19996;&amp;#26144;&amp;#21160;&amp;#300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19996;&amp;#26144;&amp;#21160;&amp;#30011;&amp;#22823;&amp;#20030;&amp;#20171;&amp;#20837;&amp;#28459;&amp;#30011;&amp;#21019;&amp;#203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615;&amp;#29699;&amp;#25968;&amp;#30721;&amp;#21019;&amp;#248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5&amp;#24180;&amp;#29615;&amp;#29699;&amp;#25968;&amp;#30721;&amp;#21019;&amp;#248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9615;&amp;#29699;&amp;#25968;&amp;#30721;&amp;#21019;&amp;#248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2017&amp;#24180;&amp;#29615;&amp;#29699;&amp;#25968;&amp;#30721;&amp;#21019;&amp;#248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9615;&amp;#29699;&amp;#25968;&amp;#30721;&amp;#22312;&amp;#22269;&amp;#20869;&amp;#31609;&amp;#24314;&amp;#25991;&amp;#21019;&amp;#20135;&amp;#19994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246;&amp;#21335;&amp;#19977;&amp;#36784;&amp;#21345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19977;&amp;#36784;&amp;#21345;&amp;#36890;&amp;#22362;&amp;#25345;&amp;#21407;&amp;#21019;&amp;#21644;&amp;#20135;&amp;#19994;&amp;#3814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9977;&amp;#36784;&amp;#21345;&amp;#36890;&amp;#23454;&amp;#34892;&amp;#31185;&amp;#26222;&amp;#25945;&amp;#32946;&amp;#19982;&amp;#23089;&amp;#20048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19977;&amp;#36784;&amp;#21345;&amp;#36890;&amp;#30340;&amp;#20840;&amp;#26041;&amp;#2030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3439;&amp;#26790;&amp;#21345;&amp;#36890;&amp;#20197;&amp;#25913;&amp;#38761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3439;&amp;#26790;&amp;#21345;&amp;#36890;&amp;#22823;&amp;#20030;&amp;#36827;&amp;#20891;&amp;#28216;&amp;#25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34425;&amp;#29483;&amp;#34013;&amp;#20820;&amp;rdquo;&amp;#25480;&amp;#26435;&amp;#38453;&amp;#23481;&amp;#20877;&amp;#2423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2015&amp;#24180;&amp;#22885;&amp;#39134;&amp;#21160;&amp;#2845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2016&amp;#24180;&amp;#22885;&amp;#39134;&amp;#21160;&amp;#2845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2017&amp;#24180;&amp;#22885;&amp;#39134;&amp;#21160;&amp;#2845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2885;&amp;#39134;&amp;#21160;&amp;#28459;&amp;#20316;&amp;#21697;&amp;#25773;&amp;#25918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1407;&amp;#21019;&amp;#21160;&amp;#21147;&amp;#22312;&amp;#21160;&amp;#28459;&amp;#39046;&amp;#22495;&amp;#30340;&amp;#25506;&amp;#3203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21407;&amp;#21019;&amp;#21160;&amp;#21147;&amp;#36208;&amp;#21521;&amp;#20840;&amp;#26041;&amp;#20301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1407;&amp;#21019;&amp;#21160;&amp;#21147;&amp;#30340;&amp;#32463;&amp;#33829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19978;&amp;#28023;&amp;#32654;&amp;#26415;&amp;#30005;&amp;#24433;&amp;#21046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5991;&amp;#20132;&amp;#25152;&amp;#29301;&amp;#25163;&amp;#32654;&amp;#24433;&amp;#21378;&amp;#24320;&amp;#23637;&amp;#21160;&amp;#28459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#19978;&amp;#28023;&amp;#32654;&amp;#24433;&amp;#19982;&amp;#26477;&amp;#24030;&amp;#21160;&amp;#28459;&amp;#32467;&amp;#2510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#19978;&amp;#28023;&amp;#32654;&amp;#24433;&amp;#21442;&amp;#19982;&amp;#21046;&amp;#20316;&amp;#30340;3D&amp;#21160;&amp;#30011;&amp;#22823;&amp;#29255;&amp;#28014;&amp;#20986;&amp;#27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 &amp;#20013;&amp;#21335;&amp;#21345;&amp;#36890;&amp;#30340;&amp;#22269;&amp;#38469;&amp;#21270;&amp;#21457;&amp;#23637;&amp;#36335;&amp;#2445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 &amp;#20013;&amp;#21335;&amp;#38598;&amp;#22242;&amp;#24320;&amp;#21457;&amp;#22810;&amp;#20803;&amp;#21160;&amp;#28459;&amp;#20135;&amp;#21697;&amp;#25171;&amp;#36896;&amp;#21160;&amp;#28459;&amp;#27468;&amp;#33310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 &amp;#20013;&amp;#21335;&amp;#21345;&amp;#36890;&amp;#31215;&amp;#26497;&amp;#24320;&amp;#25299;&amp;#21608;&amp;#36793;&amp;#22320;&amp;#21306;&amp;#21160;&amp;#284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5104;&amp;#21151;&amp;#21160;&amp;#28459;&amp;#20154;&amp;#29289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859;&amp;#32769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1859;&amp;#32769;&amp;#40736;&amp;#3034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1859;&amp;#32769;&amp;#40736;&amp;#30340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1859;&amp;#32769;&amp;#40736;&amp;#30340;&amp;#29256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702;&amp;#21862;A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702;&amp;#21862;A&amp;#26790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702;&amp;#21862;A&amp;#26790;&amp;#30340;&amp;#21463;&amp;#2024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702;&amp;#21862;A&amp;#26790;&amp;#30340;&amp;#20135;&amp;#19994;&amp;#3814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702;&amp;#21862;A&amp;#26790;&amp;#30005;&amp;#24433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013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013;&amp;#2948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013;&amp;#29483;&amp;#30340;&amp;#21463;&amp;#2024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013;&amp;#29483;&amp;#30340;&amp;#21697;&amp;#2926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1160;&amp;#2845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1160;&amp;#28459;&amp;#34892;&amp;#19994;&amp;#2024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013;&amp;#22269;&amp;#21160;&amp;#28459;&amp;#20135;&amp;#19994;&amp;#20855;&amp;#26377;&amp;#19977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2269;&amp;#21457;&amp;#23637;&amp;#34394;&amp;#25311;&amp;#21160;&amp;#28459;&amp;#20135;&amp;#19994;&amp;#38598;&amp;#3267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013;&amp;#22269;&amp;#21160;&amp;#28459;&amp;#20135;&amp;#19994;&amp;#21457;&amp;#23637;&amp;#3034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5-2017&amp;#24180;&amp;#21160;&amp;#2845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21160;&amp;#30011;&amp;#30340;&amp;#22269;&amp;#38469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806;&amp;#26469;&amp;#21160;&amp;#28459;&amp;#21344;&amp;#39046;&amp;#20013;&amp;#22269;&amp;#22823;&amp;#37096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013;&amp;#26085;&amp;#21160;&amp;#28459;&amp;#20135;&amp;#19994;&amp;#30340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4189;&amp;#40664;&amp;#28459;&amp;#30011;&amp;#26399;&amp;#2100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22478;&amp;#24066;&amp;#21160;&amp;#28459;&amp;#20135;&amp;#19994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478;&amp;#24066;&amp;#20135;&amp;#19994;&amp;#31454;&amp;#20105;&amp;#21147;&amp;#35780;&amp;#20215;&amp;#30340;&amp;#22522;&amp;#264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2478;&amp;#24066;&amp;#21160;&amp;#28459;&amp;#20135;&amp;#19994;&amp;#31454;&amp;#20105;&amp;#21147;&amp;#30340;&amp;#35780;&amp;#20215;&amp;#27169;&amp;#22411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027;&amp;#35201;&amp;#22478;&amp;#24066;&amp;#21160;&amp;#28459;&amp;#20135;&amp;#19994;&amp;#3034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1454;&amp;#20105;&amp;#21147;&amp;#32508;&amp;#21512;&amp;#35780;&amp;#20215;&amp;#32467;&amp;#2652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171;&amp;#36896;&amp;#21160;&amp;#28459;&amp;#27665;&amp;#26063;&amp;#21697;&amp;#2926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197;&amp;#21019;&amp;#24847;&amp;#25552;&amp;#2131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160;&amp;#28459;&amp;#20135;&amp;#19994;&amp;#25237;&amp;#36164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160;&amp;#28459;&amp;#36164;&amp;#37329;&amp;#25237;&amp;#36164;&amp;#24418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010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1181;&amp;#233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0225;&amp;#1999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160;&amp;#28459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013;&amp;#22269;&amp;#21160;&amp;#28459;&amp;#20135;&amp;#19994;&amp;#25104;&amp;#20026;&amp;#22269;&amp;#38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2269;&amp;#23478;&amp;#20986;&amp;#21488;&amp;#25919;&amp;#31574;&amp;#40723;&amp;#21169;&amp;#27665;&amp;#38388;&amp;#36164;&amp;#26412;&amp;#25237;&amp;#36164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013;&amp;#22269;&amp;#21160;&amp;#28459;&amp;#20135;&amp;#19994;&amp;#30340;&amp;#25237;&amp;#34701;&amp;#36164;&amp;#29615;&amp;#2265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2269;&amp;#20869;&amp;#21160;&amp;#28459;&amp;#39046;&amp;#22495;&amp;#28176;&amp;#25104;&amp;#36164;&amp;#26412;&amp;#38598;&amp;#3285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1160;&amp;#28459;&amp;#20135;&amp;#19994;&amp;#25237;&amp;#36164;&amp;#26426;&amp;#20250;&amp;#12289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1160;&amp;#28459;&amp;#2013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160;&amp;#28459;&amp;#20135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1160;&amp;#2845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1160;&amp;#28459;&amp;#20135;&amp;#19994;&amp;#21457;&amp;#23637;&amp;#21069;&amp;#2622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5105;&amp;#22269;&amp;#21457;&amp;#23637;&amp;#21160;&amp;#28459;&amp;#20135;&amp;#19994;&amp;#38754;&amp;#20020;&amp;#30340;&amp;#26426;&amp;#36935;&amp;#19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0013;&amp;#22269;&amp;#21160;&amp;#28459;&amp;#20135;&amp;#19994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ldquo;&amp;#21313;&amp;#19977;&amp;#20116;&amp;rdquo;&amp;#26102;&amp;#26399;&amp;#22269;&amp;#23478;&amp;#21160;&amp;#2845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2018-2024&amp;#24180;&amp;#20013;&amp;#22269;&amp;#21160;&amp;#28459;&amp;#20135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5991;&amp;#21270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5512;&amp;#21160;&amp;#20013;&amp;#22269;&amp;#21160;&amp;#28459;&amp;#20135;&amp;#19994;&amp;#21457;&amp;#23637;&amp;#33509;&amp;#24178;&amp;#24847;&amp;#3526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21457;&amp;#23637;&amp;#20013;&amp;#22269;&amp;#24433;&amp;#35270;&amp;#21160;&amp;#30011;&amp;#20135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5991;&amp;#21270;&amp;#24066;&amp;#22330;&amp;#34892;&amp;#25919;&amp;#25191;&amp;#2786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013;&amp;#21326;&amp;#20154;&amp;#27665;&amp;#20849;&amp;#21644;&amp;#22269;&amp;#33879;&amp;#20316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114;&amp;#32852;&amp;#32593;&amp;#25991;&amp;#21270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38899;&amp;#20687;&amp;#21046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32593;&amp;#32476;&amp;#28216;&amp;#25103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0247;&amp;#26368;&amp;#21916;&amp;#27426;&amp;#30340;&amp;#21160;&amp;#28459;&amp;#20986;&amp;#21697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0247;&amp;#26368;&amp;#21916;&amp;#27426;&amp;#30340;&amp;#21160;&amp;#28459;&amp;#20316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9422;&amp;#23376;&amp;#29579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9609;&amp;#20855;&amp;#24635;&amp;#21160;&amp;#21592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8023;&amp;#24213;&amp;#24635;&amp;#21160;&amp;#21592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4618;&amp;#29289;&amp;#21490;&amp;#33713;&amp;#20811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3567;&amp;#29482;&amp;#40614;&amp;#20828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1315;&amp;#19982;&amp;#21315;&amp;#23547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2654;&amp;#22899;&amp;#19982;&amp;#37326;&amp;#20861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3567;&amp;#40575;&amp;#26001;&amp;#27604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20;&amp;#23376;&amp;#32599;&amp;#26480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0333;&amp;#38634;&amp;#20844;&amp;#20027;&amp;#12299;&amp;#255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30005;&amp;#24433;&amp;#31080;&amp;#25151;&amp;#27036;&amp;#21313;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0005;&amp;#24433;&amp;#31080;&amp;#25151;&amp;#27036;&amp;#21313;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508;&amp;#30465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407;&amp;#21019;&amp;#30005;&amp;#35270;&amp;#21160;&amp;#30011;&amp;#29255;&amp;#29983;&amp;#20135;&amp;#20225;&amp;#19994;&amp;#21069;&amp;#2131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407;&amp;#21019;&amp;#30005;&amp;#35270;&amp;#21160;&amp;#30011;&amp;#29255;&amp;#29983;&amp;#20135;&amp;#21313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3478;&amp;#21160;&amp;#30011;&amp;#20135;&amp;#19994;&amp;#22522;&amp;#22320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5512;&amp;#33616;&amp;#25773;&amp;#20986;&amp;#20248;&amp;#31168;&amp;#21160;&amp;#30011;&amp;#29255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30465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512;&amp;#33616;&amp;#25773;&amp;#20986;&amp;#20248;&amp;#31168;&amp;#21160;&amp;#30011;&amp;#29255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6&amp;#24180;&amp;#22269;&amp;#20869;&amp;#21160;&amp;#30011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30011;&amp;#29255;&amp;#21830;&amp;#21697;&amp;#21270;&amp;#24066;&amp;#22330;&amp;#32467;&amp;#26500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5773;&amp;#26144;&amp;#21160;&amp;#30011;&amp;#29255;&amp;#30340;&amp;#20027;&amp;#35201;&amp;#21830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30011;&amp;#29255;&amp;#30340;&amp;#19977;&amp;#31181;&amp;#21830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31867;&amp;#22411;&amp;#30340;&amp;#21160;&amp;#3001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&amp;#31867;&amp;#22411;&amp;#21160;&amp;#30011;&amp;#29255;&amp;#30340;&amp;ldquo;&amp;#21697;&amp;#29260;&amp;rdquo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&amp;#31867;&amp;#22411;&amp;#30340;&amp;#21160;&amp;#30011;&amp;#29255;=&amp;#24191;&amp;#215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8459;&amp;#30011;&amp;#21333;&amp;#34892;&amp;#26412;&amp;#38144;&amp;#37327;TOP1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8459;&amp;#30011;&amp;#31995;&amp;#21015;&amp;#24635;&amp;#38144;&amp;#37327;TOP1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63;&amp;#26426;&amp;#19978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593;&amp;#27665;&amp;#19978;&amp;#32593;&amp;#35774;&amp;#2279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63;&amp;#26426;&amp;#32593;&amp;#27665;&amp;#32593;&amp;#3247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8459;&amp;#32593;&amp;#31449;Top20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2593;&amp;#31449;&amp;#21069;&amp;#19977;&amp;#24378;&amp;#24066;&amp;#22330;&amp;#20221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2593;&amp;#31449;&amp;#21069;&amp;#21313;&amp;#24378;&amp;#24066;&amp;#22330;&amp;#20221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07&amp;#24180;&amp;#20013;&amp;#22269;&amp;#32593;&amp;#32476;&amp;#28216;&amp;#25103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07&amp;#24180;&amp;#20013;&amp;#22269;&amp;#32593;&amp;#32476;&amp;#28216;&amp;#25103;&amp;#20135;&amp;#21697;&amp;#28023;&amp;#22806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2593;&amp;#32476;&amp;#28216;&amp;#25103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2593;&amp;#32476;&amp;#28216;&amp;#25103;&amp;#20135;&amp;#21697;&amp;#28023;&amp;#22806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9992;&amp;#25143;&amp;#24180;&amp;#4083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9992;&amp;#25143;&amp;#26368;&amp;#24120;&amp;#29609;&amp;#30340;&amp;#28216;&amp;#2510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