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画制作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30011;&amp;#21046;&amp;#20316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30011;&amp;#21046;&amp;#20316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8/15-270640.html"&gt;&lt;span&gt;&lt;span&gt;&amp;#21160;&amp;#28459;&lt;/span&gt;&lt;/span&gt;&lt;/a&gt;&lt;/strong&gt;&lt;strong&gt;&amp;#20135;&amp;#19994;&amp;#27010;&amp;#36848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60;&amp;#2845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160;&amp;#28459;&amp;#20135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160;&amp;#2845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160;&amp;#2845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59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8216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160;&amp;#28459;&amp;#20135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60;&amp;#2845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160;&amp;#28459;&amp;#20135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160;&amp;#28459;&amp;#20135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5991;&amp;#21270;&amp;#20135;&amp;#1999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ldquo;&amp;#21313;&amp;#19977;&amp;#20116;&amp;rdquo;&amp;#26102;&amp;#26399;&amp;#22269;&amp;#23478;&amp;#21160;&amp;#28459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0851;&amp;#20110;&amp;#25206;&amp;#25345;&amp;#21160;&amp;#28459;&amp;#20135;&amp;#19994;&amp;#21457;&amp;#23637;&amp;#22686;&amp;#20540;&amp;#31246;&amp;#33829;&amp;#19994;&amp;#31246;&amp;#25919;&amp;#31574;&amp;#30340;&amp;#36890;&amp;#30693;&amp;#12299;&amp;#36130;&amp;#31246;&amp;#65288;20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0851;&amp;#20110;&amp;#21457;&amp;#23637;&amp;#20013;&amp;#22269;&amp;#24433;&amp;#35270;&amp;#20135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0851;&amp;#20110;&amp;#23545;&amp;#22269;&amp;#20135;&amp;#30005;&amp;#35270;&amp;#21160;&amp;#30011;&amp;#29255;&amp;#23454;&amp;#34892;&amp;#39064;&amp;#26448;&amp;#35268;&amp;#21010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20851;&amp;#20110;&amp;#25512;&amp;#21160;&amp;#20013;&amp;#22269;&amp;#21160;&amp;#28459;&amp;#20135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2298;&amp;#25991;&amp;#21270;&amp;#37096;&amp;#20851;&amp;#20110;&amp;#25206;&amp;#25345;&amp;#20013;&amp;#22269;&amp;#21160;&amp;#28459;&amp;#20135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12298;&amp;#21160;&amp;#28459;&amp;#20225;&amp;#19994;&amp;#35748;&amp;#23450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12298;&amp;#25991;&amp;#21270;&amp;#37096;&amp;#25991;&amp;#21270;&amp;#20135;&amp;#19994;&amp;#25237;&amp;#36164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12298;&amp;ldquo;&amp;#21313;&amp;#19977;&amp;#20116;&amp;rdquo;&amp;#26102;&amp;#26399;&amp;#25991;&amp;#21270;&amp;#20135;&amp;#19994;&amp;#20493;&amp;#22686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160;&amp;#28459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8040;&amp;#36153;&amp;#21697;&amp;#38646;&amp;#21806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160;&amp;#28459;&amp;#20135;&amp;#19994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160;&amp;#28459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ldquo;&amp;#25991;&amp;#21270;&amp;#20135;&amp;#19994;&amp;#21270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20135;&amp;#19994;&amp;#25991;&amp;#21270;&amp;#21270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04;&amp;#31181;&amp;#30408;&amp;#21033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160;&amp;#284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160;&amp;#2845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160;&amp;#28459;&amp;#20135;&amp;#19994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160;&amp;#28459;&amp;#20135;&amp;#19994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1160;&amp;#28459;&amp;#20135;&amp;#19994;&amp;#38142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1160;&amp;#28459;&amp;#20135;&amp;#19994;&amp;#38142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0;&amp;#30446;&amp;#27169;&amp;#20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3;&amp;#29983;&amp;#20135;&amp;#21697;&amp;#24320;&amp;#21457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1512;&amp;#21327;&amp;#35843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013;&amp;#22269;&amp;#21160;&amp;#28459;&amp;#20135;&amp;#19994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160;&amp;#2845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1160;&amp;#2845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1160;&amp;#28459;&amp;#20135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28459;&amp;#20135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60;&amp;#28459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160;&amp;#28459;&amp;#24066;&amp;#22330;&amp;#20379;&amp;#27714;&amp;#21464;&amp;#2116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1160;&amp;#28459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1160;&amp;#28459;&amp;#20135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160;&amp;#28459;&amp;#2013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1160;&amp;#28459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1160;&amp;#28459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7;&amp;#23637;&amp;#21160;&amp;#28459;&amp;#20986;&amp;#2147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60;&amp;#28459;&amp;#20986;&amp;#2147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160;&amp;#28459;&amp;#20986;&amp;#21475;&amp;#21457;&amp;#23637;&amp;#30340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160;&amp;#28459;&amp;#20986;&amp;#2147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1160;&amp;#28459;&amp;#36827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28459;&amp;#36827;&amp;#21475;&amp;#21463;&amp;#22269;&amp;#20135;&amp;#21160;&amp;#28459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60;&amp;#28459;&amp;#36827;&amp;#2147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1160;&amp;#2845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407;&amp;#21019;&amp;#21160;&amp;#28459;&amp;#22823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1160;&amp;#28459;&amp;#20225;&amp;#19994;&amp;#25506;&amp;#32034;&amp;#24066;&amp;#22330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160;&amp;#28459;&amp;#21019;&amp;#24847;&amp;#20225;&amp;#19994;&amp;#32852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160;&amp;#28459;&amp;#30740;&amp;#21457;&amp;#12289;&amp;#21046;&amp;#20316;&amp;#26426;&amp;#26500;&amp;#19982;&amp;#23398;&amp;#26657;&amp;#20043;&amp;#38388;&amp;#30340;&amp;#26657;&amp;#20225;&amp;#21512;&amp;#20316;&amp;#26085;&amp;#30410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60;&amp;#30011;&amp;#21046;&amp;#20316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160;&amp;#30011;&amp;#21046;&amp;#2031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160;&amp;#30011;&amp;#21046;&amp;#2031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0135;&amp;#30005;&amp;#35270;&amp;#21160;&amp;#30011;&amp;#29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135;&amp;#30005;&amp;#35270;&amp;#21160;&amp;#30011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30005;&amp;#35270;&amp;#21160;&amp;#30011;&amp;#29255;&amp;#20135;&amp;#3732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0005;&amp;#35270;&amp;#21160;&amp;#30011;&amp;#29255;&amp;#20135;&amp;#37327;&amp;#22478;&amp;#2406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0135;&amp;#21160;&amp;#30011;&amp;#30005;&amp;#24433;&amp;#3108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1160;&amp;#30011;&amp;#292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269;&amp;#20135;&amp;#21160;&amp;#30011;&amp;#29255;&amp;#39064;&amp;#2644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60;&amp;#30011;&amp;#21046;&amp;#2031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160;&amp;#30011;&amp;#21046;&amp;#20316;&amp;#34892;&amp;#19994;&amp;#37325;&amp;#28857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160;&amp;#30011;&amp;#21046;&amp;#20316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7;&amp;#36784;&amp;#21345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39;&amp;#26790;&amp;#21345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60;&amp;#28459;&amp;#20135;&amp;#19994;&amp;#21457;&amp;#23637;&amp;#21069;&amp;#26223;&amp;#21450;&amp;#25237;&amp;#34701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160;&amp;#2845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160;&amp;#28459;&amp;#20135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4066;&amp;#22330;&amp;#20840;&amp;#29699;&amp;#2127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1038;&amp;#20250;&amp;#23545;&amp;#20013;&amp;#22269;&amp;#25991;&amp;#21270;&amp;#30340;&amp;#38656;&amp;#27714;&amp;#26085;&amp;#30410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545;&amp;#21160;&amp;#28459;&amp;#20135;&amp;#21697;&amp;#30340;&amp;#38656;&amp;#27714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36234;&amp;#26469;&amp;#36234;&amp;#37325;&amp;#35270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160;&amp;#28459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4222;&amp;#22823;&amp;#65292;&amp;#21508;&amp;#29615;&amp;#33410;&amp;#21327;&amp;#20316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1019;&amp;#20135;&amp;#21697;&amp;#20005;&amp;#3732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8459;&amp;#20135;&amp;#21697;&amp;#21046;&amp;#20316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60;&amp;#28459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60;&amp;#28459;&amp;#22522;&amp;#22320;&amp;#36164;&amp;#28304;&amp;#280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160;&amp;#28459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5104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32454;&amp;#20998;&amp;#39046;&amp;#22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160;&amp;#28459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160;&amp;#28459;&amp;#20135;&amp;#19994;&amp;#25237;&amp;#34701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85;&amp;#39134;&amp;#21160;&amp;#2845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9256;&amp;#20256;&amp;#23186;&amp;#36164;&amp;#26412;&amp;#32852;&amp;#23035;&amp;#28246;&amp;#21335;&amp;#21160;&amp;#28459;&amp;#27665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85;&amp;#39134;&amp;#21160;&amp;#28459;&amp;#25910;&amp;#36141;&amp;#36816;&amp;#33829;&amp;#22025;&amp;#20339;&amp;#21345;&amp;#36890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885;&amp;#39134;&amp;#21160;&amp;#28459;&amp;#22686;&amp;#35774;&amp;#3143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9557;&amp;#23041;&amp;#32929;&amp;#20221;&amp;#25237;&amp;#36164;&amp;#23460;&amp;#20869;&amp;#20799;&amp;#31461;&amp;#20027;&amp;#39064;&amp;#20307;&amp;#39564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160;&amp;#28459;&amp;#2013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160;&amp;#28459;&amp;#20135;&amp;#19994;&amp;#25237;&amp;#34701;&amp;#36164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160;&amp;#28459;&amp;#20135;&amp;#19994;&amp;#25237;&amp;#34701;&amp;#3616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1160;&amp;#28459;&amp;#20135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1160;&amp;#28459;&amp;#2013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1160;&amp;#28459;&amp;#20135;&amp;#19994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1160;&amp;#28459;&amp;#20135;&amp;#19994;&amp;#25237;&amp;#34701;&amp;#36164;&amp;#26426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1160;&amp;#28459;&amp;#20135;&amp;#19994;&amp;#25237;&amp;#34701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60;&amp;#28459;&amp;#34893;&amp;#29983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7&amp;#24180;&amp;#20013;&amp;#22269;&amp;#20027;&amp;#35201;&amp;#30340;&amp;#21160;&amp;#28459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2298;&amp;#20493;&amp;#22686;&amp;#35745;&amp;#21010;&amp;#12299;&amp;#37325;&amp;#28857;&amp;#25206;&amp;#25345;&amp;#34892;&amp;#19994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840;&amp;#29699;&amp;#20027;&amp;#35201;&amp;#32463;&amp;#27982;&amp;#20307;&amp;#32463;&amp;#27982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1508;&amp;#39033;&amp;#20840;&amp;#29699;PMI&amp;#25351;&amp;#25968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7431;&amp;#30431;&amp;#32463;&amp;#27982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0840;&amp;#29699;&amp;#22823;&amp;#23447;&amp;#21830;&amp;#21697;&amp;#20215;&amp;#26684;&amp;#21644;&amp;#30707;&amp;#27833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840;&amp;#29699;&amp;#20027;&amp;#35201;&amp;#32463;&amp;#27982;&amp;#20307;&amp;#32463;&amp;#27982;&amp;#22686;&amp;#36895;&amp;#21450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2478;&amp;#38215;&amp;#23621;&amp;#27665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892;&amp;#26449;&amp;#23621;&amp;#27665;&amp;#20154;&amp;#22343;&amp;#32431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ldquo;&amp;#25991;&amp;#21270;&amp;#20135;&amp;#19994;&amp;#21270;&amp;rdquo;&amp;#19982;&amp;ldquo;&amp;#20135;&amp;#19994;&amp;#25991;&amp;#21270;&amp;#21270;&amp;rdquo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04;&amp;#31181;&amp;#30408;&amp;#21033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160;&amp;#28459;&amp;#20135;&amp;#19994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972;&amp;#20307;&amp;#21270;&amp;#35774;&amp;#35745;&amp;#21160;&amp;#2845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&amp;#21160;&amp;#30011;&amp;#20135;&amp;#2054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&amp;#30005;&amp;#35270;&amp;#21160;&amp;#30011;&amp;#20135;&amp;#37327;&amp;#21450;&amp;#22686;&amp;#38271;&amp;#29575;&amp;#65288;&amp;#21333;&amp;#20301;&amp;#65306;&amp;#19975;&amp;#20998;&amp;#3804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013;&amp;#22269;&amp;#21407;&amp;#21019;&amp;#30005;&amp;#35270;&amp;#21160;&amp;#30011;&amp;#29255;&amp;#29983;&amp;#20135;&amp;#21313;&amp;#22823;&amp;#20225;&amp;#19994;&amp;#25490;&amp;#21517;&amp;#65288;&amp;#21333;&amp;#20301;&amp;#65306;&amp;#37096;&amp;#65292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013;&amp;#22269;&amp;#21407;&amp;#21019;&amp;#30005;&amp;#35270;&amp;#21160;&amp;#30011;&amp;#29255;&amp;#29983;&amp;#20135;&amp;#21313;&amp;#22823;&amp;#22478;&amp;#24066;&amp;#25490;&amp;#21517;&amp;#65288;&amp;#21333;&amp;#20301;&amp;#65306;&amp;#37096;&amp;#65292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2269;&amp;#20869;&amp;#21160;&amp;#30011;&amp;#24433;&amp;#35270;&amp;#31080;&amp;#25151;&amp;#25490;&amp;#21517;&amp;#65288;&amp;#21333;&amp;#20301;&amp;#65306;&amp;#19975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0013;&amp;#22269;&amp;#21160;&amp;#30011;&amp;#29255;&amp;#20135;&amp;#37327;&amp;#39044;&amp;#27979;&amp;#65288;&amp;#21333;&amp;#20301;&amp;#65306;&amp;#19975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2269;&amp;#20135;&amp;#21160;&amp;#30011;&amp;#29255;&amp;#39064;&amp;#26448;&amp;#21464;&amp;#21270;&amp;#24773;&amp;#2091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77;&amp;#36784;&amp;#21345;&amp;#36890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9977;&amp;#36784;&amp;#21345;&amp;#36890;&amp;#38598;&amp;#2224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77;&amp;#36784;&amp;#21345;&amp;#36890;&amp;#38598;&amp;#22242;&amp;#26377;&amp;#38480;&amp;#20844;&amp;#21496;&amp;#23436;&amp;#25104;&amp;#21160;&amp;#30011;&amp;#292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9977;&amp;#36784;&amp;#21345;&amp;#36890;&amp;#38598;&amp;#22242;&amp;#26377;&amp;#38480;&amp;#20844;&amp;#21496;&amp;#21697;&amp;#2926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77;&amp;#36784;&amp;#21345;&amp;#36890;&amp;#38598;&amp;#22242;&amp;#26377;&amp;#38480;&amp;#20844;&amp;#2149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77;&amp;#36784;&amp;#21345;&amp;#36890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