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包装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1253;&amp;#35013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1253;&amp;#35013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4/201707/19-235132.html"&gt;&lt;span&gt;&lt;span&gt;&amp;#26234;&amp;#33021;&amp;#21253;&amp;#35013;&lt;/span&gt;&lt;/span&gt;&lt;/a&gt;&lt;/span&gt;&lt;/strong&gt;&lt;strong&gt;&amp;#34892;&amp;#19994;&amp;#21457;&amp;#23637;&amp;#32508;&amp;#36848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1253;&amp;#35013;&amp;#34892;&amp;#19994;&amp;#23450;&amp;#20041;&amp;#2145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1253;&amp;#350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21253;&amp;#35013;&amp;#34892;&amp;#19994;&amp;#22312;&amp;#20135;&amp;#19994;&amp;#3814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1253;&amp;#35013;&amp;#34892;&amp;#19994;&amp;#29983;&amp;#21629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253;&amp;#35013;&amp;#34892;&amp;#19994;&amp;#29983;&amp;#21629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34;&amp;#33021;&amp;#21253;&amp;#35013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33021;&amp;#21253;&amp;#35013;&amp;#34892;&amp;#19994;&amp;#36816;&amp;#34892;&amp;#29615;&amp;#22659;&amp;#65288;&lt;/strong&gt;&lt;strong&gt;PEST&lt;/strong&gt;&lt;strong&gt;&amp;#6528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21253;&amp;#350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21253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21253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21253;&amp;#35013;&amp;#20135;&amp;#19994;&amp;#31038;&amp;#2025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234;&amp;#33021;&amp;#21253;&amp;#35013;&amp;#20135;&amp;#19994;&amp;#21457;&amp;#23637;&amp;#23545;&amp;#31038;&amp;#20250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2125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34;&amp;#33021;&amp;#21253;&amp;#35013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21253;&amp;#35013;&amp;#25216;&amp;#26415;&amp;#21457;&amp;#23637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234;&amp;#33021;&amp;#21253;&amp;#35013;&amp;#34892;&amp;#19994;&amp;#36816;&amp;#34892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234;&amp;#33021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234;&amp;#33021;&amp;#21253;&amp;#35013;&amp;#34892;&amp;#19994;&amp;#21457;&amp;#2363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234;&amp;#33021;&amp;#21253;&amp;#35013;&amp;#34892;&amp;#19994;&amp;#21457;&amp;#23637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234;&amp;#33021;&amp;#21253;&amp;#35013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6234;&amp;#33021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6234;&amp;#33021;&amp;#21253;&amp;#35013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6234;&amp;#33021;&amp;#21253;&amp;#35013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6234;&amp;#33021;&amp;#21253;&amp;#35013;&amp;#2022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21253;&amp;#35013;&amp;#32454;&amp;#20998;&amp;#20135;&amp;#21697;/&amp;#26381;&amp;#21153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33021;&amp;#21253;&amp;#35013;&amp;#20135;&amp;#21697;/&amp;#26381;&amp;#21153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6234;&amp;#33021;&amp;#21253;&amp;#35013;&amp;#20215;&amp;#26684;&amp;#3620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234;&amp;#33021;&amp;#21253;&amp;#350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6234;&amp;#33021;&amp;#21253;&amp;#35013;&amp;#20135;&amp;#21697;/&amp;#26381;&amp;#21153;&amp;#20215;&amp;#26684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234;&amp;#33021;&amp;#21253;&amp;#350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234;&amp;#33021;&amp;#21253;&amp;#35013;&amp;#34892;&amp;#19994;&amp;#25972;&amp;#20307;&amp;#36816;&amp;#34892;&amp;#25351;&amp;#26631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234;&amp;#33021;&amp;#21253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234;&amp;#33021;&amp;#21253;&amp;#350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234;&amp;#33021;&amp;#21253;&amp;#35013;&amp;#34892;&amp;#19994;&amp;#33829;&amp;#259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234;&amp;#33021;&amp;#21253;&amp;#35013;&amp;#34892;&amp;#19994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234;&amp;#33021;&amp;#21253;&amp;#35013;&amp;#34892;&amp;#19994;&amp;#21033;&amp;#280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6234;&amp;#33021;&amp;#21253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234;&amp;#33021;&amp;#21253;&amp;#35013;&amp;#34892;&amp;#19994;&amp;#20379;&amp;#38656;&amp;#24418;&amp;#21183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125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6234;&amp;#33021;&amp;#21253;&amp;#35013;&amp;#34892;&amp;#19994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234;&amp;#33021;&amp;#21253;&amp;#35013;&amp;#34892;&amp;#19994;&amp;#20379;&amp;#32473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33021;&amp;#21253;&amp;#35013;&amp;#34892;&amp;#19994;&amp;#21306;&amp;#22495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6234;&amp;#33021;&amp;#21253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33021;&amp;#21253;&amp;#35013;&amp;#34892;&amp;#19994;&amp;#38656;&amp;#27714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33021;&amp;#21253;&amp;#35013;&amp;#34892;&amp;#19994;&amp;#23458;&amp;#25143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234;&amp;#33021;&amp;#21253;&amp;#350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21253;&amp;#35013;&amp;#24066;&amp;#22330;&amp;#24212;&amp;#29992;&amp;#2145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21253;&amp;#35013;&amp;#24212;&amp;#29992;&amp;#24066;&amp;#22330;&amp;#24635;&amp;#20307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1253;&amp;#35013;&amp;#24212;&amp;#29992;&amp;#24066;&amp;#22330;&amp;#38656;&amp;#27714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253;&amp;#35013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234;&amp;#33021;&amp;#21253;&amp;#35013;&amp;#34892;&amp;#19994;&amp;#39046;&amp;#22495;&amp;#38656;&amp;#27714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21253;&amp;#35013;&amp;#34892;&amp;#19994;&amp;#39046;&amp;#22495;&amp;#38656;&amp;#27714;&amp;#20135;&amp;#21697;/&amp;#26381;&amp;#21153;&amp;#21151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21253;&amp;#35013;&amp;#34892;&amp;#19994;&amp;#39046;&amp;#22495;&amp;#38656;&amp;#27714;&amp;#20135;&amp;#21697;/&amp;#26381;&amp;#21153;&amp;#24066;&amp;#22330;&amp;#26684;&amp;#2361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234;&amp;#33021;&amp;#21253;&amp;#35013;&amp;#20135;&amp;#21697;/&amp;#26381;&amp;#21153;&amp;#38656;&amp;#27714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234;&amp;#33021;&amp;#21253;&amp;#35013;&amp;#34892;&amp;#19994;&amp;#20135;&amp;#19994;&amp;#32467;&amp;#26500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1253;&amp;#350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234;&amp;#33021;&amp;#21253;&amp;#350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234;&amp;#33021;&amp;#21253;&amp;#35013;&amp;#20135;&amp;#19994;&amp;#32467;&amp;#26500;&amp;#35843;&amp;#25972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234;&amp;#33021;&amp;#21253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1253;&amp;#35013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21253;&amp;#350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33021;&amp;#21253;&amp;#35013;&amp;#20135;&amp;#21697;&amp;#25104;&amp;#26412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234;&amp;#33021;&amp;#21253;&amp;#35013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1253;&amp;#350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33021;&amp;#21253;&amp;#35013;&amp;#19979;&amp;#28216;&amp;#34892;&amp;#19994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234;&amp;#33021;&amp;#21253;&amp;#35013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6234;&amp;#33021;&amp;#21253;&amp;#350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21253;&amp;#350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234;&amp;#33021;&amp;#21253;&amp;#35013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234;&amp;#33021;&amp;#21253;&amp;#35013;&amp;#20225;&amp;#19994;&amp;#28192;&amp;#36947;&amp;#31574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33021;&amp;#21253;&amp;#350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21253;&amp;#350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234;&amp;#33021;&amp;#21253;&amp;#35013;&amp;#33829;&amp;#3814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33021;&amp;#21253;&amp;#35013;&amp;#33829;&amp;#38144;&amp;#31574;&amp;#30053;&amp;#25506;&amp;#357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34;&amp;#33021;&amp;#21253;&amp;#35013;&amp;#33829;&amp;#3814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234;&amp;#33021;&amp;#21253;&amp;#350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33021;&amp;#21253;&amp;#35013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33021;&amp;#21253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33021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234;&amp;#33021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33021;&amp;#21253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21253;&amp;#35013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1253;&amp;#35013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253;&amp;#35013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1253;&amp;#35013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234;&amp;#33021;&amp;#2125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21253;&amp;#35013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21253;&amp;#35013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1253;&amp;#35013;&amp;#20225;&amp;#19994;&amp;#31454;&amp;#20105;&amp;#33021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33021;&amp;#21253;&amp;#35013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234;&amp;#33021;&amp;#21253;&amp;#35013;&amp;#34892;&amp;#19994;&amp;#39046;&amp;#20808;&amp;#20225;&amp;#19994;&amp;#32463;&amp;#33829;&amp;#24418;&amp;#21183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477;&amp;#24030;&amp;#20013;&amp;#20122;&amp;#26426;&amp;#2680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&amp;#29648;&amp;#29595;&amp;#29640;&amp;#26234;&amp;#33021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85;&amp;#29790;&amp;#37329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414;&amp;#38376;&amp;#21512;&amp;#20852;&amp;#21253;&amp;#35013;&amp;#21360;&amp;#2104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1170;&amp;#22025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7704;&amp;#21019;&amp;#26234;&amp;#33021;&amp;#35774;&amp;#22791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19996;&amp;#26041;&amp;#31934;&amp;#24037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654;&amp;#30408;&amp;#2686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246;&amp;#21335;&amp;#36798;&amp;#22025;&amp;#26234;&amp;#33021;&amp;#21253;&amp;#35013;&amp;#35774;&amp;#2279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467;&amp;#24030;&amp;#23431;&amp;#26480;&amp;#26234;&amp;#33021;&amp;#21253;&amp;#35013;&amp;#35774;&amp;#2279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6234;&amp;#33021;&amp;#21253;&amp;#35013;&amp;#34892;&amp;#19994;&amp;#25237;&amp;#36164;&amp;#21069;&amp;#2622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234;&amp;#33021;&amp;#21253;&amp;#35013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234;&amp;#33021;&amp;#21253;&amp;#35013;&amp;#24066;&amp;#22330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234;&amp;#33021;&amp;#21253;&amp;#35013;&amp;#24066;&amp;#2233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234;&amp;#33021;&amp;#21253;&amp;#35013;&amp;#32454;&amp;#20998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234;&amp;#33021;&amp;#21253;&amp;#35013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234;&amp;#33021;&amp;#21253;&amp;#35013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234;&amp;#33021;&amp;#21253;&amp;#3501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234;&amp;#33021;&amp;#21253;&amp;#35013;&amp;#34892;&amp;#19994;&amp;#24212;&amp;#29992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234;&amp;#33021;&amp;#21253;&amp;#35013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234;&amp;#33021;&amp;#21253;&amp;#35013;&amp;#34892;&amp;#19994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234;&amp;#33021;&amp;#21253;&amp;#35013;&amp;#34892;&amp;#19994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234;&amp;#33021;&amp;#21253;&amp;#35013;&amp;#20379;&amp;#38656;&amp;#24179;&amp;#3491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6234;&amp;#33021;&amp;#21253;&amp;#35013;&amp;#34892;&amp;#19994;&amp;#25237;&amp;#36164;&amp;#26426;&amp;#20250;&amp;#19982;&amp;#39118;&amp;#38505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21253;&amp;#350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234;&amp;#33021;&amp;#21253;&amp;#350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234;&amp;#33021;&amp;#21253;&amp;#35013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234;&amp;#33021;&amp;#21253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21253;&amp;#35013;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234;&amp;#33021;&amp;#21253;&amp;#35013;&amp;#21697;&amp;#29260;&amp;#30340;&amp;#25112;&amp;#30053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234;&amp;#33021;&amp;#21253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234;&amp;#33021;&amp;#21253;&amp;#35013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33021;&amp;#21253;&amp;#35013;&amp;#20225;&amp;#19994;&amp;#21697;&amp;#29260;&amp;#30340;&amp;#29616;&amp;#29366;&amp;#20998;&amp;#26512; &lt;span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234;&amp;#33021;&amp;#21253;&amp;#35013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234;&amp;#33021;&amp;#21253;&amp;#35013;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21253;&amp;#35013;&amp;#32463;&amp;#33829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234;&amp;#33021;&amp;#21253;&amp;#350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234;&amp;#33021;&amp;#21253;&amp;#350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234;&amp;#33021;&amp;#21253;&amp;#35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33021;&amp;#21253;&amp;#35013;&amp;#34892;&amp;#19994;&amp;#25237;&amp;#36164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6234;&amp;#33021;&amp;#21253;&amp;#35013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234;&amp;#33021;&amp;#21253;&amp;#35013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strong&gt;&lt;/strong&gt;&lt;strong&gt;&amp;#65288;&lt;/strong&gt;&lt;strong&gt;ZY CW&lt;/strong&gt;&lt;strong&gt;&amp;#65289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34;&amp;#33021;&amp;#21253;&amp;#35013;&amp;#34892;&amp;#19994;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3021;&amp;#21253;&amp;#35013;&amp;#34892;&amp;#19994;&amp;#25237;&amp;#36164;&amp;#20215;&amp;#20540;&amp;#35780;&amp;#202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234;&amp;#33021;&amp;#21253;&amp;#35013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9699;&amp;#32508;&amp;#21512;PMI&amp;#25351;&amp;#25968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23;&amp;#23447;&amp;#21830;&amp;#21697;&amp;#20215;&amp;#26684;&amp;#2535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8469;&amp;#37329;&amp;#34701;&amp;#24066;&amp;#22330;&amp;#20027;&amp;#35201;&amp;#25351;&amp;#26631;&amp;#21464;&amp;#211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4635;&amp;#20540;&amp;#30340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19968;&amp;#33324;&amp;#20844;&amp;#20849;&amp;#39044;&amp;#31639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918;&amp;#39135;&amp;#201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037;&amp;#19994;&amp;#22686;&amp;#21152;&amp;#20540;&amp;#21450;&amp;#20854;&amp;#22686;&amp;#38271;&amp;#36895;&amp;#24230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4314;&amp;#31569;&amp;#19994;&amp;#22686;&amp;#21152;&amp;#20540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038;&amp;#20250;&amp;#22266;&amp;#23450;&amp;#36164;&amp;#20135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555;&amp;#36882;&amp;#19994;&amp;#21153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20114;&amp;#32852;&amp;#32593;&amp;#20809;&amp;#32420;&amp;#23485;&amp;#24102;&amp;#25509;&amp;#20837;&amp;#29992;&amp;#25143;&amp;#21644;&amp;#31227;&amp;#21160;&amp;#23485;&amp;#24102;&amp;#29992;&amp;#25143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