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鲜盒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40092;&amp;#30418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40092;&amp;#30418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&lt;/strong&gt;&lt;strong&gt;&amp;#24180;&amp;#19990;&amp;#30028;&lt;/strong&gt;&lt;strong&gt;&lt;a href="http://www.chinairr.org/report/R12/R1201/201805/23-261903.html"&gt;&lt;span&gt;&lt;span&gt;&amp;#20445;&amp;#40092;&amp;#30418;&lt;/span&gt;&lt;/span&gt;&lt;/a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31;&amp;#30431;&amp;#21253;&amp;#35013;&amp;#25919;&amp;#31574;&amp;#35201;&amp;#2885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0445;&amp;#40092;&amp;#30418;&amp;#34892;&amp;#19994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7010;&amp;#24565;&amp;#20445;&amp;#40092;&amp;#30418;&amp;#24109;&amp;#21367;&amp;#20840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8; &amp;#26032;&amp;#20445;&amp;#40092;&amp;#21253;&amp;#35013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34092;&amp;#33756;&amp;#20445;&amp;#40092;&amp;#21253;&amp;#35013;&amp;#22312;&amp;#27861;&amp;#22269;&amp;#38754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20445;&amp;#40092;&amp;#21253;&amp;#35013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19990;&amp;#30028;&amp;#20445;&amp;#40092;&amp;#3041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0445;&amp;#40092;&amp;#30418;&amp;#34892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445;&amp;#40092;&amp;#3041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445;&amp;#40092;&amp;#30418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40092;&amp;#3041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0445;&amp;#40092;&amp;#30418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445;&amp;#40092;&amp;#21253;&amp;#35013;&amp;#19994;&amp;#26368; &amp;#26032;&amp;#36164;&amp;#3575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7668;&amp;#35843;&amp;#20445;&amp;#40092;&amp;#21253;&amp;#35013;&amp;#21487;&amp;#26377;&amp;#25928;&amp;#35299;&amp;#20915;&amp;#26524;&amp;#34092;&amp;#30340;&amp;#20445;&amp;#40092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1494;&amp;#20445;&amp;#40092;&amp;#21253;&amp;#35013;&amp;#26032;&amp;#30340;&amp;ldquo;10&amp;#26376;&amp;#38761;&amp;#2162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445;&amp;#40092;&amp;#21253;&amp;#35013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40092;&amp;#30418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40092;&amp;#30418;&amp;#19994;&amp;#36827;&amp;#20837;&amp;#29190;&amp;#2145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5216;&amp;#26415;&amp;#30340;&amp;#28010;&amp;#28526;&amp;#25512;&amp;#21160;&amp;#22797;&amp;#21512;&amp;#27668;&amp;#35843;&amp;#20445;&amp;#40092;&amp;#21253;&amp;#35013;&amp;#2642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445;&amp;#40092;&amp;#21253;&amp;#35013;&amp;#26448;&amp;#26009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40092;&amp;#30418;&amp;#20027;&amp;#35201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1253;&amp;#35013;&amp;#20013;&amp;#20445;&amp;#40092;&amp;#21253;&amp;#35013;&amp;#26448;&amp;#26009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4092;&amp;#24120;&amp;#29992;&amp;#30340;&amp;#20445;&amp;#40092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445;&amp;#40092;&amp;#21253;&amp;#35013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0892;&amp;#20135;&amp;#21697;&amp;#20445;&amp;#40092;&amp;#26032;&amp;#25216;&amp;#26415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22411;&amp;#29289;&amp;#29702;&amp;#20445;&amp;#40092;&amp;#25216;&amp;#26415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2;&amp;#29031;&amp;#21450;&amp;#38745;&amp;#30005;&amp;#2044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1163;&amp;#36752;&amp;#23556;&amp;#2044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61;&amp;#31163;&amp;#23376;&amp;#20307;&amp;#2044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27;&amp;#31163;&amp;#23376;&amp;#21644;&amp;#33261;&amp;#27687;&amp;#2044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02;&amp;#33021;&amp;#21644;&amp;#39640;&amp;#33021;&amp;#30005;&amp;#23376;&amp;#36752;&amp;#29031;&amp;#2044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701;&amp;#27874;&amp;#32043;&amp;#22806;&amp;#32447;&amp;#29031;&amp;#23556;&amp;#2044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640;&amp;#36127;&amp;#30005;&amp;#20301;&amp;#22788;&amp;#29702;&amp;#2044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1387;&amp;#21147;&amp;#25511;&amp;#21046;&amp;#2044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43;&amp;#21387;&amp;#2044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387;&amp;#2044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46;&amp;#21387;&amp;#39044;&amp;#20919;&amp;#2044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95;&amp;#31354;&amp;#39044;&amp;#20919;&amp;#2044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8287;&amp;#24230;&amp;#21644;&amp;#27668;&amp;#20307;&amp;#29305;&amp;#27530;&amp;#25511;&amp;#21046;&amp;#2044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0;&amp;#30028;&amp;#20302;&amp;#28201;&amp;#39640;&amp;#28287;(&amp;#20912;&amp;#28201;&amp;#39640;&amp;#28287;)&amp;#2044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64;&amp;#21160;&amp;#27668;&amp;#35843;&amp;#2044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4;&amp;#32990;&amp;#38388;&amp;#27700;&amp;#32467;&amp;#26500;&amp;#25511;&amp;#21046;(&amp;#27673;&amp;#27668;&amp;#22788;&amp;#29702;)&amp;#2044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54;&amp;#32990;&amp;#33192;&amp;#21387;&amp;#35843;&amp;#25511;&amp;#2044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24;&amp;#34092;&amp;#28909;&amp;#28608;&amp;#22788;&amp;#29702;&amp;#2044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2411;&amp;#26448;&amp;#26009;&amp;#20445;&amp;#400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1151;&amp;#33021;&amp;#32858;&amp;#28911;&amp;#28867;&amp;#22522;&amp;#20445;&amp;#40092;&amp;#33180;&amp;#2044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1151;&amp;#33021;&amp;#21487;&amp;#39135;&amp;#24615;&amp;#28034;&amp;#34987;&amp;#20445;&amp;#40092;&amp;#21058;&amp;#2044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2411;&amp;#29983;&amp;#29702;&amp;#20445;&amp;#40092;&amp;#21058;&amp;#2044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9289;&amp;#20445;&amp;#40092;&amp;#25216;&amp;#26415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9983;&amp;#29289;&amp;#25326;&amp;#25239;&amp;#20445;&amp;#40092;&amp;#33740;&amp;#2044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5552;&amp;#21462;&amp;#29289;&amp;#36136;&amp;#12289;&amp;#38450;&amp;#29983;&amp;#20445;&amp;#40092;&amp;#21058;&amp;#2044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240;&amp;#24037;&amp;#31243;&amp;#25216;&amp;#26415;&amp;#20445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20135;&amp;#21697;&amp;#37319;&amp;#21518;&amp;#29983;&amp;#29702;&amp;#12289;&amp;#30149;&amp;#23475;&amp;#21450;&amp;#30149;&amp;#29983;&amp;#29702;&amp;#20197;&amp;#21450;&amp;#36136;&amp;#37327;&amp;#25511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37319;&amp;#21518;&amp;#29983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21518;&amp;#30149;&amp;#23475;&amp;#21450;&amp;#30149;&amp;#29983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1518;&amp;#21697;&amp;#36136;&amp;#25511;&amp;#21046;&amp;#21644;&amp;#26816;&amp;#27979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5-2017&lt;/strong&gt;&lt;strong&gt;&amp;#24180;&amp;#20013;&amp;#22269;&amp;#20445;&amp;#40092;&amp;#30418;&amp;#21046;&amp;#36896;&amp;#25152;&amp;#23646;&amp;#34892;&amp;#19994;&amp;#35268;&amp;#27169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445;&amp;#40092;&amp;#30418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445;&amp;#40092;&amp;#30418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445;&amp;#40092;&amp;#30418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445;&amp;#40092;&amp;#30418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445;&amp;#40092;&amp;#30418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445;&amp;#40092;&amp;#30418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445;&amp;#40092;&amp;#30418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445;&amp;#40092;&amp;#30418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445;&amp;#40092;&amp;#30418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445;&amp;#40092;&amp;#30418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445;&amp;#40092;&amp;#30418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445;&amp;#40092;&amp;#30418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0013;&amp;#22269;&amp;#20445;&amp;#40092;&amp;#30418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#24180;&amp;#20013;&amp;#22269;&amp;#20445;&amp;#40092;&amp;#3041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20445;&amp;#40092;&amp;#3041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445;&amp;#40092;&amp;#30418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445;&amp;#40092;&amp;#3041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0445;&amp;#40092;&amp;#3041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445;&amp;#40092;&amp;#30418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445;&amp;#40092;&amp;#3041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0445;&amp;#40092;&amp;#3041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445;&amp;#40092;&amp;#30418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0445;&amp;#40092;&amp;#30418;&amp;#19994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445;&amp;#40092;&amp;#30418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40092;&amp;#30418;&amp;#24066;&amp;#22330;&amp;#36827;&amp;#20837;&amp;#29190;&amp;#2145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8;&amp;#25187;&amp;#20048;&amp;#25187; &amp;ldquo;&amp;#24109;&amp;#21367;&amp;rdquo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40092;&amp;#30418;&amp;#24066;&amp;#22330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445;&amp;#40092;&amp;#30418;&amp;#24066;&amp;#22330;&amp;#36816;&amp;#34892;&amp;#29366;&amp;#2091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40092;&amp;#30418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40092;&amp;#30418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445;&amp;#40092;&amp;#30418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445;&amp;#40092;&amp;#30418;&amp;#32454;&amp;#20998;&amp;#24066;&amp;#22330;&amp;#36816;&amp;#3489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0445;&amp;#40092;&amp;#30418;&amp;mdash;&amp;mdash;&amp;#37319;&amp;#29992;&amp;#26641;&amp;#33026;&amp;#26448;&amp;#26009;&amp;#2104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1270;&amp;#29627;&amp;#29827;&amp;#20445;&amp;#40092;&amp;#30418;&amp;mdash;&amp;mdash;&amp;#26222;&amp;#36890;&amp;#29627;&amp;#29827;&amp;#3805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84;&amp;#28909;&amp;#29627;&amp;#29827;&amp;#20445;&amp;#40092;&amp;#30418;&amp;mdash;&amp;mdash;&amp;#37319;&amp;#29992;&amp;#39640;&amp;#30844;&amp;#30789;&amp;#29627;&amp;#29827;&amp;#26448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445;&amp;#40092;&amp;#3041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40092;&amp;#30418;&amp;#21697;&amp;#2926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445;&amp;#40092;&amp;#30418;&amp;#24066;&amp;#22330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0013;&amp;#22269;&amp;#20445;&amp;#40092;&amp;#30418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445;&amp;#40092;&amp;#30418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40092;&amp;#30418;&amp;#24040;&amp;#22836;&amp;#20048;&amp;#25187;&amp;#20048;&amp;#25187;&amp;#21152;&amp;#22823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40092;&amp;#30418;&amp;#19982;&amp;#20445;&amp;#40092;&amp;#33180;&amp;#31454;&amp;#20105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40092;&amp;#30418;&amp;#19977;&amp;#22823;&amp;#21697;&amp;#29260;&amp;#31454;&amp;#20105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445;&amp;#40092;&amp;#30418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0445;&amp;#40092;&amp;#30418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&lt;/strong&gt;&lt;strong&gt;&amp;#24180;&amp;#19990;&amp;#30028;&amp;#21697;&amp;#29260;&amp;#20445;&amp;#40092;&amp;#30418;&amp;#20225;&amp;#19994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48;&amp;#25187;&amp;#20048;&amp;#25187;LOCK&amp;amp;LOCK (&amp;#38889;&amp;#2226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36816;&amp;#34892;&amp;#24773;&amp;#2091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48;&amp;#20159;&amp;#22810; (&amp;#39321;&amp;#28207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36816;&amp;#34892;&amp;#24773;&amp;#2091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0334;&amp;#24800;Tupperware (&amp;#32654;&amp;#2226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36816;&amp;#34892;&amp;#24773;&amp;#2091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7&lt;/strong&gt;&lt;strong&gt;&amp;#24180;&amp;#20013;&amp;#22269;&amp;#20445;&amp;#40092;&amp;#30418;&amp;#21697;&amp;#29260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40857;&amp;#22763;&amp;#36798;&amp;#22609;&amp;#19994;&amp;#26377;&amp;#38480;&amp;#20844;&amp;#21496; &amp;#65288;&amp;#40857;&amp;#22763;&amp;#367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5391;&amp;#20852;&amp;#21033;&amp;#22609;&amp;#33014;&amp;#20116;&amp;#37329;&amp;#21046;&amp;#21697;&amp;#26377;&amp;#38480;&amp;#20844;&amp;#21496;&amp;#65288;&amp;#25391;&amp;#208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41;&amp;#28023;&amp;#28023;&amp;#32435;&amp;#24320;&amp;#30887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33;&amp;#22836;&amp;#24066;&amp;#37329;&amp;#20852;&amp;#22609;&amp;#3301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0445;&amp;#40092;&amp;#30418;&amp;#34892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0013;&amp;#22269;&amp;#20445;&amp;#40092;&amp;#3041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40092;&amp;#21253;&amp;#35013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40092;&amp;#21253;&amp;#35013;&amp;#19994;&amp;#25237;&amp;#36164;&amp;#28909;&amp;#2885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0445;&amp;#40092;&amp;#3041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0445;&amp;#40092;&amp;#30418;&amp;#34892;&amp;#19994;&amp;#21069;&amp;#26223;&amp;#23637;&amp;#26395;&amp;#19982;&amp;#36235;&amp;#21183;&amp;#39044;&amp;#27979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0013;&amp;#22269;&amp;#20445;&amp;#40092;&amp;#30418;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40092;&amp;#21253;&amp;#35013;&amp;#19994;&amp;#28508;&amp;#21147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40092;&amp;#3041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0445;&amp;#40092;&amp;#30418;&amp;#34892;&amp;#19994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0445;&amp;#40092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35;&amp;#21697;&amp;#34892;&amp;#19994;&amp;#21253;&amp;#35013;&amp;#35774;&amp;#35745;&amp;#30340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0445;&amp;#40092;&amp;#30418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09;&amp;#21253;&amp;#35013;&amp;#31665;&amp;#21450;&amp;#23481;&amp;#2212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40092;&amp;#30418;&amp;#24066;&amp;#22330;&amp;#20379;&amp;#38656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20013;&amp;#22269;&amp;#20445;&amp;#40092;&amp;#3041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2609;&amp;#26009;&amp;#21253;&amp;#35013;&amp;#31665;&amp;#21450;&amp;#23481;&amp;#22120;&amp;#21046;&amp;#36896;&amp;#34892;&amp;#19994;&amp;#20225;&amp;#19994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2609;&amp;#26009;&amp;#21253;&amp;#35013;&amp;#31665;&amp;#21450;&amp;#23481;&amp;#22120;&amp;#21046;&amp;#36896;&amp;#34892;&amp;#19994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2609;&amp;#26009;&amp;#21253;&amp;#35013;&amp;#31665;&amp;#21450;&amp;#23481;&amp;#22120;&amp;#21046;&amp;#36896;&amp;#34892;&amp;#19994;&amp;#38144;&amp;#21806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2609;&amp;#26009;&amp;#21253;&amp;#35013;&amp;#31665;&amp;#21450;&amp;#23481;&amp;#22120;&amp;#21046;&amp;#36896;&amp;#34892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2609;&amp;#26009;&amp;#21253;&amp;#35013;&amp;#31665;&amp;#21450;&amp;#23481;&amp;#22120;&amp;#21046;&amp;#36896;&amp;#34892;&amp;#19994;&amp;#21033;&amp;#28070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2609;&amp;#26009;&amp;#21253;&amp;#35013;&amp;#31665;&amp;#21450;&amp;#23481;&amp;#22120;&amp;#21046;&amp;#36896;&amp;#34892;&amp;#19994;&amp;#21033;&amp;#28070;&amp;#24635;&amp;#390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2609;&amp;#26009;&amp;#21253;&amp;#35013;&amp;#31665;&amp;#21450;&amp;#23481;&amp;#22120;&amp;#21046;&amp;#36896;&amp;#34892;&amp;#19994;&amp;#21033;&amp;#28070;&amp;#24635;&amp;#39069;&amp;#22686;&amp;#38271;&amp;#26368;&amp;#24555;&amp;#30340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2609;&amp;#26009;&amp;#21253;&amp;#35013;&amp;#31665;&amp;#21450;&amp;#23481;&amp;#22120;&amp;#21046;&amp;#36896;&amp;#34892;&amp;#19994;&amp;#36164;&amp;#2013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2609;&amp;#26009;&amp;#21253;&amp;#35013;&amp;#31665;&amp;#21450;&amp;#23481;&amp;#22120;&amp;#21046;&amp;#36896;&amp;#34892;&amp;#19994;&amp;#36164;&amp;#2013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2609;&amp;#26009;&amp;#21253;&amp;#35013;&amp;#31665;&amp;#21450;&amp;#23481;&amp;#22120;&amp;#21046;&amp;#36896;&amp;#34892;&amp;#19994;&amp;#36164;&amp;#20135;&amp;#22686;&amp;#38271;&amp;#36895;&amp;#2423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2609;&amp;#26009;&amp;#21253;&amp;#35013;&amp;#31665;&amp;#21450;&amp;#23481;&amp;#22120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2609;&amp;#26009;&amp;#21253;&amp;#35013;&amp;#31665;&amp;#21450;&amp;#23481;&amp;#22120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609;&amp;#26009;&amp;#21253;&amp;#35013;&amp;#31665;&amp;#21450;&amp;#23481;&amp;#22120;&amp;#21046;&amp;#36896;&amp;#34892;&amp;#19994;&amp;#20135;&amp;#38144;&amp;#29575;&amp;#65288;&amp;#25968;&amp;#25454;&amp;#22343;&amp;#21487;&amp;#26356;&amp;#26032;&amp;#33267;&amp;#26368; 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840;&amp;#22269;&amp;#22609;&amp;#26009;&amp;#21253;&amp;#35013;&amp;#31665;&amp;#21450;&amp;#23481;&amp;#22120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37325;&amp;#28857;&amp;#30465;&amp;#24066;&amp;#22609;&amp;#26009;&amp;#21253;&amp;#35013;&amp;#31665;&amp;#21450;&amp;#23481;&amp;#22120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2269;&amp;#22609;&amp;#26009;&amp;#21253;&amp;#35013;&amp;#31665;&amp;#21450;&amp;#23481;&amp;#22120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7325;&amp;#28857;&amp;#30465;&amp;#24066;&amp;#22609;&amp;#26009;&amp;#21253;&amp;#35013;&amp;#31665;&amp;#21450;&amp;#23481;&amp;#22120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