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纪录片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26;&amp;#24405;&amp;#29255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26;&amp;#24405;&amp;#29255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4/201710/31-242446.html"&gt;&lt;span&gt;&lt;span&gt;&amp;#32426;&amp;#24405;&amp;#29255;&lt;/span&gt;&lt;/span&gt;&lt;/a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426;&amp;#24405;&amp;#29255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26;&amp;#24405;&amp;#29255;&amp;#2013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26;&amp;#24405;&amp;#29255;&amp;#20135;&amp;#19994;&amp;#30340;&amp;#22806;&amp;#24310;&amp;#21450;&amp;#20854;&amp;#25152;&amp;#38582;&amp;#23646;&amp;#30340;&amp;#2282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26;&amp;#24405;&amp;#29255;&amp;#2013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26;&amp;#24405;&amp;#29255;&amp;#20135;&amp;#19994;&amp;#20027;&amp;#35201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26;&amp;#24405;&amp;#29255;&amp;#20135;&amp;#19994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426;&amp;#24405;&amp;#29255;&amp;#20135;&amp;#21697;&amp;#31181;&amp;#31867;&amp;#19982;&amp;#29983;&amp;#2013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426;&amp;#24405;&amp;#29255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426;&amp;#24405;&amp;#29255;&amp;#20135;&amp;#19994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426;&amp;#24405;&amp;#29255;&amp;#20135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426;&amp;#24405;&amp;#29255;&amp;#20135;&amp;#19994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2426;&amp;#24405;&amp;#29255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2426;&amp;#24405;&amp;#29255;&amp;#19994;&amp;#29616;&amp;#3489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9616;&amp;#34892;&amp;#31649;&amp;#29702;&amp;#20307;&amp;#21046;&amp;#21046;&amp;#32422;&amp;#32426;&amp;#24405;&amp;#2925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433;&amp;#35270;&amp;#21327;&amp;#20250;&amp;#22312;&amp;#24066;&amp;#22330;&amp;#31649;&amp;#2970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545;&amp;#32426;&amp;#24405;&amp;#29255;&amp;#34892;&amp;#19994;&amp;#34892;&amp;#25919;&amp;#31649;&amp;#29702;&amp;#20307;&amp;#21046;&amp;#25913;&amp;#3876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32426;&amp;#24405;&amp;#2925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6&amp;#24180;&amp;#20840;&amp;#29699;&amp;#32426;&amp;#2440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6&amp;#24180;&amp;#20840;&amp;#29699;&amp;#32426;&amp;#24405;&amp;#29255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6&amp;#24180;&amp;#20840;&amp;#29699;&amp;#32426;&amp;#24405;&amp;#2925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6&amp;#24180;&amp;#20840;&amp;#29699;&amp;#32426;&amp;#24405;&amp;#2925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6&amp;#24180;&amp;#20840;&amp;#29699;&amp;#32426;&amp;#24405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7&amp;#24180;&amp;#20840;&amp;#29699;&amp;#32426;&amp;#2440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7&amp;#24180;&amp;#20840;&amp;#29699;&amp;#32426;&amp;#24405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7&amp;#24180;&amp;#20840;&amp;#29699;&amp;#32426;&amp;#24405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7&amp;#24180;&amp;#20840;&amp;#29699;&amp;#32426;&amp;#24405;&amp;#2925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7&amp;#24180;&amp;#20013;&amp;#22806;&amp;#32426;&amp;#24405;&amp;#2925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27;&amp;#35201;&amp;#22269;&amp;#23478;&amp;#22320;&amp;#21306;&amp;#32426;&amp;#2440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5-2017&amp;#24180;&amp;#32654;&amp;#22269;&amp;#32426;&amp;#2440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5-2017&amp;#24180;&amp;#27431;&amp;#27954;&amp;#32426;&amp;#2440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5-2017&amp;#24180;&amp;#26085;&amp;#26412;&amp;#32426;&amp;#2440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5-2017&amp;#24180;&amp;#38889;&amp;#22269;&amp;#32426;&amp;#2440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2426;&amp;#24405;&amp;#292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26;&amp;#24405;&amp;#29255;&amp;#24066;&amp;#22330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426;&amp;#24405;&amp;#29255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2426;&amp;#24405;&amp;#29255;&amp;#19994;&amp;#20135;&amp;#19994;&amp;#20307;&amp;#319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2426;&amp;#24405;&amp;#29255;&amp;#34892;&amp;#19994;&amp;#38754;&amp;#20020;&amp;#30340;&amp;#22256;&amp;#38590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51;&amp;#20110;&amp;#32426;&amp;#24405;&amp;#29255;&amp;#34892;&amp;#19994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2017&amp;#24180;&amp;#32426;&amp;#24405;&amp;#29255;&amp;#24066;&amp;#22330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2017&amp;#24180;&amp;#36716;&amp;#22411;&amp;#20013;&amp;#30340;&amp;#32426;&amp;#24405;&amp;#29255;&amp;#20135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2426;&amp;#24405;&amp;#29255;&amp;#24066;&amp;#22330;&amp;#22806;&amp;#30340;&amp;#21033;&amp;#28070;&amp;#22686;&amp;#382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32426;&amp;#24405;&amp;#2925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&amp;#24180;&amp;#32426;&amp;#24405;&amp;#2925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32426;&amp;#24405;&amp;#2925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32426;&amp;#24405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32426;&amp;#24405;&amp;#29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426;&amp;#24405;&amp;#29255;&amp;#3034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426;&amp;#24405;&amp;#29255;&amp;#24066;&amp;#22330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426;&amp;#24405;&amp;#29255;&amp;#20135;&amp;#21697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426;&amp;#24405;&amp;#29255;&amp;#20135;&amp;#21697;&amp;#20379;&amp;#324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105;&amp;#22269;&amp;#32426;&amp;#24405;&amp;#29255;&amp;#20135;&amp;#21697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2426;&amp;#24405;&amp;#29255;&amp;#30340;&amp;#38382;&amp;#39064;&amp;#2164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403;&amp;#21069;&amp;#32426;&amp;#24405;&amp;#29255;&amp;#24066;&amp;#22330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426;&amp;#24405;&amp;#29255;&amp;#20986;&amp;#29256;&amp;#31038;&amp;#38754;&amp;#20020;&amp;#30340;&amp;#32467;&amp;#26500;&amp;#24615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426;&amp;#24405;&amp;#29255;&amp;#20135;&amp;#19994;&amp;#30340;&amp;#21457;&amp;#23637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2426;&amp;#24405;&amp;#29255;&amp;#20135;&amp;#19994;&amp;#21457;&amp;#23637;&amp;#30340;&amp;#26426;&amp;#36935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105;&amp;#22269;&amp;#32426;&amp;#24405;&amp;#29255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105;&amp;#22269;&amp;#32426;&amp;#24405;&amp;#29255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2426;&amp;#24405;&amp;#29255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5105;&amp;#22269;&amp;#32426;&amp;#24405;&amp;#29255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5105;&amp;#22269;&amp;#32426;&amp;#24405;&amp;#2925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5105;&amp;#22269;&amp;#32426;&amp;#24405;&amp;#292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7&amp;#24180;&amp;#25105;&amp;#22269;&amp;#32426;&amp;#24405;&amp;#29255;&amp;#24066;&amp;#22330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&amp;#24180;&amp;#25105;&amp;#22269;&amp;#32426;&amp;#24405;&amp;#292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&amp;#24180;&amp;#25105;&amp;#22269;&amp;#32426;&amp;#24405;&amp;#29255;&amp;#24066;&amp;#22330;&amp;#32467;&amp;#2650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2426;&amp;#24405;&amp;#2925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32426;&amp;#24405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&amp;#24180;&amp;#32426;&amp;#24405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&amp;#24180;&amp;#32426;&amp;#24405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32426;&amp;#24405;&amp;#29255;&amp;#25773;&amp;#20986;&amp;#26102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6&amp;#24180;&amp;#32426;&amp;#24405;&amp;#29255;&amp;#25773;&amp;#20986;&amp;#26102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7&amp;#24180;&amp;#32426;&amp;#24405;&amp;#29255;&amp;#25773;&amp;#20986;&amp;#26102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5105;&amp;#22269;&amp;#32426;&amp;#24405;&amp;#2925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5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5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426;&amp;#24405;&amp;#29255;&amp;#20135;&amp;#19994;&amp;#28040;&amp;#36153;&amp;#32773;&amp;#34892;&amp;#2002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040;&amp;#36153;&amp;#32773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81;&amp;#21516;&amp;#24615;&amp;#21035;&amp;#32426;&amp;#24405;&amp;#29255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19981;&amp;#21516;&amp;#24180;&amp;#40836;&amp;#32426;&amp;#24405;&amp;#29255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&amp;#23681;&amp;#20197;&amp;#19979;&amp;#32426;&amp;#24405;&amp;#29255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-40&amp;#23681;&amp;#32426;&amp;#24405;&amp;#29255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40&amp;#23681;&amp;#20197;&amp;#19978;&amp;#32426;&amp;#24405;&amp;#29255;&amp;#39064;&amp;#2644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040;&amp;#36153;&amp;#32773;&amp;#34892;&amp;#20026;&amp;#20064;&amp;#2481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81;&amp;#21516;&amp;#24615;&amp;#21035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7;&amp;#24615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99;&amp;#24615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81;&amp;#21516;&amp;#24180;&amp;#40836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6;&amp;#20247;&amp;#32467;&amp;#26500;&amp;#35843;&amp;#307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5-24&amp;#23681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5-39&amp;#23681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40-50&amp;#23681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5266;&amp;#20247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4615;&amp;#21035;&amp;#35266;&amp;#20247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80;&amp;#40836;&amp;#35266;&amp;#20247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2844;&amp;#19994;&amp;#35266;&amp;#20247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3398;&amp;#21382;&amp;#35266;&amp;#20247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5266;&amp;#20247;&amp;#36873;&amp;#25321;&amp;#32426;&amp;#24405;&amp;#29255;&amp;#22240;&amp;#3000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266;&amp;#20247;&amp;#35266;&amp;#30475;&amp;#32426;&amp;#24405;&amp;#29255;&amp;#30340;&amp;#36884;&amp;#2445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032;&amp;#23186;&amp;#20307;&amp;#23545;&amp;#32426;&amp;#24405;&amp;#29255;&amp;#20135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6032;&amp;#23186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032;&amp;#23186;&amp;#2030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032;&amp;#23186;&amp;#2030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032;&amp;#23186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PTV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30005;&amp;#35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30005;&amp;#35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032;&amp;#23186;&amp;#20307;&amp;#22312;&amp;#20135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6032;&amp;#23186;&amp;#20307;&amp;#30340;&amp;#21457;&amp;#23637;&amp;#23545;&amp;#32426;&amp;#24405;&amp;#2925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32;&amp;#23186;&amp;#20307;&amp;#32473;&amp;#32426;&amp;#24405;&amp;#29255;&amp;#20135;&amp;#1999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161;&amp;#20110;&amp;#26460;&amp;#32477;&amp;#30423;&amp;#29256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77;&amp;#20302;&amp;#20102;&amp;#32426;&amp;#24405;&amp;#29255;&amp;#30340;&amp;#25773;&amp;#25918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41;&amp;#39046;&amp;#20013;&amp;#22269;&amp;#32426;&amp;#24405;&amp;#29255;&amp;#20135;&amp;#19994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26;&amp;#24405;&amp;#29255;&amp;#21457;&amp;#34892;&amp;#30340;&amp;#37325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32;&amp;#23186;&amp;#20307;&amp;#32473;&amp;#32426;&amp;#24405;&amp;#29255;&amp;#20135;&amp;#19994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27169;&amp;#24335;&amp;#23578;&amp;#22312;&amp;#25720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0;&amp;#20081;&amp;#26032;&amp;#23186;&amp;#20307;&amp;#30340;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0135;&amp;#19994;&amp;#30340;&amp;#36816;&amp;#33829;&amp;#31649;&amp;#29702;&amp;#25552;&amp;#20986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2426;&amp;#24459;&amp;#29255;&amp;#25104;&amp;#2115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2298;&amp;#33292;&amp;#23574;&amp;#19978;&amp;#30340;&amp;#20013;&amp;#22269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3481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18;&amp;#2433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083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66;&amp;#26102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2298;&amp;#20154;&amp;#19982;&amp;#33258;&amp;#28982;&amp;#12299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2298;&amp;#25506;&amp;#32034;&amp;#21457;&amp;#29616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12298;&amp;#22825;&amp;#32593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2298;&amp;#32463;&amp;#20856;&amp;#21019;&amp;#22855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2426;&amp;#24405;&amp;#29255;&amp;#21333;&amp;#20301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426;&amp;#24405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8&amp;#24180;&amp;#32426;&amp;#24405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8&amp;#24180;&amp;#32426;&amp;#24405;&amp;#29255;&amp;#20027;&amp;#35201;&amp;#28508;&amp;#211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616;&amp;#26377;&amp;#32426;&amp;#24405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508;&amp;#21147;&amp;#32426;&amp;#24405;&amp;#292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426;&amp;#24405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2018-2024&amp;#24180;&amp;#32426;&amp;#24405;&amp;#29255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8-2024&amp;#24180;&amp;#32426;&amp;#24405;&amp;#2925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2426;&amp;#24405;&amp;#292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32426;&amp;#24405;&amp;#2925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105;&amp;#22269;&amp;#32426;&amp;#24405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5105;&amp;#22269;&amp;#32426;&amp;#24405;&amp;#2925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8&amp;#24180;&amp;#32426;&amp;#24405;&amp;#29255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269;&amp;#32426;&amp;#24405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5-2017&amp;#24180;&amp;#32426;&amp;#24405;&amp;#292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8-2024&amp;#24180;&amp;#32426;&amp;#24405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8-2024&amp;#24180;&amp;#32426;&amp;#24405;&amp;#29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8-2024&amp;#24180;&amp;#32426;&amp;#24405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32426;&amp;#24405;&amp;#292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2018-2024&amp;#24180;&amp;#32426;&amp;#24405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6410;&amp;#26469;&amp;#32426;&amp;#24405;&amp;#292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410;&amp;#26469;&amp;#32426;&amp;#24405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2426;&amp;#24405;&amp;#29255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2426;&amp;#24405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2426;&amp;#24405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32426;&amp;#24405;&amp;#292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32426;&amp;#24405;&amp;#29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013;&amp;#22269;&amp;#32426;&amp;#24405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740;&amp;#31350;&amp;#32467;&amp;#35770;&amp;#21644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773;&amp;#20986;&amp;#32426;&amp;#24405;&amp;#29255;&amp;#26102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773;&amp;#20986;&amp;#32426;&amp;#24405;&amp;#29255;&amp;#26102;&amp;#38271;&amp;#65288;&amp;#39318;&amp;#25773;&amp;#33410;&amp;#30446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0135;&amp;#32426;&amp;#24405;&amp;#29255;&amp;#26102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26;&amp;#24405;&amp;#29255;&amp;#2463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24314;&amp;#21830;&amp;#21697;&amp;#251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01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4;&amp;#20849;&amp;#36130;&amp;#25919;&amp;#25910;&amp;#2083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38;&amp;#20250;&amp;#28040;&amp;#36153;&amp;#21697;&amp;#38646;&amp;#21806;&amp;#24635;&amp;#39069;&amp;#65288;&amp;#25353;&amp;#32463;&amp;#33829;&amp;#21333;&amp;#20301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65288;&amp;#25353;&amp;#32463;&amp;#33829;&amp;#21333;&amp;#20301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8040;&amp;#36153;&amp;#20215;&amp;#26684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8040;&amp;#36153;&amp;#20215;&amp;#26684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82;&amp;#32905;&amp;#12289;&amp;#29275;&amp;#32905;&amp;#12289;&amp;#32650;&amp;#32905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26;&amp;#24405;&amp;#29255;&amp;#30007;&amp;#24615;&amp;#35266;&amp;#20247;&amp;#24180;&amp;#4083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26;&amp;#24405;&amp;#29255;&amp;#22899;&amp;#24615;&amp;#35266;&amp;#20247;&amp;#24180;&amp;#4083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