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3D</w:t>
      </w:r>
      <w:r>
        <w:rPr/>
        <w:t>电影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3D&amp;#30005;&amp;#24433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3D&amp;#30005;&amp;#24433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9/R0905/201805/08-260447.html"&gt;3D&lt;span&gt;&lt;span&gt;&amp;#30005;&amp;#24433;&lt;/span&gt;&lt;/span&gt;&lt;/a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0005;&amp;#2443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0005;&amp;#2443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0005;&amp;#2443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30005;&amp;#2443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0005;&amp;#24433;&amp;#21407;&amp;#297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0005;&amp;#24433;&amp;#25293;&amp;#256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0005;&amp;#24433;&amp;#2104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433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0135;&amp;#19994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0135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20135;&amp;#19994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433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4433;&amp;#19994;&amp;#29616;&amp;#34892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31649;&amp;#29702;&amp;#20307;&amp;#21046;&amp;#24433;&amp;#21709;&amp;#30005;&amp;#24433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0005;&amp;#24433;&amp;#34892;&amp;#19994;&amp;#34892;&amp;#25919;&amp;#31649;&amp;#29702;&amp;#20307;&amp;#21046;&amp;#25913;&amp;#3876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lt;/strong&gt;&lt;strong&gt;3D&lt;/strong&gt;&lt;strong&gt;&amp;#30005;&amp;#2443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3D&amp;#30005;&amp;#2443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3D&amp;#30005;&amp;#2443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134;&amp;#2414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3D&amp;#30005;&amp;#2443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3D&amp;#30005;&amp;#244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3D&amp;#30005;&amp;#2443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05;&amp;#24433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005;&amp;#24433;&amp;#20135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0005;&amp;#24433;&amp;#20135;&amp;#19994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3D&amp;#30005;&amp;#244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3D&amp;#30005;&amp;#2443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2321;&amp;#33635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4928;&amp;#3686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0005;&amp;#24433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3D&amp;#30005;&amp;#2443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3D&amp;#30005;&amp;#24433;&amp;#20135;&amp;#19994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3D&amp;#30005;&amp;#244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3D&amp;#30005;&amp;#2443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3D&amp;#30005;&amp;#24433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0005;&amp;#24433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3D&amp;#30005;&amp;#24433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5266;&amp;#24433;&amp;#20154;&amp;#2596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3D&amp;#30005;&amp;#24433;&amp;#20135;&amp;#19994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3D&amp;#30005;&amp;#244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3D&amp;#30005;&amp;#24433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3D&amp;#30005;&amp;#24433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6;&amp;#24433;&amp;#20154;&amp;#2742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3D&amp;#30005;&amp;#2443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3D&amp;#30005;&amp;#24433;&amp;#20135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3D&amp;#30005;&amp;#24433;&amp;#20135;&amp;#19994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60;&amp;#24230;3D&amp;#30005;&amp;#244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3D&amp;#30005;&amp;#2443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3D&amp;#30005;&amp;#24433;&amp;#20135;&amp;#19994;&amp;#30340;&amp;#29305;&amp;#24449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3D&amp;#30005;&amp;#24433;&amp;#20135;&amp;#19994;&amp;#29616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25991;&amp;#21270;&amp;#19982;&amp;#35199;&amp;#25991;3D&amp;#30005;&amp;#24433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3D&amp;#30005;&amp;#24433;&amp;#20135;&amp;#19994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321;&amp;#28207;3D&amp;#30005;&amp;#244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3D&amp;#30005;&amp;#2443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3D&amp;#30005;&amp;#24433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3D&amp;#30005;&amp;#24433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3D&amp;#30005;&amp;#24433;&amp;#2013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321;&amp;#28207;3D&amp;#30005;&amp;#2443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38469;3D&amp;#30005;&amp;#24433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19968;&amp;#27493;&amp;#21152;&amp;#2282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25991;&amp;#21270;&amp;#31435;&amp;#222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0135;&amp;#23398;&amp;#30740;&amp;quot;&amp;#21327;&amp;#20316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5237;&amp;#34701;&amp;#3616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35270;&amp;#20135;&amp;#19994;&amp;#21457;&amp;#2363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35268;&amp;#33539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1518;&amp;#24433;&amp;#384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lt;/strong&gt;&lt;strong&gt;3D&lt;/strong&gt;&lt;strong&gt;&amp;#30005;&amp;#2443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3D&amp;#30005;&amp;#2443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3D&amp;#30005;&amp;#24433;&amp;#2013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3829;&amp;#25910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3829;&amp;#25910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80;&amp;#25151;&amp;#36807;&amp;#20159;&amp;#24433;&amp;#29255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433;&amp;#31080;&amp;#25151;&amp;#25910;&amp;#20837;&amp;#21069;&amp;#213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80;&amp;#2515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08;&amp;#32423;&amp;#30005;&amp;#24433;&amp;#24066;&amp;#22330;&amp;#21644;&amp;#20892;&amp;#26449;&amp;#30005;&amp;#244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423;&amp;#30005;&amp;#244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08;&amp;#32423;&amp;#30005;&amp;#24433;&amp;#24066;&amp;#2233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32423;&amp;#30005;&amp;#2443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8;&amp;#32423;&amp;#30005;&amp;#24433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08;&amp;#32423;&amp;#30005;&amp;#24433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0005;&amp;#244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449;&amp;#30005;&amp;#2443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449;&amp;#30005;&amp;#24433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30005;&amp;#24433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26449;&amp;#30005;&amp;#24433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3D&amp;#30005;&amp;#24433;&amp;#26723;&amp;#263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0005;&amp;#24433;&amp;#26723;&amp;#2639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723;&amp;#263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57;&amp;#26399;&amp;#267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4198;&amp;#267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54;&amp;#23681;&amp;#267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4433;&amp;#20135;&amp;#19994;&amp;#21457;&amp;#23637;&amp;#38382;&amp;#39064;&amp;#19982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0005;&amp;#24433;&amp;#26680;&amp;#24515;&amp;#31454;&amp;#20105;&amp;#21147;&amp;#2012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0005;&amp;#24433;&amp;#31185;&amp;#25216;&amp;#19982;&amp;#20154;&amp;#25165;&amp;#36739;&amp;#20026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4067;&amp;#23616;&amp;#19981;&amp;#22343;&amp;#34913;&amp;#65292;&amp;#24066;&amp;#22330;&amp;#26723;&amp;#26399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30005;&amp;#24433;&amp;#25216;&amp;#26415;&amp;#19982;&amp;#30417;&amp;#31649;&amp;#20173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4433;&amp;#25918;&amp;#26144;&amp;#26465;&amp;#20214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0005;&amp;#24433;&amp;#20135;&amp;#19994;&amp;#21457;&amp;#23637;&amp;#20219;&amp;#21153;&amp;#19982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0005;&amp;#24433;&amp;#21019;&amp;#20316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30005;&amp;#244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0892;&amp;#26449;&amp;#30005;&amp;#24433;&amp;#25918;&amp;#26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0005;&amp;#24433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99;&amp;#23637;&amp;#30005;&amp;#24433;&amp;#28023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30005;&amp;#24433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lt;/strong&gt;&lt;strong&gt;3D&lt;/strong&gt;&lt;strong&gt;&amp;#30005;&amp;#24433;&amp;#21046;&amp;#2925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3D&amp;#30005;&amp;#24433;&amp;#21046;&amp;#2925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0005;&amp;#24433;&amp;#21046;&amp;#2925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0005;&amp;#24433;&amp;#21046;&amp;#2925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4433;&amp;#21046;&amp;#29255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4433;&amp;#21046;&amp;#29255;&amp;#19994;&amp;#29983;&amp;#2013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3D&amp;#30005;&amp;#24433;&amp;#21046;&amp;#2925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0005;&amp;#24433;&amp;#21046;&amp;#29255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D&amp;#30005;&amp;#24433;&amp;#21046;&amp;#29255;&amp;#19994;&amp;#25237;&amp;#20837;&amp;#20135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30005;&amp;#24433;&amp;#21046;&amp;#2925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0005;&amp;#24433;&amp;#21046;&amp;#2925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D&amp;#30005;&amp;#24433;&amp;#21046;&amp;#2925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30005;&amp;#24433;&amp;#21046;&amp;#29255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0005;&amp;#24433;&amp;#21046;&amp;#29255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3D&amp;#30005;&amp;#24433;&amp;#21046;&amp;#2925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0005;&amp;#24433;&amp;#21046;&amp;#29255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25668;&amp;#244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0013;&amp;#38388;&amp;#29255;&amp;#65288;DI&amp;#65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23383;&amp;#29305;&amp;#2592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0005;&amp;#24433;&amp;#21046;&amp;#2925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0005;&amp;#24433;&amp;#21046;&amp;#2925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lt;/strong&gt;&lt;strong&gt;3D&lt;/strong&gt;&lt;strong&gt;&amp;#30005;&amp;#24433;&amp;#2145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3D&amp;#30005;&amp;#24433;&amp;#214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0005;&amp;#24433;&amp;#21457;&amp;#3489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0005;&amp;#24433;&amp;#21457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0005;&amp;#24433;&amp;#21457;&amp;#34892;&amp;#20225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30005;&amp;#24433;&amp;#214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3D&amp;#30005;&amp;#24433;&amp;#2145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0005;&amp;#24433;&amp;#21457;&amp;#3489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0005;&amp;#24433;&amp;#21457;&amp;#3489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0005;&amp;#24433;&amp;#21457;&amp;#34892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4433;&amp;#21457;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823;&amp;#29255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9255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5104;&amp;#26412;&amp;#24433;&amp;#29255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9255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33402;&amp;#24433;&amp;#29255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9255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95;&amp;#21015;&amp;#30005;&amp;#24433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9255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92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lt;/strong&gt;&lt;strong&gt;3D&lt;/strong&gt;&lt;strong&gt;&amp;#30005;&amp;#24433;&amp;#25918;&amp;#2614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98;&amp;#3244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98;&amp;#3244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38498;&amp;#36523;&amp;#20221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33;&amp;#38498;&amp;#25972;&amp;#20307;&amp;#26465;&amp;#20214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2478;&amp;#24066;&amp;#38498;&amp;#324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30005;&amp;#24433;&amp;#38498;&amp;#324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30005;&amp;#24433;&amp;#38498;&amp;#324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30005;&amp;#24433;&amp;#38498;&amp;#324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37117;&amp;#30005;&amp;#24433;&amp;#38498;&amp;#324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8498;&amp;#324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98;&amp;#324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433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38498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38498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4149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38498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3849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38498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33;&amp;#38498;&amp;#35774;&amp;#2279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4433;&amp;#31080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433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38498;&amp;#31080;&amp;#25151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2478;&amp;#24066;&amp;#24433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433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433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4030;&amp;#24433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45;&amp;#22323;&amp;#24433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38498;&amp;#30340;&amp;#25913;&amp;#36896;&amp;#21644;&amp;#26032;&amp;#243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19981;&amp;#21516;&amp;#31867;&amp;#22411;&amp;#30005;&amp;#2443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68;&amp;#23383;&amp;#30005;&amp;#244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0005;&amp;#244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0005;&amp;#2443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0005;&amp;#244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30005;&amp;#2443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3D&amp;#30005;&amp;#244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0005;&amp;#244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0005;&amp;#24433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0005;&amp;#2443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30005;&amp;#2443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IMAX&amp;#30005;&amp;#244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MAX&amp;#30005;&amp;#244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MAX&amp;#30005;&amp;#24433;&amp;#38134;&amp;#241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MAX&amp;#30005;&amp;#244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MAX&amp;#30005;&amp;#2443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lt;/strong&gt;&lt;strong&gt;3D&lt;/strong&gt;&lt;strong&gt;&amp;#30005;&amp;#24433;&amp;#20135;&amp;#19994;&amp;#28040;&amp;#36153;&amp;#32773;&amp;#34892;&amp;#20026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39064;&amp;#2644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4615;&amp;#21035;&amp;#30005;&amp;#24433;&amp;#39064;&amp;#2644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005;&amp;#24433;&amp;#39064;&amp;#2644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34892;&amp;#20026;&amp;#20064;&amp;#2481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4180;&amp;#40836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21035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0247;&amp;#28040;&amp;#3615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6;&amp;#20247;&amp;#35266;&amp;#30475;&amp;#24433;&amp;#29255;&amp;#31867;&amp;#2241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6;&amp;#20247;&amp;#24433;&amp;#38498;&amp;#36873;&amp;#25321;&amp;#32771;&amp;#34385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6;&amp;#20247;&amp;#36873;&amp;#25321;&amp;#30005;&amp;#24433;&amp;#22240;&amp;#3000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266;&amp;#20247;&amp;#35266;&amp;#30475;&amp;#30005;&amp;#24433;&amp;#30340;&amp;#36884;&amp;#2445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266;&amp;#20247;&amp;#29255;&amp;#28304;&amp;#20135;&amp;#22320;&amp;#21916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lt;/strong&gt;&lt;strong&gt;3D&lt;/strong&gt;&lt;strong&gt;&amp;#30005;&amp;#24433;&amp;#30456;&amp;#2085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30005;&amp;#24433;&amp;#30456;&amp;#2085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0005;&amp;#24433;&amp;#30456;&amp;#20851;&amp;#20135;&amp;#21697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0005;&amp;#24433;&amp;#30456;&amp;#2085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35270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4433;&amp;#34893;&amp;#2998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4433;&amp;#32593;&amp;#32476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30005;&amp;#24433;&amp;#30456;&amp;#20851;&amp;#20135;&amp;#19994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0005;&amp;#24433;&amp;#30456;&amp;#20851;&amp;#20135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D&amp;#24433;&amp;#35270;&amp;#36164;&amp;#28304;&amp;#20135;&amp;#19994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24433;&amp;#35270;&amp;#36719;&amp;#20214;&amp;#25216;&amp;#26415;&amp;#38382;&amp;#39064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0340;&amp;#36164;&amp;#28304;&amp;#25972;&amp;#21512;&amp;#25104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0005;&amp;#24433;&amp;#30456;&amp;#20851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9616;&amp;#21046;&amp;#20316;&amp;#21644;&amp;#35774;&amp;#22791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30;&amp;#31435;&amp;#25968;&amp;#23383;&amp;#20869;&amp;#23481;&amp;#20135;&amp;#19994;&amp;#21019;&amp;#20316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5165;&amp;#22521;&amp;#20859;&amp;#65292;&amp;#25552;&amp;#21319;&amp;#25991;&amp;#21270;&amp;#20135;&amp;#21697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38469;&amp;#21512;&amp;#21046;&amp;#65292;3D&amp;#30005;&amp;#24433;&amp;#31454;&amp;#20105;&amp;#20840;&amp;#296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26465;&amp;#21270;&amp;#65292;&amp;#25512;&amp;#21160;&amp;#31454;&amp;#20105;&amp;#25345;&amp;#3249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30005;&amp;#24433;&amp;#30456;&amp;#20851;&amp;#2013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893;&amp;#208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21697;&amp;#25972;&amp;#21512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032;&amp;#23186;&amp;#20307;&amp;#23545;&lt;/strong&gt;&lt;strong&gt;3D&lt;/strong&gt;&lt;strong&gt;&amp;#30005;&amp;#24433;&amp;#20135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32;&amp;#23186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186;&amp;#2030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186;&amp;#2030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3186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PTV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23383;&amp;#30005;&amp;#35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30005;&amp;#35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3186;&amp;#20307;&amp;#22312;&amp;#20135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23186;&amp;#20307;&amp;#30340;&amp;#21457;&amp;#23637;&amp;#23545;&amp;#30005;&amp;#24433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186;&amp;#20307;&amp;#32473;&amp;#30005;&amp;#24433;&amp;#20135;&amp;#1999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161;&amp;#20110;&amp;#26460;&amp;#32477;&amp;#30423;&amp;#29256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77;&amp;#20302;&amp;#20102;&amp;#30005;&amp;#24433;&amp;#30340;&amp;#25773;&amp;#25918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41;&amp;#39046;&amp;#20013;&amp;#22269;&amp;#30005;&amp;#24433;&amp;#20135;&amp;#19994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4433;&amp;#21457;&amp;#34892;&amp;#30340;&amp;#37325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186;&amp;#20307;&amp;#32473;&amp;#30005;&amp;#24433;&amp;#20135;&amp;#19994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08;&amp;#21033;&amp;#27169;&amp;#24335;&amp;#23578;&amp;#22312;&amp;#25720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00;&amp;#20081;&amp;#26032;&amp;#23186;&amp;#20307;&amp;#30340;&amp;#30005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4433;&amp;#30423;&amp;#29256;&amp;#30340;&amp;#35268;&amp;#21046;&amp;#38590;&amp;#2423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0135;&amp;#19994;&amp;#30340;&amp;#36816;&amp;#33829;&amp;#31649;&amp;#29702;&amp;#25552;&amp;#20986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lt;/strong&gt;&lt;strong&gt;3D&lt;/strong&gt;&lt;strong&gt;&amp;#30005;&amp;#24433;&amp;#28023;&amp;#22806;&amp;#25512;&amp;#24191;&amp;#21450;&amp;#22269;&amp;#38469;&amp;#21512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3D&amp;#30005;&amp;#24433;&amp;#28023;&amp;#22806;&amp;#25512;&amp;#241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3D&amp;#30005;&amp;#24433;&amp;#28023;&amp;#22806;&amp;#21457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3D&amp;#30005;&amp;#24433;&amp;#28023;&amp;#22806;&amp;#25512;&amp;#24191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3D&amp;#30005;&amp;#24433;&amp;#25991;&amp;#21270;&amp;#20132;&amp;#27969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3D&amp;#30005;&amp;#24433;&amp;#21512;&amp;#25293;&amp;#292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0005;&amp;#24433;&amp;#21512;&amp;#25293;&amp;#292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0005;&amp;#24433;&amp;#21512;&amp;#2529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0005;&amp;#24433;&amp;#21512;&amp;#25293;&amp;#29255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30005;&amp;#24433;&amp;#21512;&amp;#25293;&amp;#2925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D&amp;#30005;&amp;#24433;&amp;#21512;&amp;#25293;&amp;#29255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3D&amp;#30005;&amp;#24433;&amp;#28023;&amp;#22806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5512;&amp;#24191;&amp;#2001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4433;&amp;#28023;&amp;#22806;&amp;#25512;&amp;#24191;&amp;#29615;&amp;#22659;&amp;#20998;&amp;#26512;&amp;#65288;&amp;#27874;&amp;#29305;&amp;#20116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4433;&amp;#28023;&amp;#22806;&amp;#25512;&amp;#2419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0005;&amp;#24433;&amp;#28023;&amp;#22806;&amp;#25512;&amp;#24191;&amp;#23545;&amp;#20013;&amp;#2226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5512;&amp;#24191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25919;&amp;#24220;&amp;#25919;&amp;#31574;&amp;#25206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80;&amp;#37325;&amp;#20013;&amp;#22269;&amp;#25991;&amp;#2127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126;&amp;#30830;&amp;#24433;&amp;#2925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2;&amp;#29702;&amp;#21033;&amp;#29992;&amp;#30005;&amp;#24433;&amp;#2477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2;&amp;#24378;&amp;#30005;&amp;#24433;&amp;#21512;&amp;#20316;&amp;#25293;&amp;#25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521;&amp;#20859;&amp;#30005;&amp;#24433;&amp;#31649;&amp;#29702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54;&amp;#29616;&amp;#28023;&amp;#22806;&amp;#25512;&amp;#2419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3D&lt;/strong&gt;&lt;strong&gt;&amp;#30005;&amp;#24433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3D&lt;/strong&gt;&lt;strong&gt;&amp;#30005;&amp;#244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3D&amp;#30005;&amp;#244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3D&amp;#30005;&amp;#2443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3D&amp;#30005;&amp;#24433;&amp;#34892;&amp;#19994;&amp;#31454;&amp;#2010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3D&amp;#30005;&amp;#244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3D&amp;#30005;&amp;#244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06;3D&amp;#30005;&amp;#244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3D&amp;#30005;&amp;#244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3D&amp;#30005;&amp;#24433;&amp;#31454;&amp;#201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3D&lt;/strong&gt;&lt;strong&gt;&amp;#30005;&amp;#24433;&amp;#21333;&amp;#20301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30005;&amp;#244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3D&amp;#30005;&amp;#244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3D&amp;#30005;&amp;#24433;&amp;#20027;&amp;#35201;&amp;#28508;&amp;#211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3D&amp;#30005;&amp;#244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30005;&amp;#244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3D&amp;#30005;&amp;#2443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3D&amp;#30005;&amp;#24433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3D&amp;#30005;&amp;#24433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0013;&amp;#22269;&amp;#37325;&amp;#28857;&amp;#30005;&amp;#24433;&amp;#20844;&amp;#21496;&amp;#31454;&amp;#2010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443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005;&amp;#24433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1326;&amp;#31574;&amp;#24433;&amp;#35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225;&amp;#22825;&amp;#23089;&amp;#20048;&amp;#38598;&amp;#22242;&amp;#65288;&amp;#22269;&amp;#38469;&amp;#6528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0809;&amp;#32447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8;&amp;#32435;&amp;#2443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3D&lt;/strong&gt;&lt;strong&gt;&amp;#30005;&amp;#244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3D&amp;#30005;&amp;#2443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3D&amp;#30005;&amp;#2443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3D&amp;#30005;&amp;#2443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3D&amp;#30005;&amp;#24433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3D&amp;#30005;&amp;#244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3D&amp;#30005;&amp;#2443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3D&amp;#30005;&amp;#244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3D&amp;#30005;&amp;#2443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3D&amp;#30005;&amp;#24433;&amp;#20135;&amp;#19994;&amp;#26684;&amp;#23616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3D&amp;#30005;&amp;#2443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3D&amp;#30005;&amp;#24433;&amp;#20225;&amp;#19994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amp;#26410;&amp;#26469;&lt;/strong&gt;&lt;strong&gt;3D&lt;/strong&gt;&lt;strong&gt;&amp;#30005;&amp;#2443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3D&amp;#30005;&amp;#2443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3D&amp;#30005;&amp;#24433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3D&amp;#30005;&amp;#244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3D&amp;#30005;&amp;#2443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3D&amp;#30005;&amp;#244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3D&amp;#30005;&amp;#244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3D&amp;#30005;&amp;#244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3D&amp;#30005;&amp;#244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3D&amp;#30005;&amp;#244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3D&amp;#30005;&amp;#2443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 3D&lt;/strong&gt;&lt;strong&gt;&amp;#30005;&amp;#24433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005;&amp;#244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998;&amp;#31867;&amp;#2241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998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005;&amp;#244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 3D&lt;/strong&gt;&lt;strong&gt;&amp;#30005;&amp;#2443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3D&amp;#30005;&amp;#244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3D&amp;#30005;&amp;#2443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3D&amp;#30005;&amp;#24433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lt;/strong&gt;&lt;strong&gt; 3D&lt;/strong&gt;&lt;strong&gt;&amp;#30005;&amp;#244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30005;&amp;#244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3D&amp;#30005;&amp;#2443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3D&amp;#30005;&amp;#244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3D&amp;#30005;&amp;#2443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3D&amp;#30005;&amp;#2443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3D&amp;#30005;&amp;#244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3D&amp;#30005;&amp;#2443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3D&amp;#30005;&amp;#2443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3D&amp;#30005;&amp;#2443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3D&amp;#30005;&amp;#2443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3D&amp;#30005;&amp;#2443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3D&amp;#30005;&amp;#244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3D&amp;#30005;&amp;#244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3D&amp;#30005;&amp;#244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3D&amp;#30005;&amp;#244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3D&amp;#30005;&amp;#2443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44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lt;/strong&gt;&lt;strong&gt; 3D&lt;/strong&gt;&lt;strong&gt;&amp;#30005;&amp;#24433;&amp;#34892;&amp;#19994;&amp;#25237;&amp;#36164;&amp;#25112;&amp;#30053;&amp;#30740;&amp;#31350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30005;&amp;#244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597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4314;&amp;#3577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3D&amp;#30005;&amp;#244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4433;&amp;#20225;&amp;#19994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44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30005;&amp;#24433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3D&amp;#30005;&amp;#24433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433;&amp;#36208;&amp;#20986;&amp;#2143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9046;&amp;#23548;&amp;#65292;&amp;#35748;&amp;#357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2593;&amp;#32476;&amp;#65292;&amp;#38453;&amp;#22320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53;&amp;#23454;&amp;#32463;&amp;#36153;&amp;#65292;&amp;#36164;&amp;#37329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6029;&amp;#24320;&amp;#25299;&amp;#65292;&amp;#21019;&amp;#26032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32771;&amp;#26680;&amp;#65292;&amp;#21046;&amp;#24230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3D&amp;#30005;&amp;#244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91;&amp;#21270;&amp;#2013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44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44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080;&amp;#25151;&amp;#25490;&amp;#21517;&amp;#21069;&amp;#20845;&amp;#20301;&amp;#24433;&amp;#38498;&amp;#30340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85;&amp;#22320;&amp;#21033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04;&amp;#21033;&amp;#26102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1152;&amp;#21033;&amp;#20122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622;&amp;#28006;&amp;#36335;&amp;#26031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463;&amp;#20811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503;&amp;#22269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25;&amp;#40614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233;&amp;#27801;&amp;#23612;&amp;#20122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9677;&amp;#29273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2;&amp;#20848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61;&amp;#22269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521;&amp;#22269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76;&amp;#33098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56;&amp;#29273;&amp;#21033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233;&amp;#23572;&amp;#20848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847;&amp;#22823;&amp;#21033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46;&amp;#26862;&amp;#22561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55;&amp;#20848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74;&amp;#20848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29273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99;&amp;#39532;&amp;#21033;&amp;#20122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790;&amp;#20856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31;&amp;#27931;&amp;#20240;&amp;#20811;&amp;#30005;&amp;#24433;&amp;#35266;&amp;#24433;&amp;#20154;&amp;#27425;&amp;#21450;&amp;#31080;&amp;#2515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889;&amp;#22269;3D&amp;#30005;&amp;#24433;&amp;#21608;&amp;#26411;&amp;#35266;&amp;#30475;&amp;#20154;&amp;#2742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8207;&amp;#30005;&amp;#24433;&amp;#26381;&amp;#21153;&amp;#26426;&amp;#26500;&amp;#21450;&amp;#38599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8207;&amp;#30005;&amp;#24433;&amp;#20844;&amp;#26144;&amp;#25968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8207;&amp;#30005;&amp;#24433;&amp;#26381;&amp;#21153;&amp;#3675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0005;&amp;#24433;&amp;#20135;&amp;#19994;&amp;#32508;&amp;#21512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0005;&amp;#24433;&amp;#20135;&amp;#19994;&amp;#33829;&amp;#19994;&amp;#25910;&amp;#20837;&amp;#25490;&amp;#21517;&amp;#2535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3D&amp;#30005;&amp;#24433;&amp;#25490;&amp;#2151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0005;&amp;#24433;&amp;#20135;&amp;#19994;&amp;#38498;&amp;#32447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405;&amp;#20687;&amp;#21046;&amp;#21697;&amp;#21457;&amp;#348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925;&amp;#20107;&amp;#29255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