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3D</w:t>
      </w:r>
      <w:r>
        <w:rPr/>
        <w:t>电影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3D&amp;#30005;&amp;#24433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3D&amp;#30005;&amp;#24433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9/R0905/201805/08-260446.html"&gt;3D&lt;span&gt;&lt;span&gt;&amp;#30005;&amp;#24433;&lt;/span&gt;&lt;/span&gt;&lt;/a&gt;&lt;/span&gt;&lt;/strong&gt;&lt;strong&gt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lt;/strong&gt;&lt;strong&gt;3D&lt;/strong&gt;&lt;strong&gt;&amp;#30005;&amp;#2443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3D&amp;#30005;&amp;#24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3D&amp;#30005;&amp;#244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3D&amp;#30005;&amp;#244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3D&amp;#30005;&amp;#244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3D&amp;#30005;&amp;#2443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3D&amp;#30005;&amp;#2443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lt;/strong&gt;&lt;strong&gt;3D&lt;/strong&gt;&lt;strong&gt;&amp;#30005;&amp;#24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0005;&amp;#2443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3D&amp;#30005;&amp;#2443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lt;/strong&gt;&lt;strong&gt;3D&lt;/strong&gt;&lt;strong&gt;&amp;#30005;&amp;#244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3D&amp;#30005;&amp;#2443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3D&amp;#30005;&amp;#2443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3D&amp;#30005;&amp;#2443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3D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lt;/strong&gt;&lt;strong&gt;3D&lt;/strong&gt;&lt;strong&gt;&amp;#30005;&amp;#244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lt;/strong&gt;&lt;strong&gt;3D&lt;/strong&gt;&lt;strong&gt;&amp;#30005;&amp;#2443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3545;3D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3D&amp;#30005;&amp;#2443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3D&amp;#30005;&amp;#2443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lt;/strong&gt;&lt;strong&gt;3D&lt;/strong&gt;&lt;strong&gt;&amp;#30005;&amp;#2443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20013;&amp;#22269;&lt;/strong&gt;&lt;strong&gt;3D&lt;/strong&gt;&lt;strong&gt;&amp;#30005;&amp;#24433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0005;&amp;#2443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3D&amp;#30005;&amp;#2443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&lt;/strong&gt;&lt;strong&gt;&amp;#24180;&amp;#20013;&amp;#22269;&lt;/strong&gt;&lt;strong&gt;3D&lt;/strong&gt;&lt;strong&gt;&amp;#30005;&amp;#24433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0005;&amp;#2443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3D&amp;#30005;&amp;#2443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lt;/strong&gt;&lt;strong&gt;3D&lt;/strong&gt;&lt;strong&gt;&amp;#30005;&amp;#2443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3D&amp;#30005;&amp;#2443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lt;/strong&gt;&lt;strong&gt;3D&lt;/strong&gt;&lt;strong&gt;&amp;#30005;&amp;#2443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4433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35850;&amp;#20804;&amp;#2435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30005;&amp;#24433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1326;&amp;#31574;&amp;#24433;&amp;#35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25;&amp;#22825;&amp;#23089;&amp;#20048;&amp;#38598;&amp;#22242;&amp;#65288;&amp;#22269;&amp;#38469;&amp;#652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246;&amp;#21335;&amp;#30005;&amp;#24191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3D&lt;/strong&gt;&lt;strong&gt;&amp;#30005;&amp;#24433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3D&amp;#30005;&amp;#244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3D&amp;#30005;&amp;#2443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3D&lt;/strong&gt;&lt;strong&gt;&amp;#30005;&amp;#24433;&amp;#34892;&amp;#19994;&amp;#21457;&amp;#23637;&amp;#21069;&amp;#26223;&amp;#21450;&amp;#25237;&amp;#36164;&amp;#26426;&amp;#20250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D&amp;#30005;&amp;#244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D&amp;#30005;&amp;#2443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0005;&amp;#244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D&amp;#30005;&amp;#2443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3D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3D&amp;#30005;&amp;#24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3D&amp;#30005;&amp;#24433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0005;&amp;#24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3D&amp;#30005;&amp;#24433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