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影院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33;&amp;#38498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33;&amp;#38498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9/R0905/201810/11-275433.html"&gt;&lt;span&gt;&lt;span&gt;&amp;#30005;&amp;#24433;&lt;/span&gt;&lt;/span&gt;&lt;/a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0005;&amp;#24433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26292;&amp;#19979;&amp;#20840;&amp;#29699;&amp;#30005;&amp;#24433;&amp;#19994;&amp;#303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4433;&amp;#19994;&amp;#27442;&amp;#20197;3D&amp;#24433;&amp;#29255;&amp;#24212;&amp;#23545;&amp;#37329;&amp;#3470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4433;&amp;#30340;&amp;#22269;&amp;#38469;&amp;#21270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23;&amp;#29256;&amp;#38382;&amp;#39064;&amp;#27491;&amp;#25104;&amp;#20026;&amp;#20840;&amp;#29699;&amp;#30005;&amp;#24433;&amp;#19994;&amp;#30340;&amp;#20849;&amp;#21516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0005;&amp;#24433;&amp;#34892;&amp;#19994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5;&amp;#24433;&amp;#20135;&amp;#19994;&amp;#23616;&amp;#37096;&amp;#2449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24433;&amp;#19994;&amp;#25512;&amp;#20986;400&amp;#37096;&amp;#24433;&amp;#29255;&amp;#2593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2654;&amp;#22269;&amp;#30005;&amp;#24433;&amp;#19994;&amp;#20381;&amp;#28982;&amp;#21576;&amp;#29616;&amp;#30456;&amp;#23545;&amp;#32321;&amp;#33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403;&amp;#20195;CG&amp;#30005;&amp;#24433;&amp;#24037;&amp;#19994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30005;&amp;#24433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30005;&amp;#24433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0005;&amp;#24433;&amp;#20135;&amp;#19994;&amp;#36973;&amp;#36935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30005;&amp;#24433;&amp;#20840;&amp;#29699;&amp;#24066;&amp;#22330;&amp;#30340;&amp;#26410;&amp;#26469;&amp;#30446;&amp;#26631;&amp;#2615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677;&amp;#29273;&amp;#30005;&amp;#24433;&amp;#24066;&amp;#22330;&amp;#19994;&amp;#32489;&amp;#32763;&amp;#30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0005;&amp;#24433;&amp;#24066;&amp;#22330;&amp;#21457;&amp;#23637;&amp;#20302;&amp;#36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22522;&amp;#26031;&amp;#22374;&amp;#24320;&amp;#21551;&amp;#30005;&amp;#24433;&amp;#19994;&amp;#21457;&amp;#23637;&amp;#30340;&amp;#26032;&amp;#31687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8750;&amp;#30005;&amp;#24433;&amp;#19994;&amp;#36880;&amp;#28176;&amp;#22312;&amp;#19990;&amp;#30028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43;&amp;#23612;&amp;#20122;&amp;#21046;&amp;#23450;&amp;#28608;&amp;#21169;&amp;#25919;&amp;#31574;&amp;#22823;&amp;#21147;&amp;#21457;&amp;#23637;&amp;#30005;&amp;#2443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4433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3;&amp;#38761;&amp;#24320;&amp;#25918;30&amp;#24180;&amp;#20013;&amp;#22269;&amp;#30005;&amp;#2443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0013;&amp;#22269;&amp;#30005;&amp;#24433;&amp;#22312;&amp;#25506;&amp;#32034;&amp;#20013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30&amp;#24180;&amp;#20013;&amp;#22269;&amp;#30005;&amp;#24433;&amp;#20307;&amp;#21046;&amp;#25913;&amp;#38761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8761;&amp;#24320;&amp;#25918;30&amp;#24180;&amp;#20013;&amp;#22269;&amp;#30005;&amp;#24433;&amp;#21019;&amp;#20316;&amp;#39118;&amp;#28526;&amp;#22238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8761;&amp;#24320;&amp;#25918;30&amp;#24180;&amp;#20013;&amp;#22269;&amp;#30005;&amp;#24433;&amp;#21512;&amp;#25293;&amp;#29255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4433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20135;&amp;#19994;&amp;#21457;&amp;#23637;&amp;#21576;&amp;#29616;&amp;#30340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433;&amp;#24066;&amp;#22330;&amp;#24320;&amp;#22987;&amp;#20984;&amp;#26174;&amp;#20869;&amp;#2348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433;&amp;#38498;&amp;#32447;&amp;#3034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4433;&amp;#20135;&amp;#19994;&amp;#24320;&amp;#36767;&amp;#31609;&amp;#34701;&amp;#36164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4433;&amp;#20844;&amp;#21496;&amp;#19981;&amp;#30031;&amp;#37329;&amp;#34701;&amp;#21361;&amp;#26426;&amp;#21576;&amp;#29616;&amp;#2268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4433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25918;&amp;#26144;&amp;#21644;&amp;#20854;&amp;#20182;&amp;#28040;&amp;#36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0005;&amp;#24433;&amp;#24066;&amp;#22330;&amp;#32508;&amp;#2151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2478;&amp;#24066;&amp;#38498;&amp;#32447;&amp;#21644;&amp;#24433;&amp;#3849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423;&amp;#30005;&amp;#24433;&amp;#24066;&amp;#22330;&amp;#21644;&amp;#20892;&amp;#26449;&amp;#30005;&amp;#2443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33;&amp;#3849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433;&amp;#3849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433;&amp;#38498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33;&amp;#3849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33;&amp;#38498;&amp;#20135;&amp;#19994;&amp;#36816;&amp;#34892;&amp;#2603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433;&amp;#38498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31080;&amp;#25151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33;&amp;#38498;&amp;#24066;&amp;#22330;&amp;#3034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2414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33;&amp;#38498;&amp;#24066;&amp;#22330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80;&amp;#25151;&amp;#36807;&amp;#20159;&amp;#38498;&amp;#324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80;&amp;#25151;&amp;#26368;&amp;#39640;&amp;#30340;10&amp;#20010;&amp;#30465;&amp;#24066;&amp;#30340;&amp;#24433;&amp;#38498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33;&amp;#38498;&amp;#25968;&amp;#23383;&amp;#2127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27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134;&amp;#24149;&amp;#303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4433;&amp;#38498;&amp;#30340;&amp;#25918;&amp;#2614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5968;&amp;#23383;&amp;#24433;&amp;#38498;&amp;#24066;&amp;#22330;&amp;#36816;&amp;#33829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4433;&amp;#38498;&amp;#24066;&amp;#22330;&amp;#30340;&amp;#35268;&amp;#271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33;&amp;#38498;&amp;#24066;&amp;#22330;&amp;#36816;&amp;#34892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4433;&amp;#38498;&amp;#32447;&amp;#19982;&amp;#25918;&amp;#26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38498;&amp;#32447;&amp;#19982;&amp;#25918;&amp;#26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433;&amp;#38498;&amp;#324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27969;&amp;#30005;&amp;#24433;&amp;#38498;&amp;#324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4433;&amp;#38498;&amp;#32447;&amp;#19982;&amp;#25918;&amp;#26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33;&amp;#3849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24066;&amp;#22330;&amp;#31080;&amp;#25151;&amp;#36830;&amp;#32493;&amp;#20845;&amp;#24180;&amp;#20445;&amp;#25345;&amp;#20004;&amp;#20301;&amp;#25968;&amp;#22686;&amp;#24133;&amp;#30340;&amp;#24555;&amp;#36895;&amp;#22686;&amp;#38271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4433;&amp;#38498;&amp;#21344;&amp;#39046;&amp;#36817;9&amp;#25104;&amp;#3108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33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98;&amp;#32447;&amp;#31454;&amp;#20105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6335;&amp;#36164;&amp;#26412;&amp;#35282;&amp;#36880;&amp;#24433;&amp;#384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0195;&amp;#21326;&amp;#32435;&amp;#25250;&amp;#28393;&amp;#20013;&amp;#22269;&amp;#24433;&amp;#384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4433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960;&amp;#24180;&amp;#36154;&amp;#23681;&amp;#26723;&amp;#20013;&amp;#22269;&amp;#30005;&amp;#24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4;&amp;#23681;&amp;#26723;&amp;#24066;&amp;#22330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4;&amp;#23681;&amp;#26723;&amp;#21608;&amp;#31080;&amp;#2515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36154;&amp;#23681;&amp;#26723;&amp;#21333;&amp;#37096;&amp;#24433;&amp;#2925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960;&amp;#24180;&amp;#36154;&amp;#23681;&amp;#26723;&amp;#21457;&amp;#34892;&amp;#20844;&amp;#21496;&amp;#31080;&amp;#2515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4;&amp;#23681;&amp;#26723;&amp;#19977;&amp;#24180;&amp;#31080;&amp;#25151;&amp;#25345;&amp;#32493;&amp;#22686;&amp;#3827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4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4066;&amp;#22330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31080;&amp;#2515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7096;&amp;#24433;&amp;#2925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9255;&amp;#31080;&amp;#25151;&amp;#36828;&amp;#20302;&amp;#20110;&amp;#22269;&amp;#2013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4892;&amp;#20844;&amp;#21496;&amp;#31080;&amp;#2515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433;&amp;#38498;&amp;#32454;&amp;#20998;&amp;#24066;&amp;#22330;&amp;#36816;&amp;#34892;&amp;#20998;&amp;#26512;&amp;mdash;&lt;/strong&gt;&lt;strong&gt;&amp;#22478;&amp;#24066;&amp;#38498;&amp;#324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478;&amp;#24066;&amp;#30005;&amp;#24433;&amp;#38498;&amp;#324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478;&amp;#24066;&amp;#30005;&amp;#24433;&amp;#38498;&amp;#32447;&amp;#24066;&amp;#22330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433;&amp;#26143;&amp;#32654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2852;&amp;#21644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6032;&amp;#24433;&amp;#32852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4433;&amp;#21335;&amp;#26041;&amp;#26032;&amp;#241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22478;&amp;#24066;&amp;#38498;&amp;#32447;&amp;#30005;&amp;#24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&amp;#38498;&amp;#32447;&amp;#30005;&amp;#24433;&amp;#24066;&amp;#22330;&amp;#24635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8498;&amp;#32447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8498;&amp;#32447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8498;&amp;#32447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8498;&amp;#32447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30465;&amp;#24066;&amp;#22478;&amp;#24066;&amp;#38498;&amp;#32447;&amp;#30005;&amp;#24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65;&amp;#24066;&amp;#22478;&amp;#24066;&amp;#38498;&amp;#32447;&amp;#30005;&amp;#24433;&amp;#24066;&amp;#22330;&amp;#24635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2478;&amp;#24066;&amp;#38498;&amp;#32447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2478;&amp;#24066;&amp;#38498;&amp;#32447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2478;&amp;#24066;&amp;#38498;&amp;#32447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2478;&amp;#24066;&amp;#38498;&amp;#32447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33;&amp;#38498;&amp;#32454;&amp;#20998;&amp;#24066;&amp;#22330;&amp;#36816;&amp;#34892;&amp;#20998;&amp;#26512;&amp;mdash;&lt;/strong&gt;&lt;strong&gt;&amp;#20892;&amp;#26449;&amp;#24433;&amp;#384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92;&amp;#26449;&amp;#24433;&amp;#3849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2478;&amp;#24066;&amp;#36716;&amp;#21521;&amp;#31038;&amp;#21306;&amp;#20892;&amp;#26449; &amp;#27665;&amp;#33829;&amp;#24433;&amp;#38498;&amp;#23581;&amp;#35797;&amp;#26032;&amp;#279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0&amp;#23478;&amp;#20892;&amp;#26449;&amp;#25968;&amp;#23383;&amp;#24433;&amp;#38498;&amp;#26149;&amp;#33410; &amp;#21069;&amp;#25237;&amp;#2083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2500;&amp;#21326;&amp;#24093;&amp;#20892;&amp;#26449;&amp;#24433;&amp;#38498;&amp;#24037;&amp;#31243;&amp;#21513;&amp;#26519;&amp;#23665;&amp;#19996;&amp;#25472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32;&amp;#20892;&amp;#26449;&amp;#25968;&amp;#23383;&amp;#24433;&amp;#38498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23;&amp;#20852;&amp;#21306;&amp;#24180;&amp;#20869;&amp;#23558;&amp;#24314;&amp;#25104;218&amp;#20010;&amp;#20892;&amp;#26449;&amp;#25968;&amp;#23383;&amp;#244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4030;&amp;#21306;&amp;#20892;&amp;#26449;&amp;#25968;&amp;#23383;&amp;#30005;&amp;#24433;&amp;#38498;(&amp;#21381;)&amp;#32422;&amp;#36798;480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92;&amp;#26449;&amp;#24433;&amp;#38498;&amp;#24066;&amp;#22330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5;&amp;#28857;&amp;#22320;&amp;#21306;&amp;#24433;&amp;#35270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191;&amp;#25773;&amp;#24433;&amp;#35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191;&amp;#25773;&amp;#24433;&amp;#35270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0005;&amp;#24433;&amp;#20135;&amp;#19994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0005;&amp;#35270;&amp;#21095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191;&amp;#25773;&amp;#24433;&amp;#35270;&amp;#19994;&amp;#38754;&amp;#20020;&amp;#3034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191;&amp;#25773;&amp;#24433;&amp;#35270;&amp;#20135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433;&amp;#3527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005;&amp;#2443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433;&amp;#35270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0005;&amp;#35270;&amp;#20869;&amp;#23481;&amp;#20135;&amp;#19994;&amp;#3814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005;&amp;#244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302;&amp;#20215;&amp;#24433;&amp;#38498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4433;&amp;#35270;&amp;#20135;&amp;#19994;&amp;#21576;&amp;#29616;&amp;#33391;&amp;#2290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7178;&amp;#24215;&amp;#24433;&amp;#35270;&amp;#20135;&amp;#19994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78;&amp;#24215;&amp;#24433;&amp;#35270;&amp;#20135;&amp;#19994;&amp;#23454;&amp;#39564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1152;&amp;#24555;&amp;#21457;&amp;#23637;&amp;#24433;&amp;#35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4433;&amp;#3527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4433;&amp;#35270;&amp;#24050;&amp;#24418;&amp;#25104;&amp;#20840;&amp;#22269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6126;&amp;#24066;&amp;#30005;&amp;#24433;&amp;#21518;&amp;#20135;&amp;#21697;&amp;#24066;&amp;#22330;&amp;#36824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4433;&amp;#35270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24433;&amp;#35270;&amp;#20135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24433;&amp;#35270;&amp;#20135;&amp;#19994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24433;&amp;#35270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4191;&amp;#25773;&amp;#24433;&amp;#35270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4433;&amp;#35270;&amp;#21160;&amp;#3001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498;&amp;#32447;&amp;#31454;&amp;#20105;&amp;#21147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36798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433;&amp;#26143;&amp;#32654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2852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4433;&amp;#21335;&amp;#26041;&amp;#26032;&amp;#241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6032;&amp;#24433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7329;&amp;#36920;&amp;#29664;&amp;#2774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97;&amp;#23425;&amp;#21271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22826;&amp;#24179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22823;&amp;#22320;&amp;#30005;&amp;#2443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433;&amp;#38498;&amp;#35266;&amp;#20247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33;&amp;#38498;&amp;#35266;&amp;#202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6032;&amp;#24433;&amp;#29255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4433;&amp;#35266;&amp;#20247;&amp;#35266;&amp;#24433;&amp;#39057;&amp;#29575;&amp;#21644;&amp;#35266;&amp;#2443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33;&amp;#38498;&amp;#35266;&amp;#2024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005;&amp;#24433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4433;&amp;#21046;&amp;#292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046;&amp;#29255;&amp;#19994;&amp;#30340;&amp;#27169;&amp;#24335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046;&amp;#20316;&amp;#30340;&amp;#32467;&amp;#26500;&amp;#21450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046;&amp;#29255;&amp;#19994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21046;&amp;#29255;&amp;#34892;&amp;#19994;&amp;#30340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4433;&amp;#21046;&amp;#29255;&amp;#25237;&amp;#34701;&amp;#36164;&amp;#28192;&amp;#36947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4433;&amp;#21046;&amp;#29255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4433;&amp;#21046;&amp;#29255;&amp;#19994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4433;&amp;#21457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457;&amp;#34892;&amp;#19994;&amp;#30340;&amp;#27169;&amp;#24335;&amp;#2145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457;&amp;#34892;&amp;#19994;&amp;#30340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45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21457;&amp;#34892;&amp;#19994;&amp;#30340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4433;&amp;#21457;&amp;#34892;&amp;#19994;&amp;#30340;&amp;#25237;&amp;#36164;&amp;#26426;&amp;#20250;&amp;#2145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4433;&amp;#25918;&amp;#26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5918;&amp;#26144;&amp;#19994;&amp;#30340;&amp;#27169;&amp;#24335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5918;&amp;#26144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4433;&amp;#25918;&amp;#26144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25918;&amp;#26144;&amp;#19994;&amp;#30340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433;&amp;#38498;&amp;#24066;&amp;#22330;&amp;#30340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4433;&amp;#25918;&amp;#26144;&amp;#19994;&amp;#30340;&amp;#25237;&amp;#36164;&amp;#26426;&amp;#20250;&amp;#2145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5;&amp;#24433;&amp;#31080;&amp;#2515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9255;&amp;#33258;&amp;#3652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9255;&amp;#25490;&amp;#26144;&amp;#26723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9255;&amp;#23459;&amp;#20256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639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38498;&amp;#21644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005;&amp;#24433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1080;&amp;#20215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433;&amp;#30340;&amp;#39640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31080;&amp;#20215;&amp;#30340;&amp;#24418;&amp;#25104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39640;&amp;#31080;&amp;#2021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4433;&amp;#31080;&amp;#20215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24433;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4433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026;&amp;#20840;&amp;#29699;&amp;#26368;&amp;#20855;&amp;#21457;&amp;#23637;&amp;#28508;&amp;#21147;&amp;#30340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65306;&amp;#32456;&amp;#31471;&amp;#24066;&amp;#22330;&amp;#30340;&amp;#26410;&amp;#26469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33;&amp;#38498;&amp;#20135;&amp;#19994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31080;&amp;#2515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433;&amp;#38498;&amp;#32447;&amp;#21457;&amp;#23637;&amp;#36235;&amp;#21183;&amp;#30340;&amp;#30651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433;&amp;#19994;&amp;#25110;&amp;#23558;&amp;#20511;&amp;#25968;&amp;#23383;3D&amp;#30005;&amp;#24433;&amp;#24320;&amp;#25299;&amp;#36194;&amp;#21033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1185;&amp;#25216;&amp;#21457;&amp;#23637;&amp;#32972;&amp;#26223;&amp;#19979;&amp;#30340;&amp;#30005;&amp;#24433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433;&amp;#38498;&amp;#25918;&amp;#26144;&amp;#20449;&amp;#24687;&amp;#2127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4433;&amp;#38498;&amp;#20135;&amp;#19994;&amp;#25237;&amp;#36164;&amp;#25112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33;&amp;#38498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8498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8498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33;&amp;#3849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8498;&amp;#28192;&amp;#36947;&amp;#34987;&amp;#35270;&amp;#20026;&amp;#25237;&amp;#36164;&amp;#39118;&amp;#38505;&amp;#26356;&amp;#23567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496;1000&amp;#20159;&amp;#25968;&amp;#23383;&amp;#24433;&amp;#384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33;&amp;#3849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