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动车辆市场全景调查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1160;&amp;#36710;&amp;#36742;&amp;#24066;&amp;#22330;&amp;#20840;&amp;#26223;&amp;#35843;&amp;#26597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1160;&amp;#36710;&amp;#36742;&amp;#24066;&amp;#22330;&amp;#20840;&amp;#26223;&amp;#35843;&amp;#26597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7096;&amp;#20998; &amp;#34892;&amp;#19994;&amp;#36816;&amp;#34892;&amp;#29615;&amp;#2265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u&gt;&lt;a href="http://www.chinairr.org/report/R05/R0505/201702/28-226164.html"&gt;&lt;span&gt;&lt;span&gt;&amp;#30005;&amp;#21160;&amp;#36710;&lt;span&gt;&amp;#36742;&lt;/span&gt;&lt;/span&gt;&lt;/span&gt;&lt;/a&gt;&lt;/u&gt;&amp;#34892;&amp;#19994;&amp;#30456;&amp;#20851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1160;&amp;#36710;&amp;#36742;&amp;#34892;&amp;#19994;&amp;#23450;&amp;#20041;&amp;#29305;&amp;#28857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60;&amp;#36710;&amp;#36742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0013;&amp;#22269;&amp;#30005;&amp;#21160;&amp;#36710;&amp;#3674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1160;&amp;#36710;&amp;#3674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30005;&amp;#21160;&amp;#36710;&amp;#36742;&amp;#34892;&amp;#19994;&lt;span&gt;2018-2024&amp;#35268;&amp;#21010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30005;&amp;#21160;&amp;#36710;&amp;#36742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30005;&amp;#21160;&amp;#36710;&amp;#36742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30005;&amp;#21160;&amp;#36710;&amp;#36742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30005;&amp;#21160;&amp;#36710;&amp;#36742;&amp;#34892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60;&amp;#36710;&amp;#36742;&amp;#34892;&amp;#19994;2018-2024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6710;&amp;#36742;&amp;#34892;&amp;#19994;2018-2024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6710;&amp;#36742;&amp;#34892;&amp;#19994;2018-2024&amp;#35268;&amp;#21010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36710;&amp;#36742;&amp;#34892;&amp;#19994;2018-2024&amp;#35268;&amp;#2101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35268;&amp;#21010;&amp;#30340;&amp;#24635;&amp;#20307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35268;&amp;#21010;&amp;#23545;&amp;#32463;&amp;#27982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35268;&amp;#21010;&amp;#30340;&amp;#20027;&amp;#35201;&amp;#31934;&amp;#3107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8-2024&amp;#32463;&amp;#27982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19990;&amp;#30028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19990;&amp;#30028;&amp;#32463;&amp;#27982;&amp;#23558;&amp;#36880;&amp;#27493;&amp;#24674;&amp;#2279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32463;&amp;#27982;&amp;#20840;&amp;#29699;&amp;#21270;&amp;#26354;&amp;#252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6032;&amp;#33021;&amp;#28304;&amp;#19982;&amp;#33410;&amp;#33021;&amp;#29615;&amp;#20445;&amp;#23558;&amp;#24341;&amp;#39046;&amp;#20840;&amp;#2969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36328;&amp;#22269;&amp;#25237;&amp;#36164;&amp;#20877;&amp;#36235;&amp;#27963;&amp;#362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7668;&amp;#20505;&amp;#21464;&amp;#21270;&amp;#19982;&amp;#33021;&amp;#28304;&amp;#36164;&amp;#28304;&amp;#23558;&amp;#21046;&amp;#32422;&amp;#19990;&amp;#30028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32654;&amp;#20803;&amp;#22320;&amp;#20301;&amp;#32487;&amp;#32493;&amp;#21066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19990;&amp;#30028;&amp;#20027;&amp;#35201;&amp;#26032;&amp;#20852;&amp;#32463;&amp;#27982;&amp;#20307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5105;&amp;#22269;&amp;#32463;&amp;#27982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5105;&amp;#22269;&amp;#32463;&amp;#27982;&amp;#23558;&amp;#38271;&amp;#26399;&amp;#3623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5105;&amp;#22269;&amp;#32463;&amp;#27982;&amp;#23558;&amp;#22260;&amp;#32469;&amp;#19977;&amp;#2001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5105;&amp;#22269;&amp;#24037;&amp;#19994;&amp;#20135;&amp;#19994;&amp;#23558;&amp;#20840;&amp;#3875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5105;&amp;#22269;&amp;#20197;&amp;#32511;&amp;#33394;&amp;#21457;&amp;#23637;&amp;#25112;&amp;#30053;&amp;#20026;&amp;#22522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5105;&amp;#22269;&amp;#23545;&amp;#22806;&amp;#32463;&amp;#27982;&amp;#36152;&amp;#261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5105;&amp;#22269;&amp;#21171;&amp;#21160;&amp;#2114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5105;&amp;#22269;&amp;#36152;&amp;#26131;&amp;#24418;&amp;#24335;&amp;#21644;&amp;#21033;&amp;#29992;&amp;#22806;&amp;#36164;&amp;#26041;&amp;#243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5105;&amp;#22269;&amp;#33258;&amp;#20027;&amp;#21019;&amp;#26032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5105;&amp;#22269;&amp;#20135;&amp;#19994;&amp;#20307;&amp;#319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5105;&amp;#22269;&amp;#20135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5105;&amp;#22269;&amp;#32463;&amp;#27982;&amp;#22269;&amp;#23478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5105;&amp;#22269;&amp;#32463;&amp;#27982;&amp;#23558;&amp;#38754;&amp;#20020;&amp;#30340;&amp;#36152;&amp;#26131;&amp;#38556;&amp;#3086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8-2024&amp;#20154;&amp;#27665;&amp;#24065;&amp;#21306;&amp;#22495;&amp;#21270;&amp;#21644;&amp;#22269;&amp;#38469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2018-2024&amp;#25105;&amp;#22269;&amp;#23545;&amp;#22806;&amp;#36152;&amp;#26131;&amp;#19982;&amp;#22478;&amp;#24066;&amp;#21457;&amp;#23637;&amp;#20851;&amp;#319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2018-2024&amp;#25105;&amp;#22269;&amp;#20013;&amp;#23567;&amp;#20225;&amp;#19994;&amp;#38754;&amp;#20020;&amp;#30340;&amp;#22806;&amp;#38656;&amp;#29615;&amp;#2265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30005;&amp;#21160;&amp;#36710;&amp;#36742;&amp;#34892;&amp;#19994;&amp;#20840;&amp;#2969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0005;&amp;#21160;&amp;#36710;&amp;#36742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005;&amp;#21160;&amp;#36710;&amp;#36742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840;&amp;#29699;&amp;#30005;&amp;#21160;&amp;#36710;&amp;#36742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840;&amp;#29699;&amp;#30005;&amp;#21160;&amp;#36710;&amp;#367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0840;&amp;#29699;&amp;#30005;&amp;#21160;&amp;#36710;&amp;#3674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7&amp;#24180;&amp;#20840;&amp;#29699;&amp;#30005;&amp;#21160;&amp;#36710;&amp;#36742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30005;&amp;#21160;&amp;#36710;&amp;#3674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7431;&amp;#27954;&amp;#30005;&amp;#21160;&amp;#36710;&amp;#36742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7431;&amp;#27954;&amp;#30005;&amp;#21160;&amp;#36710;&amp;#3674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32654;&amp;#30005;&amp;#21160;&amp;#36710;&amp;#3674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1271;&amp;#32654;&amp;#30005;&amp;#21160;&amp;#36710;&amp;#36742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1271;&amp;#32654;&amp;#30005;&amp;#21160;&amp;#36710;&amp;#3674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30005;&amp;#21160;&amp;#36710;&amp;#3674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6085;&amp;#26412;&amp;#30005;&amp;#21160;&amp;#36710;&amp;#36742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6085;&amp;#26412;&amp;#30005;&amp;#21160;&amp;#36710;&amp;#3674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889;&amp;#22269;&amp;#30005;&amp;#21160;&amp;#36710;&amp;#3674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38889;&amp;#22269;&amp;#30005;&amp;#21160;&amp;#36710;&amp;#36742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38889;&amp;#22269;&amp;#30005;&amp;#21160;&amp;#36710;&amp;#3674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2012-2017&amp;#30005;&amp;#21160;&amp;#36710;&amp;#36742;&amp;#34892;&amp;#19994;&amp;#24635;&amp;#20307;&amp;#21457;&amp;#23637;&amp;#29366;&amp;#20917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1160;&amp;#36710;&amp;#36742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60;&amp;#36710;&amp;#36742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30005;&amp;#21160;&amp;#36710;&amp;#367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30005;&amp;#21160;&amp;#36710;&amp;#36742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30005;&amp;#21160;&amp;#36710;&amp;#3674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1306;&amp;#22495;&amp;#20135;&amp;#19994;&amp;#24067;&amp;#23616;&amp;#19982;&amp;#20135;&amp;#19994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30005;&amp;#21160;&amp;#36710;&amp;#36742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7&amp;#30005;&amp;#21160;&amp;#36710;&amp;#36742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30005;&amp;#21160;&amp;#36710;&amp;#36742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0013;&amp;#22269;&amp;#30005;&amp;#21160;&amp;#36710;&amp;#3674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5105;&amp;#22269;&amp;#30005;&amp;#21160;&amp;#36710;&amp;#36742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0013;&amp;#22269;&amp;#30005;&amp;#21160;&amp;#36710;&amp;#36742;&amp;#21306;&amp;#2249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7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2-2017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0013;&amp;#22269;&amp;#30005;&amp;#21160;&amp;#36710;&amp;#3674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5105;&amp;#22269;&amp;#30005;&amp;#21160;&amp;#36710;&amp;#36742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0005;&amp;#21160;&amp;#36710;&amp;#3674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005;&amp;#21160;&amp;#36710;&amp;#3674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005;&amp;#21160;&amp;#36710;&amp;#3674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005;&amp;#21160;&amp;#36710;&amp;#3674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005;&amp;#21160;&amp;#36710;&amp;#36742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30005;&amp;#21160;&amp;#36710;&amp;#3674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5105;&amp;#22269;&amp;#30005;&amp;#21160;&amp;#36710;&amp;#3674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5105;&amp;#22269;&amp;#30005;&amp;#21160;&amp;#36710;&amp;#367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2269;&amp;#30005;&amp;#21160;&amp;#36710;&amp;#3674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30005;&amp;#21160;&amp;#36710;&amp;#36742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0005;&amp;#21160;&amp;#36710;&amp;#36742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0005;&amp;#21160;&amp;#36710;&amp;#3674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0005;&amp;#21160;&amp;#36710;&amp;#36742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6710;&amp;#36742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6710;&amp;#36742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0005;&amp;#21160;&amp;#36710;&amp;#36742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30005;&amp;#21160;&amp;#36710;&amp;#36742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2018-2024&amp;#25105;&amp;#22269;&amp;#30005;&amp;#21160;&amp;#36710;&amp;#36742;&amp;#24066;&amp;#22330;&amp;#20379;&amp;#38656;&amp;#24418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0005;&amp;#21160;&amp;#36710;&amp;#36742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5105;&amp;#22269;&amp;#30005;&amp;#21160;&amp;#36710;&amp;#36742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0005;&amp;#21160;&amp;#36710;&amp;#3674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379;&amp;#32473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5105;&amp;#22269;&amp;#30005;&amp;#21160;&amp;#36710;&amp;#36742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1160;&amp;#36710;&amp;#36742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1160;&amp;#36710;&amp;#36742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21160;&amp;#36710;&amp;#36742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5105;&amp;#22269;&amp;#30005;&amp;#21160;&amp;#36710;&amp;#36742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60;&amp;#36710;&amp;#36742;&amp;#20135;&amp;#21697;&amp;#65288;&amp;#26381;&amp;#21153;&amp;#6528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6710;&amp;#36742;&amp;#20135;&amp;#21697;&amp;#65288;&amp;#26381;&amp;#21153;&amp;#6528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1160;&amp;#36710;&amp;#36742;&amp;#20135;&amp;#21697;&amp;#65288;&amp;#26381;&amp;#21153;&amp;#6528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1160;&amp;#36710;&amp;#36742;&amp;#20135;&amp;#21697;&amp;#65288;&amp;#26381;&amp;#21153;&amp;#6528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30005;&amp;#21160;&amp;#36710;&amp;#36742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30005;&amp;#21160;&amp;#36710;&amp;#36742;&amp;#34892;&amp;#19994;&amp;#39046;&amp;#22495;&amp;#38656;&amp;#27714;&amp;#20135;&amp;#21697;&amp;#65288;&amp;#26381;&amp;#21153;&amp;#65289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30005;&amp;#21160;&amp;#36710;&amp;#36742;&amp;#34892;&amp;#19994;&amp;#39046;&amp;#22495;&amp;#38656;&amp;#27714;&amp;#20135;&amp;#21697;&amp;#65288;&amp;#26381;&amp;#21153;&amp;#65289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30005;&amp;#21160;&amp;#36710;&amp;#36742;&amp;#20135;&amp;#21697;&amp;#65288;&amp;#26381;&amp;#21153;&amp;#65289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34892;&amp;#19994;&amp;#31454;&amp;#2010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2018-2024&amp;#30005;&amp;#21160;&amp;#36710;&amp;#36742;&amp;#34892;&amp;#19994;&amp;#20135;&amp;#19994;&amp;#32467;&amp;#26500;&amp;#35843;&amp;#25972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1160;&amp;#36710;&amp;#36742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1160;&amp;#36710;&amp;#36742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0005;&amp;#21160;&amp;#36710;&amp;#36742;&amp;#34892;&amp;#19994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1160;&amp;#36710;&amp;#36742;&amp;#34892;&amp;#19994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1160;&amp;#36710;&amp;#3674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005;&amp;#21160;&amp;#36710;&amp;#36742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005;&amp;#21160;&amp;#36710;&amp;#36742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30005;&amp;#21160;&amp;#36710;&amp;#36742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160;&amp;#36710;&amp;#3674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6710;&amp;#36742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6710;&amp;#36742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36710;&amp;#36742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160;&amp;#36710;&amp;#36742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2018-2024&amp;#30005;&amp;#21160;&amp;#36710;&amp;#36742;&amp;#34892;&amp;#19994;&amp;#24066;&amp;#22330;&amp;#31454;&amp;#20105;&amp;#31574;&amp;#3005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6710;&amp;#3674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6710;&amp;#36742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36710;&amp;#3674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233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1160;&amp;#36710;&amp;#3674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6710;&amp;#3674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005;&amp;#21160;&amp;#36710;&amp;#36742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1160;&amp;#36710;&amp;#3674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21160;&amp;#36710;&amp;#36742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6710;&amp;#36742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30005;&amp;#21160;&amp;#36710;&amp;#3674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2269;&amp;#20869;&amp;#22806;&amp;#30005;&amp;#21160;&amp;#36710;&amp;#3674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5105;&amp;#22269;&amp;#30005;&amp;#21160;&amp;#36710;&amp;#3674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5105;&amp;#22269;&amp;#30005;&amp;#21160;&amp;#36710;&amp;#3674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2269;&amp;#20869;&amp;#20027;&amp;#35201;&amp;#30005;&amp;#21160;&amp;#36710;&amp;#36742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7&amp;#24180;&amp;#22269;&amp;#20869;&amp;#30005;&amp;#21160;&amp;#36710;&amp;#36742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1160;&amp;#36710;&amp;#3674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30005;&amp;#21160;&amp;#36710;&amp;#36742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0005;&amp;#21160;&amp;#36710;&amp;#36742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30005;&amp;#21160;&amp;#36710;&amp;#36742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 2018-2024&amp;#30005;&amp;#21160;&amp;#36710;&amp;#36742;&amp;#34892;&amp;#19994;&amp;#37325;&amp;#28857;&amp;#20225;&amp;#19994;&amp;#21457;&amp;#23637;&amp;#24418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664;&amp;#28023;&amp;#33521;&amp;#25615;&amp;#23572;&amp;#30005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19978;&amp;#28023;&amp;#30005;&amp;#39537;&amp;#21160;&amp;#65288;&amp;#24050;&amp;#34987;&amp;#22823;&amp;#27915;&amp;#30005;&amp;#26426;&amp;#25910;&amp;#3614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023;&amp;#22823;&amp;#37089;&amp;#65288;&amp;#24050;&amp;#34987;&amp;#27491;&amp;#28023;&amp;#30913;&amp;#26448;&amp;#25910;&amp;#3614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19;&amp;#2402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145;&amp;#22323;&amp;#22823;&amp;#22320;&amp;#216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amp;#25237;&amp;#3616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2018-2024&amp;#30005;&amp;#21160;&amp;#36710;&amp;#36742;&amp;#34892;&amp;#19994;&amp;#25237;&amp;#36164;&amp;#21069;&amp;#26223;&amp;#23637;&amp;#26395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1160;&amp;#36710;&amp;#36742;&amp;#34892;&amp;#19994;2018-2024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6710;&amp;#36742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0005;&amp;#21160;&amp;#36710;&amp;#3674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30005;&amp;#21160;&amp;#36710;&amp;#367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30005;&amp;#21160;&amp;#36710;&amp;#36742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30005;&amp;#21160;&amp;#36710;&amp;#3674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30005;&amp;#21160;&amp;#36710;&amp;#36742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2018-2024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598;&amp;#20013;&amp;#242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35268;&amp;#21010;&amp;#23558;&amp;#20026;&amp;#30005;&amp;#21160;&amp;#36710;&amp;#36742;&amp;#34892;&amp;#19994;&amp;#25214;&amp;#21040;&amp;#26032;&amp;#30340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2018-2024&amp;#30005;&amp;#21160;&amp;#36710;&amp;#36742;&amp;#34892;&amp;#19994;&amp;#25237;&amp;#36164;&amp;#20215;&amp;#20540;&amp;#35780;&amp;#20272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1160;&amp;#36710;&amp;#3674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6710;&amp;#3674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6710;&amp;#36742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36710;&amp;#36742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30005;&amp;#21160;&amp;#36710;&amp;#36742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30005;&amp;#21160;&amp;#36710;&amp;#36742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0013;&amp;#22269;&amp;#30005;&amp;#21160;&amp;#36710;&amp;#36742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0013;&amp;#22269;&amp;#30005;&amp;#21160;&amp;#36710;&amp;#36742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0013;&amp;#22269;&amp;#30005;&amp;#21160;&amp;#36710;&amp;#36742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0013;&amp;#22269;&amp;#30005;&amp;#21160;&amp;#36710;&amp;#36742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0013;&amp;#22269;&amp;#30005;&amp;#21160;&amp;#36710;&amp;#36742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span&gt; 2018-2024&amp;#30005;&amp;#21160;&amp;#36710;&amp;#36742;&amp;#34892;&amp;#19994;&amp;#21457;&amp;#23637;&amp;#36235;&amp;#21183;&amp;#21450;&amp;#25237;&amp;#36164;&amp;#39118;&amp;#3850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30005;&amp;#21160;&amp;#36710;&amp;#3674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30005;&amp;#21160;&amp;#36710;&amp;#36742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30005;&amp;#21160;&amp;#36710;&amp;#36742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30005;&amp;#21160;&amp;#36710;&amp;#3674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30005;&amp;#21160;&amp;#36710;&amp;#3674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amp;#30005;&amp;#21160;&amp;#36710;&amp;#36742;&amp;#34892;&amp;#19994;&lt;span&gt;2018-2024&amp;#28909;&amp;#28857;&amp;#38382;&amp;#39064;&amp;#25506;&amp;#3575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7;&amp;#23637;&amp;#32511;&amp;#33394;&amp;#32463;&amp;#27982;&amp;#21644;&amp;#30005;&amp;#21160;&amp;#36710;&amp;#36742;&amp;#32463;&amp;#27982;&amp;#65292;&amp;#22686;&amp;#24378;&amp;#21487;&amp;#25345;&amp;#32493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57;&amp;#25381;&amp;#22320;&amp;#21306;&amp;#27604;&amp;#36739;&amp;#20248;&amp;#21183;&amp;#65292;&amp;#20419;&amp;#36827;&amp;#21306;&amp;#22495;&amp;#21327;&amp;#3584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14;&amp;#31435;&amp;#25193;&amp;#22823;&amp;#28040;&amp;#36153;&amp;#38656;&amp;#27714;&amp;#30340;&amp;#38271;&amp;#25928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521;&amp;#32946;&amp;#26032;&amp;#22411;&amp;#25112;&amp;#30053;&amp;#22411;&amp;#20135;&amp;#19994;&amp;#65292;&amp;#20248;&amp;#21270;&amp;#32463;&amp;#279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6102;&amp;#26399;&amp;#30005;&amp;#21160;&amp;#36710;&amp;#36742;&amp;#34892;&amp;#19994;&amp;#33258;&amp;#36523;&amp;#28909;&amp;#28857;&amp;#38382;&amp;#390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8909;&amp;#2885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686;&amp;#38271;&amp;#26041;&amp;#24335;&amp;#36716;&amp;#2241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19994;&amp;#38142;&amp;#24310;&amp;#2028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3410;&amp;#33021;&amp;#20943;&amp;#2549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135;&amp;#19994;&amp;#36716;&amp;#31227;&amp;#21450;&amp;#25215;&amp;#2550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amp;#25237;&amp;#36164;&amp;#35268;&amp;#21010;&amp;#25351;&amp;#235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lt;span&gt; 2018-2024&amp;#30005;&amp;#21160;&amp;#36710;&amp;#36742;&amp;#34892;&amp;#19994;&amp;#38754;&amp;#20020;&amp;#30340;&amp;#22256;&amp;#22659;&amp;#21450;&amp;#23545;&amp;#31574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30005;&amp;#21160;&amp;#36710;&amp;#36742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60;&amp;#36710;&amp;#36742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30005;&amp;#21160;&amp;#36710;&amp;#36742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30005;&amp;#21160;&amp;#36710;&amp;#36742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30005;&amp;#21160;&amp;#36710;&amp;#36742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30005;&amp;#21160;&amp;#36710;&amp;#36742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30005;&amp;#21160;&amp;#36710;&amp;#36742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30005;&amp;#21160;&amp;#36710;&amp;#36742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0005;&amp;#21160;&amp;#36710;&amp;#36742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1160;&amp;#36710;&amp;#36742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160;&amp;#36710;&amp;#36742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6710;&amp;#36742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005;&amp;#21160;&amp;#36710;&amp;#36742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lt;span&gt; 2018-2024&amp;#30005;&amp;#21160;&amp;#36710;&amp;#36742;&amp;#34892;&amp;#19994;&amp;#25237;&amp;#36164;&amp;#25112;&amp;#30053;&amp;#30740;&amp;#31350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1160;&amp;#36710;&amp;#3674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0005;&amp;#21160;&amp;#36710;&amp;#3674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6710;&amp;#3674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6710;&amp;#3674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36710;&amp;#3674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005;&amp;#21160;&amp;#36710;&amp;#3674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1160;&amp;#36710;&amp;#3674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160;&amp;#36710;&amp;#36742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6710;&amp;#36742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36710;&amp;#36742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160;&amp;#36710;&amp;#36742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1160;&amp;#36710;&amp;#3674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005;&amp;#21160;&amp;#36710;&amp;#3674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30005;&amp;#21160;&amp;#36710;&amp;#3674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amp;#30740;&amp;#31350;&amp;#32467;&amp;#35770;&amp;#21450;&amp;#25237;&amp;#36164;&amp;#24314;&amp;#35758;&amp;#65288;&lt;span&gt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1160;&amp;#36710;&amp;#36742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60;&amp;#36710;&amp;#36742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5;&amp;#21160;&amp;#36710;&amp;#36742;&amp;#34892;&amp;#19994;2018-2024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 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1160;&amp;#36710;&amp;#3674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1160;&amp;#36710;&amp;#36742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29699;&amp;#30005;&amp;#21160;&amp;#36710;&amp;#3674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0005;&amp;#21160;&amp;#36710;&amp;#3674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0005;&amp;#21160;&amp;#36710;&amp;#36742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0005;&amp;#21160;&amp;#36710;&amp;#36742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0005;&amp;#21160;&amp;#36710;&amp;#36742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0005;&amp;#21160;&amp;#36710;&amp;#36742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0005;&amp;#21160;&amp;#36710;&amp;#36742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0005;&amp;#21160;&amp;#36710;&amp;#36742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0005;&amp;#21160;&amp;#36710;&amp;#3674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0005;&amp;#21160;&amp;#36710;&amp;#36742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0005;&amp;#21160;&amp;#36710;&amp;#36742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0005;&amp;#21160;&amp;#36710;&amp;#36742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0005;&amp;#21160;&amp;#36710;&amp;#36742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0005;&amp;#21160;&amp;#36710;&amp;#36742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0005;&amp;#21160;&amp;#36710;&amp;#36742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0005;&amp;#21160;&amp;#36710;&amp;#36742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0005;&amp;#21160;&amp;#36710;&amp;#36742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0005;&amp;#21160;&amp;#36710;&amp;#36742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0005;&amp;#21160;&amp;#36710;&amp;#36742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