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酒投资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37202;&amp;#25237;&amp;#36164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37202;&amp;#25237;&amp;#36164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1/201501/13-175360.html"&gt;&lt;span&gt;&lt;span&gt;&amp;#32418;&amp;#37202;&amp;#25237;&amp;#36164;&lt;/span&gt;&lt;/span&gt;&lt;/a&gt;&lt;/span&gt;&lt;/strong&gt;&lt;strong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5237;&amp;#3616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5237;&amp;#36164;&amp;#32452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5237;&amp;#3616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5237;&amp;#36164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7202;&amp;#25237;&amp;#36164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5237;&amp;#3616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5237;&amp;#36164;&amp;#20316;&amp;#2999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5237;&amp;#3616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5237;&amp;#3616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5237;&amp;#36164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5237;&amp;#3616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32418;&amp;#37202;&amp;#25237;&amp;#3616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18;&amp;#37202;&amp;#25237;&amp;#3616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2418;&amp;#37202;&amp;#25237;&amp;#36164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2418;&amp;#37202;&amp;#25237;&amp;#36164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32418;&amp;#37202;&amp;#25237;&amp;#36164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2418;&amp;#37202;&amp;#25237;&amp;#3616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25237;&amp;#3616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18;&amp;#37202;&amp;#25237;&amp;#3616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2418;&amp;#37202;&amp;#25237;&amp;#3616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2418;&amp;#37202;&amp;#25237;&amp;#3616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18;&amp;#37202;&amp;#25237;&amp;#3616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5237;&amp;#361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5237;&amp;#36164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18;&amp;#37202;&amp;#25237;&amp;#36164;&amp;#3034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2418;&amp;#37202;&amp;#25237;&amp;#3616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418;&amp;#37202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418;&amp;#37202;&amp;#25237;&amp;#3616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418;&amp;#37202;&amp;#25237;&amp;#3616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2418;&amp;#37202;&amp;#25237;&amp;#3616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2418;&amp;#37202;&amp;#25237;&amp;#3616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2418;&amp;#37202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2418;&amp;#37202;&amp;#25237;&amp;#3616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2418;&amp;#37202;&amp;#25237;&amp;#3616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2418;&amp;#37202;&amp;#25237;&amp;#3616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32418;&amp;#37202;&amp;#25237;&amp;#3616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2418;&amp;#37202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2418;&amp;#37202;&amp;#25237;&amp;#3616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2418;&amp;#37202;&amp;#25237;&amp;#3616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2418;&amp;#37202;&amp;#25237;&amp;#3616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32418;&amp;#37202;&amp;#25237;&amp;#3616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2418;&amp;#37202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2418;&amp;#37202;&amp;#25237;&amp;#3616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2418;&amp;#37202;&amp;#25237;&amp;#3616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2418;&amp;#37202;&amp;#25237;&amp;#3616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2418;&amp;#37202;&amp;#25237;&amp;#3616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418;&amp;#37202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418;&amp;#37202;&amp;#25237;&amp;#3616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418;&amp;#37202;&amp;#25237;&amp;#3616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418;&amp;#37202;&amp;#25237;&amp;#3616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32418;&amp;#37202;&amp;#25237;&amp;#3616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2418;&amp;#37202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2418;&amp;#37202;&amp;#25237;&amp;#3616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2418;&amp;#37202;&amp;#25237;&amp;#3616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2418;&amp;#37202;&amp;#25237;&amp;#3616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418;&amp;#37202;&amp;#25237;&amp;#3616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7202;&amp;#25237;&amp;#36164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7202;&amp;#25237;&amp;#36164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7202;&amp;#25237;&amp;#3616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37202;&amp;#25237;&amp;#3616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5237;&amp;#36164;&amp;#34892;&amp;#19994;&amp;#30340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18;&amp;#37202;&amp;#25237;&amp;#3616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18;&amp;#37202;&amp;#25237;&amp;#3616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18;&amp;#37202;&amp;#25237;&amp;#361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18;&amp;#37202;&amp;#25237;&amp;#3616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37202;&amp;#25237;&amp;#3616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18;&amp;#37202;&amp;#25237;&amp;#3616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18;&amp;#37202;&amp;#25237;&amp;#36164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18;&amp;#37202;&amp;#25237;&amp;#3616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18;&amp;#37202;&amp;#25237;&amp;#36164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5237;&amp;#36164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5237;&amp;#3616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5237;&amp;#36164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37202;&amp;#25237;&amp;#36164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2418;&amp;#37202;&amp;#25237;&amp;#36164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32418;&amp;#37202;&amp;#25237;&amp;#3616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32418;&amp;#37202;&amp;#25237;&amp;#3616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32418;&amp;#37202;&amp;#25237;&amp;#36164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 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7202;&amp;#25237;&amp;#36164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418;&amp;#37202;&amp;#25237;&amp;#3616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18;&amp;#37202;&amp;#25237;&amp;#36164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7202;&amp;#25237;&amp;#3616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7202;&amp;#25237;&amp;#36164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5237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5237;&amp;#36164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25237;&amp;#36164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418;&amp;#37202;&amp;#25237;&amp;#3616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18;&amp;#37202;&amp;#25237;&amp;#3616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18;&amp;#37202;&amp;#25237;&amp;#3616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18;&amp;#37202;&amp;#25237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37202;&amp;#25237;&amp;#36164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5237;&amp;#36164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418;&amp;#37202;&amp;#25237;&amp;#3616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25237;&amp;#3616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18;&amp;#37202;&amp;#25237;&amp;#3616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18;&amp;#37202;&amp;#25237;&amp;#3616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18;&amp;#37202;&amp;#25237;&amp;#361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32418;&amp;#37202;&amp;#25237;&amp;#36164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18;&amp;#37202;&amp;#25237;&amp;#36164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18;&amp;#37202;&amp;#25237;&amp;#36164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418;&amp;#37202;&amp;#25237;&amp;#36164;&amp;#34892;&amp;#19994;&amp;#30456;&amp;#20851;&amp;#29702;&amp;#36130;&amp;#24066;&amp;#2233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02;&amp;#361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6130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#35268;&amp;#21010;&amp;rdquo;&amp;#23545;&amp;#29702;&amp;#3613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3613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36130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02;&amp;#3613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702;&amp;#361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702;&amp;#361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702;&amp;#361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02;&amp;#36130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613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36130;&amp;#24066;&amp;#2233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3613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02;&amp;#36130;&amp;#24066;&amp;#22330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418;&amp;#37202;&amp;#25237;&amp;#36164;&amp;#34892;&amp;#19994;&amp;#37325;&amp;#28857;&amp;#37202;&amp;#241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953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6704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32;&amp;#38597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8404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3904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89;&amp;#33778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89;&amp;#22270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599;&amp;#26364;&amp;#20029;&amp;#24247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575;&amp;#22270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1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418;&amp;#37202;&amp;#25237;&amp;#3616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25237;&amp;#361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18;&amp;#37202;&amp;#25237;&amp;#3616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18;&amp;#37202;&amp;#25237;&amp;#361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25237;&amp;#36164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25237;&amp;#3616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25237;&amp;#3616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2418;&amp;#37202;&amp;#25237;&amp;#36164;&amp;#34892;&amp;#19994;&amp;#21457;&amp;#23637;&amp;#30340;&amp;#20027;&amp;#3520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32418;&amp;#37202;&amp;#25237;&amp;#3616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32418;&amp;#37202;&amp;#25237;&amp;#3616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32418;&amp;#37202;&amp;#25237;&amp;#3616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18;&amp;#37202;&amp;#25237;&amp;#3616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18;&amp;#37202;&amp;#25237;&amp;#3616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5237;&amp;#3616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37202;&amp;#25237;&amp;#3616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7202;&amp;#25237;&amp;#3616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25237;&amp;#3616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25237;&amp;#3616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25237;&amp;#3616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2418;&amp;#37202;&amp;#25237;&amp;#36164;&amp;#34892;&amp;#19994;&amp;#25237;&amp;#36164;&amp;#25112;&amp;#30053;&amp;#30740;&amp;#31350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7202;&amp;#25237;&amp;#3616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418;&amp;#37202;&amp;#25237;&amp;#3616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5237;&amp;#3616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5237;&amp;#3616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5237;&amp;#3616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25237;&amp;#3616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5237;&amp;#3616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18;&amp;#37202;&amp;#25237;&amp;#3616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18;&amp;#37202;&amp;#25237;&amp;#3616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25237;&amp;#3616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18;&amp;#37202;&amp;#25237;&amp;#3616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18;&amp;#37202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18;&amp;#3720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18;&amp;#37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18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18;&amp;#37202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