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在线供应链金融行业市场监测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312;&amp;#32447;&amp;#20379;&amp;#24212;&amp;#38142;&amp;#37329;&amp;#34701;&amp;#34892;&amp;#19994;&amp;#24066;&amp;#22330;&amp;#30417;&amp;#27979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312;&amp;#32447;&amp;#20379;&amp;#24212;&amp;#38142;&amp;#37329;&amp;#34701;&amp;#34892;&amp;#19994;&amp;#24066;&amp;#22330;&amp;#30417;&amp;#27979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span&gt;&lt;a href="http://www.chinairr.org/report/R13/R1301/201601/08-195254.html"&gt;&lt;span&gt;&lt;span&gt;&amp;#22312;&amp;#32447;&amp;#20379;&amp;#24212;&amp;#38142;&amp;#37329;&amp;#34701;&lt;/span&gt;&lt;/span&gt;&lt;/a&gt;&lt;/span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2312;&amp;#32447;&amp;#20379;&amp;#24212;&amp;#38142;&amp;#37329;&amp;#34701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2312;&amp;#32447;&amp;#20379;&amp;#24212;&amp;#38142;&amp;#37329;&amp;#34701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2312;&amp;#32447;&amp;#20379;&amp;#24212;&amp;#38142;&amp;#37329;&amp;#34701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2312;&amp;#32447;&amp;#20379;&amp;#24212;&amp;#38142;&amp;#37329;&amp;#34701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12;&amp;#32447;&amp;#20379;&amp;#24212;&amp;#38142;&amp;#37329;&amp;#34701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22312;&amp;#32447;&amp;#20379;&amp;#24212;&amp;#38142;&amp;#37329;&amp;#34701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2312;&amp;#32447;&amp;#20379;&amp;#24212;&amp;#38142;&amp;#37329;&amp;#34701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2312;&amp;#32447;&amp;#20379;&amp;#24212;&amp;#38142;&amp;#37329;&amp;#34701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2312;&amp;#32447;&amp;#20379;&amp;#24212;&amp;#38142;&amp;#37329;&amp;#34701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2312;&amp;#32447;&amp;#20379;&amp;#24212;&amp;#38142;&amp;#37329;&amp;#34701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2312;&amp;#32447;&amp;#20379;&amp;#24212;&amp;#38142;&amp;#37329;&amp;#34701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2312;&amp;#32447;&amp;#20379;&amp;#24212;&amp;#38142;&amp;#37329;&amp;#34701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5105;&amp;#22269;&amp;#22312;&amp;#32447;&amp;#20379;&amp;#24212;&amp;#38142;&amp;#37329;&amp;#34701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05;&amp;#22269;&amp;#22312;&amp;#32447;&amp;#20379;&amp;#24212;&amp;#38142;&amp;#37329;&amp;#3470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105;&amp;#22269;&amp;#22312;&amp;#32447;&amp;#20379;&amp;#24212;&amp;#38142;&amp;#37329;&amp;#34701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105;&amp;#22269;&amp;#22312;&amp;#32447;&amp;#20379;&amp;#24212;&amp;#38142;&amp;#37329;&amp;#34701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105;&amp;#22269;&amp;#22312;&amp;#32447;&amp;#20379;&amp;#24212;&amp;#38142;&amp;#37329;&amp;#3470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5-2017&amp;#24180;&amp;#22312;&amp;#32447;&amp;#20379;&amp;#24212;&amp;#38142;&amp;#37329;&amp;#3470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5-2017&amp;#24180;&amp;#25105;&amp;#22269;&amp;#22312;&amp;#32447;&amp;#20379;&amp;#24212;&amp;#38142;&amp;#37329;&amp;#3470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5-2017&amp;#24180;&amp;#25105;&amp;#22269;&amp;#22312;&amp;#32447;&amp;#20379;&amp;#24212;&amp;#38142;&amp;#37329;&amp;#3470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5-2017&amp;#24180;&amp;#20013;&amp;#22269;&amp;#22312;&amp;#32447;&amp;#20379;&amp;#24212;&amp;#38142;&amp;#37329;&amp;#34701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2015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2312;&amp;#32447;&amp;#20379;&amp;#24212;&amp;#38142;&amp;#37329;&amp;#34701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2015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2312;&amp;#32447;&amp;#20379;&amp;#24212;&amp;#38142;&amp;#37329;&amp;#34701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2015-2017&amp;#24180;&amp;#22312;&amp;#32447;&amp;#20379;&amp;#24212;&amp;#38142;&amp;#37329;&amp;#34701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4433;&amp;#21709;&amp;#22312;&amp;#32447;&amp;#20379;&amp;#24212;&amp;#38142;&amp;#37329;&amp;#34701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2018-2024&amp;#24180;&amp;#22312;&amp;#32447;&amp;#20379;&amp;#24212;&amp;#38142;&amp;#37329;&amp;#34701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5105;&amp;#22269;&amp;#22312;&amp;#32447;&amp;#20379;&amp;#24212;&amp;#38142;&amp;#37329;&amp;#34701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5-2017&amp;#24180;&amp;#20013;&amp;#22269;&amp;#22312;&amp;#32447;&amp;#20379;&amp;#24212;&amp;#38142;&amp;#37329;&amp;#34701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5-2017&amp;#24180;&amp;#20013;&amp;#22269;&amp;#22312;&amp;#32447;&amp;#20379;&amp;#24212;&amp;#38142;&amp;#37329;&amp;#34701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5105;&amp;#22269;&amp;#22312;&amp;#32447;&amp;#20379;&amp;#24212;&amp;#38142;&amp;#37329;&amp;#34701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2312;&amp;#32447;&amp;#20379;&amp;#24212;&amp;#38142;&amp;#37329;&amp;#34701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5-2017&amp;#24180;&amp;#22312;&amp;#32447;&amp;#20379;&amp;#24212;&amp;#38142;&amp;#37329;&amp;#34701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8-2024&amp;#24180;&amp;#22312;&amp;#32447;&amp;#20379;&amp;#24212;&amp;#38142;&amp;#37329;&amp;#34701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2312;&amp;#32447;&amp;#20379;&amp;#24212;&amp;#38142;&amp;#37329;&amp;#34701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5-2017&amp;#24180;&amp;#25105;&amp;#22269;&amp;#22312;&amp;#32447;&amp;#20379;&amp;#24212;&amp;#38142;&amp;#37329;&amp;#34701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2312;&amp;#32447;&amp;#20379;&amp;#24212;&amp;#38142;&amp;#37329;&amp;#34701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2312;&amp;#32447;&amp;#20379;&amp;#24212;&amp;#38142;&amp;#37329;&amp;#34701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2312;&amp;#32447;&amp;#20379;&amp;#24212;&amp;#38142;&amp;#37329;&amp;#34701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2312;&amp;#32447;&amp;#20379;&amp;#24212;&amp;#38142;&amp;#37329;&amp;#34701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12;&amp;#32447;&amp;#20379;&amp;#24212;&amp;#38142;&amp;#37329;&amp;#34701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12;&amp;#32447;&amp;#20379;&amp;#24212;&amp;#38142;&amp;#37329;&amp;#34701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18-2024&amp;#24180;&amp;#22312;&amp;#32447;&amp;#20379;&amp;#24212;&amp;#38142;&amp;#37329;&amp;#34701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2312;&amp;#32447;&amp;#20379;&amp;#24212;&amp;#38142;&amp;#37329;&amp;#34701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2312;&amp;#32447;&amp;#20379;&amp;#24212;&amp;#38142;&amp;#37329;&amp;#34701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7325;&amp;#28857;&amp;#34892;&amp;#19994;&amp;#22312;&amp;#32447;&amp;#20379;&amp;#24212;&amp;#38142;&amp;#37329;&amp;#34701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2312;&amp;#32447;&amp;#20379;&amp;#24212;&amp;#38142;&amp;#37329;&amp;#34701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2312;&amp;#32447;&amp;#20379;&amp;#24212;&amp;#38142;&amp;#37329;&amp;#34701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2312;&amp;#32447;&amp;#20379;&amp;#24212;&amp;#38142;&amp;#37329;&amp;#34701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5105;&amp;#22269;&amp;#22312;&amp;#32447;&amp;#20379;&amp;#24212;&amp;#38142;&amp;#37329;&amp;#34701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2312;&amp;#32447;&amp;#20379;&amp;#24212;&amp;#38142;&amp;#37329;&amp;#34701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2312;&amp;#32447;&amp;#20379;&amp;#24212;&amp;#38142;&amp;#37329;&amp;#34701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2312;&amp;#32447;&amp;#20379;&amp;#24212;&amp;#38142;&amp;#37329;&amp;#34701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19978;&amp;#28216;&amp;#20379;&amp;#32473;&amp;#23545;&amp;#22312;&amp;#32447;&amp;#20379;&amp;#24212;&amp;#38142;&amp;#37329;&amp;#3470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2312;&amp;#32447;&amp;#20379;&amp;#24212;&amp;#38142;&amp;#37329;&amp;#34701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2312;&amp;#32447;&amp;#20379;&amp;#24212;&amp;#38142;&amp;#37329;&amp;#34701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19979;&amp;#28216;&amp;#38656;&amp;#27714;&amp;#23545;&amp;#22312;&amp;#32447;&amp;#20379;&amp;#24212;&amp;#38142;&amp;#37329;&amp;#3470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5105;&amp;#22269;&amp;#22312;&amp;#32447;&amp;#20379;&amp;#24212;&amp;#38142;&amp;#37329;&amp;#34701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2312;&amp;#32447;&amp;#20379;&amp;#24212;&amp;#38142;&amp;#37329;&amp;#34701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508;&amp;#31867;&amp;#28192;&amp;#36947;&amp;#23545;&amp;#22312;&amp;#32447;&amp;#20379;&amp;#24212;&amp;#38142;&amp;#37329;&amp;#3470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27;&amp;#35201;&amp;#22312;&amp;#32447;&amp;#20379;&amp;#24212;&amp;#38142;&amp;#37329;&amp;#34701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2312;&amp;#32447;&amp;#20379;&amp;#24212;&amp;#38142;&amp;#37329;&amp;#34701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2312;&amp;#32447;&amp;#20379;&amp;#24212;&amp;#38142;&amp;#37329;&amp;#34701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&amp;#22312;&amp;#32447;&amp;#20379;&amp;#24212;&amp;#38142;&amp;#37329;&amp;#34701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2312;&amp;#32447;&amp;#20379;&amp;#24212;&amp;#38142;&amp;#37329;&amp;#34701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2312;&amp;#32447;&amp;#20379;&amp;#24212;&amp;#38142;&amp;#37329;&amp;#34701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5105;&amp;#22269;&amp;#22312;&amp;#32447;&amp;#20379;&amp;#24212;&amp;#38142;&amp;#37329;&amp;#34701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2312;&amp;#32447;&amp;#20379;&amp;#24212;&amp;#38142;&amp;#37329;&amp;#34701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2312;&amp;#32447;&amp;#20379;&amp;#24212;&amp;#38142;&amp;#37329;&amp;#34701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2312;&amp;#32447;&amp;#20379;&amp;#24212;&amp;#38142;&amp;#37329;&amp;#3470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2312;&amp;#32447;&amp;#20379;&amp;#24212;&amp;#38142;&amp;#37329;&amp;#34701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2312;&amp;#32447;&amp;#20379;&amp;#24212;&amp;#38142;&amp;#37329;&amp;#34701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2312;&amp;#32447;&amp;#20379;&amp;#24212;&amp;#38142;&amp;#37329;&amp;#34701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2312;&amp;#32447;&amp;#20379;&amp;#24212;&amp;#38142;&amp;#37329;&amp;#34701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12;&amp;#32447;&amp;#20379;&amp;#24212;&amp;#38142;&amp;#37329;&amp;#34701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312;&amp;#32447;&amp;#20379;&amp;#24212;&amp;#38142;&amp;#37329;&amp;#34701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22312;&amp;#32447;&amp;#20379;&amp;#24212;&amp;#38142;&amp;#37329;&amp;#34701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2312;&amp;#32447;&amp;#20379;&amp;#24212;&amp;#38142;&amp;#37329;&amp;#34701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2312;&amp;#32447;&amp;#20379;&amp;#24212;&amp;#38142;&amp;#37329;&amp;#34701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2312;&amp;#32447;&amp;#20379;&amp;#24212;&amp;#38142;&amp;#37329;&amp;#34701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2312;&amp;#32447;&amp;#20379;&amp;#24212;&amp;#38142;&amp;#37329;&amp;#34701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2312;&amp;#32447;&amp;#20379;&amp;#24212;&amp;#38142;&amp;#37329;&amp;#34701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013;&amp;#22269;&amp;#24314;&amp;#35774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4179;&amp;#23433;&amp;#38134;&amp;#3489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140;&amp;#19996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8145;&amp;#22323;&amp;#24066;&amp;#24609;&amp;#20122;&amp;#36890;&amp;#20379;&amp;#24212;&amp;#381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19978;&amp;#28023;&amp;#38134;&amp;#3489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4191;&amp;#19996;&amp;#21326;&amp;#20852;&amp;#38134;&amp;#3489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0132;&amp;#36890;&amp;#38134;&amp;#3489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27993;&amp;#21830;&amp;#38134;&amp;#3489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19978;&amp;#28023;&amp;#28006;&amp;#19996;&amp;#21457;&amp;#23637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27743;&amp;#33487;&amp;#39134;&amp;#21147;&amp;#36798;&amp;#22269;&amp;#38469;&amp;#29289;&amp;#2796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8-2024&lt;/strong&gt;&lt;strong&gt;&amp;#24180;&amp;#22312;&amp;#32447;&amp;#20379;&amp;#24212;&amp;#38142;&amp;#37329;&amp;#34701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2312;&amp;#32447;&amp;#20379;&amp;#24212;&amp;#38142;&amp;#37329;&amp;#34701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22312;&amp;#32447;&amp;#20379;&amp;#24212;&amp;#38142;&amp;#37329;&amp;#34701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22312;&amp;#32447;&amp;#20379;&amp;#24212;&amp;#38142;&amp;#37329;&amp;#34701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8-2024&amp;#24180;&amp;#22312;&amp;#32447;&amp;#20379;&amp;#24212;&amp;#38142;&amp;#37329;&amp;#34701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2312;&amp;#32447;&amp;#20379;&amp;#24212;&amp;#38142;&amp;#37329;&amp;#34701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22312;&amp;#32447;&amp;#20379;&amp;#24212;&amp;#38142;&amp;#37329;&amp;#3470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22312;&amp;#32447;&amp;#20379;&amp;#24212;&amp;#38142;&amp;#37329;&amp;#3470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22312;&amp;#32447;&amp;#20379;&amp;#24212;&amp;#38142;&amp;#37329;&amp;#34701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22312;&amp;#32447;&amp;#20379;&amp;#24212;&amp;#38142;&amp;#37329;&amp;#34701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22312;&amp;#32447;&amp;#20379;&amp;#24212;&amp;#38142;&amp;#37329;&amp;#34701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22312;&amp;#32447;&amp;#20379;&amp;#24212;&amp;#38142;&amp;#37329;&amp;#34701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013;&amp;#22269;&amp;#22312;&amp;#32447;&amp;#20379;&amp;#24212;&amp;#38142;&amp;#37329;&amp;#34701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2018-2024&lt;/strong&gt;&lt;strong&gt;&amp;#24180;&amp;#22312;&amp;#32447;&amp;#20379;&amp;#24212;&amp;#38142;&amp;#37329;&amp;#34701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2312;&amp;#32447;&amp;#20379;&amp;#24212;&amp;#38142;&amp;#37329;&amp;#34701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22312;&amp;#32447;&amp;#20379;&amp;#24212;&amp;#38142;&amp;#37329;&amp;#34701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8-2024&amp;#24180;&amp;#22312;&amp;#32447;&amp;#20379;&amp;#24212;&amp;#38142;&amp;#37329;&amp;#34701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4066;&amp;#2233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 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22312;&amp;#32447;&amp;#20379;&amp;#24212;&amp;#38142;&amp;#37329;&amp;#34701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2312;&amp;#32447;&amp;#20379;&amp;#24212;&amp;#38142;&amp;#37329;&amp;#34701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3545;&amp;#25105;&amp;#22269;&amp;#22312;&amp;#32447;&amp;#20379;&amp;#24212;&amp;#38142;&amp;#37329;&amp;#34701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2312;&amp;#32447;&amp;#20379;&amp;#24212;&amp;#38142;&amp;#37329;&amp;#34701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2312;&amp;#32447;&amp;#20379;&amp;#24212;&amp;#38142;&amp;#37329;&amp;#34701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2312;&amp;#32447;&amp;#20379;&amp;#24212;&amp;#38142;&amp;#37329;&amp;#34701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5105;&amp;#22269;&amp;#22312;&amp;#32447;&amp;#20379;&amp;#24212;&amp;#38142;&amp;#37329;&amp;#34701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#22312;&amp;#32447;&amp;#20379;&amp;#24212;&amp;#38142;&amp;#37329;&amp;#34701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2312;&amp;#32447;&amp;#20379;&amp;#24212;&amp;#38142;&amp;#37329;&amp;#34701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2312;&amp;#32447;&amp;#20379;&amp;#24212;&amp;#38142;&amp;#37329;&amp;#34701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2312;&amp;#32447;&amp;#20379;&amp;#24212;&amp;#38142;&amp;#37329;&amp;#34701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2312;&amp;#32447;&amp;#20379;&amp;#24212;&amp;#38142;&amp;#37329;&amp;#34701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2312;&amp;#32447;&amp;#20379;&amp;#24212;&amp;#38142;&amp;#37329;&amp;#34701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2017&amp;#24180;&amp;#22312;&amp;#32447;&amp;#20379;&amp;#24212;&amp;#38142;&amp;#37329;&amp;#34701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2018-2024&amp;#24180;&amp;#22312;&amp;#32447;&amp;#20379;&amp;#24212;&amp;#38142;&amp;#37329;&amp;#34701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5237;&amp;#36164;&amp;#24314;&amp;#35758;&amp;#65288;&lt;/strong&gt;&lt;strong&gt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2312;&amp;#32447;&amp;#20379;&amp;#24212;&amp;#38142;&amp;#37329;&amp;#34701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2312;&amp;#32447;&amp;#20379;&amp;#24212;&amp;#38142;&amp;#37329;&amp;#34701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2312;&amp;#32447;&amp;#20379;&amp;#24212;&amp;#38142;&amp;#37329;&amp;#34701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379;&amp;#24212;&amp;#38142;&amp;#37329;&amp;#34701;&amp;#19994;&amp;#21153;&amp;#34701;&amp;#36164;&amp;#20313;&amp;#39069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2;&amp;#19994;&amp;#29983;&amp;#21629;&amp;#21608;&amp;#26399;&amp;#26354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5;&amp;#19994;&amp;#12289;&amp;#20379;&amp;#24212;&amp;#38142;&amp;#12289;&amp;#29289;&amp;#27969;&amp;#30340;&amp;#20851;&amp;#3199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5;&amp;#19994;&amp;#37329;&amp;#34701;&amp;#12289;&amp;#20379;&amp;#24212;&amp;#38142;&amp;#37329;&amp;#34701;&amp;#12289;&amp;#29289;&amp;#27969;&amp;#37329;&amp;#34701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71;&amp;#22269;&amp;#38598;&amp;#22242;GDP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7329;&amp;#30742;&amp;#22269;&amp;#23478;&amp;#21450;&amp;#37096;&amp;#20998;&amp;#20122;&amp;#27954;&amp;#32463;&amp;#27982;&amp;#20307;GDP&amp;#21516;&amp;#2760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9699;&amp;#21450;&amp;#20027;&amp;#35201;&amp;#32463;&amp;#27982;&amp;#20307;&amp;#21046;&amp;#36896;&amp;#19994;&amp;#21644;&amp;#26381;&amp;#21153;&amp;#19994;PM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9699;&amp;#21450;&amp;#20027;&amp;#35201;&amp;#32463;&amp;#27982;&amp;#20307;&amp;#21046;&amp;#36896;&amp;#19994;PMI&amp;#26032;&amp;#35746;&amp;#21333;&amp;#21644;&amp;#20986;&amp;#21475;&amp;#26032;&amp;#35746;&amp;#21333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2269;&amp;#20869;&amp;#29983;&amp;#20135;&amp;#24635;&amp;#20540;&amp;#23395;&amp;#24230;&amp;#22686;&amp;#368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7&amp;#24180;&amp;#20013;&amp;#22269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3398;&amp;#26657;&amp;#25307;&amp;#29983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2312;&amp;#32447;&amp;#20379;&amp;#24212;&amp;#38142;&amp;#37329;&amp;#3470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312;&amp;#32447;&amp;#20379;&amp;#24212;&amp;#38142;&amp;#37329;&amp;#34701;&amp;#21306;&amp;#22495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1508;&amp;#30465;&amp;#24066;&amp;#22312;&amp;#32447;&amp;#20379;&amp;#24212;&amp;#38142;&amp;#37329;&amp;#34701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447;&amp;#19978;&amp;#20379;&amp;#24212;&amp;#38142;&amp;#37329;&amp;#34701;&amp;#21010;&amp;#20998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2312;&amp;#32447;&amp;#20379;&amp;#24212;&amp;#38142;&amp;#37329;&amp;#34701;&amp;#32454;&amp;#20998;&amp;#20135;&amp;#21697;&amp;#22686;&amp;#368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312;&amp;#32447;&amp;#20379;&amp;#24212;&amp;#38142;&amp;#37329;&amp;#34701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312;&amp;#32447;&amp;#20379;&amp;#24212;&amp;#38142;&amp;#37329;&amp;#34701;&amp;#26500;&amp;#26550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ldquo;&amp;#39044;&amp;#20184;+&amp;#23384;&amp;#36135;+&amp;#24212;&amp;#25910;&amp;rdquo;&amp;#27169;&amp;#24335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ldquo;&amp;#39044;&amp;#20184;+&amp;#24212;&amp;#25910;&amp;rdquo;&amp;#27169;&amp;#24335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312;&amp;#32447;&amp;#20379;&amp;#24212;&amp;#38142;&amp;#37329;&amp;#34701;&amp;#19978;&amp;#19979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312;&amp;#32447;&amp;#20379;&amp;#24212;&amp;#38142;&amp;#37329;&amp;#34701;&amp;#20135;&amp;#21697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312;&amp;#32447;&amp;#20379;&amp;#24212;&amp;#38142;&amp;#37329;&amp;#34701;&amp;#20225;&amp;#19994;&amp;#32467;&amp;#2650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2312;&amp;#32447;&amp;#20379;&amp;#24212;&amp;#38142;&amp;#37329;&amp;#34701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2312;&amp;#32447;&amp;#20379;&amp;#24212;&amp;#38142;&amp;#37329;&amp;#34701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2312;&amp;#32447;&amp;#20379;&amp;#24212;&amp;#38142;&amp;#37329;&amp;#3470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312;&amp;#32447;&amp;#20379;&amp;#24212;&amp;#38142;&amp;#37329;&amp;#34701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312;&amp;#32447;&amp;#20379;&amp;#24212;&amp;#38142;&amp;#37329;&amp;#34701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312;&amp;#32447;&amp;#20379;&amp;#24212;&amp;#38142;&amp;#37329;&amp;#34701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312;&amp;#32447;&amp;#20379;&amp;#24212;&amp;#38142;&amp;#37329;&amp;#34701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