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巴租赁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4052;&amp;#31199;&amp;#36161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4052;&amp;#31199;&amp;#36161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&amp;#20013;&amp;#22269;&lt;/strong&gt;&lt;strong&gt;&lt;a href="http://www.chinairr.org/report/R05/R0505/201702/28-226182.html"&gt;&lt;span&gt;&lt;span&gt;&amp;#22823;&amp;#24052;&lt;/span&gt;&lt;/span&gt;&lt;/a&gt;&lt;/strong&gt;&lt;strong&gt;&amp;#31199;&amp;#36161;&amp;#34892;&amp;#19994;&amp;#31454;&amp;#20105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3;&amp;#24052;&amp;#31199;&amp;#36161;&amp;#34892;&amp;#19994;&amp;#25919;&amp;#31574;&amp;#2786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23;&amp;#24052;&amp;#31199;&amp;#36161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947;&amp;#36335;&amp;#36816;&amp;#3675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773;&amp;#36710;&amp;#31199;&amp;#36161;&amp;#19994;&amp;#31649;&amp;#29702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7773;&amp;#36710;&amp;#37329;&amp;#34701;&amp;#20844;&amp;#2149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6426;&amp;#21160;&amp;#36710;&amp;#24378;&amp;#21046;&amp;#25253;&amp;#24223;&amp;#26631;&amp;#20934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3;&amp;#24052;&amp;#31199;&amp;#36161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23;&amp;#24052;&amp;#31199;&amp;#3616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24052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GDP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6381;&amp;#21153;&amp;#19994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1046;&amp;#36896;&amp;#19994;PM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3621;&amp;#27665;&amp;#25910;&amp;#20837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3439;&amp;#35266;&amp;#32463;&amp;#27982;&amp;#24418;&amp;#2118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3;&amp;#24052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478;&amp;#24066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621;&amp;#27665;&amp;#29983;&amp;#27963;&amp;#26041;&amp;#24335;&amp;#21457;&amp;#299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28040;&amp;#36153;&amp;#32467;&amp;#26500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164;&amp;#28304;&amp;#12289;&amp;#29615;&amp;#22659;&amp;#12289;&amp;#20132;&amp;#36890;&amp;#38382;&amp;#39064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256;&amp;#32479;&amp;#28040;&amp;#36153;&amp;#35266;&amp;#245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1038;&amp;#20250;&amp;#29615;&amp;#2265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23;&amp;#24052;&amp;#31199;&amp;#361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355;&amp;#26143;&amp;#23548;&amp;#33322;&amp;#25216;&amp;#26415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1227;&amp;#21160;&amp;#20114;&amp;#32852;&amp;#32593;&amp;#25216;&amp;#26415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6710;&amp;#32852;&amp;#32593;&amp;#25216;&amp;#26415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5216;&amp;#26415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0013;&amp;#22269;&amp;#22823;&amp;#24052;&amp;#31199;&amp;#36161;&amp;#21450;&amp;#20851;&amp;#328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3;&amp;#24052;&amp;#31199;&amp;#3616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823;&amp;#24052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2823;&amp;#24052;&amp;#31199;&amp;#361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23;&amp;#24052;&amp;#31199;&amp;#361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823;&amp;#24052;&amp;#31199;&amp;#3616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6412;&amp;#23494;&amp;#3859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823;&amp;#24052;&amp;#31199;&amp;#36161;&amp;#34892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823;&amp;#24052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823;&amp;#24052;&amp;#31199;&amp;#36161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2823;&amp;#24052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4052;&amp;#31199;&amp;#36161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4052;&amp;#31199;&amp;#36161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2823;&amp;#24052;&amp;#31199;&amp;#3616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1199;&amp;#36710;&amp;#35748;&amp;#214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31199;&amp;#36710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1199;&amp;#36710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31199;&amp;#36710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32773;&amp;#36873;&amp;#25321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2411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21153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15;&amp;#26684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58;&amp;#3671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58;&amp;#36710;&amp;#21046;&amp;#36896;&amp;#19982;&amp;#31199;&amp;#36161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58;&amp;#3671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4635;&amp;#36164;&amp;#20135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58;&amp;#36710;&amp;#20135;&amp;#3814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36710;&amp;#20135;&amp;#3814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8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710;&amp;#20135;&amp;#38144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710;&amp;#20135;&amp;#38144;&amp;#21344;&amp;#20840;&amp;#2969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58;&amp;#36710;&amp;#20135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36710;&amp;#20135;&amp;#38144;&amp;#32467;&amp;#2650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710;&amp;#20998;&amp;#36710;&amp;#22411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2411;&amp;#23458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411;&amp;#23458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31;&amp;#22411;&amp;#23458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710;&amp;#20998;&amp;#36710;&amp;#38271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3458;&amp;#36710;&amp;#21046;&amp;#36896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3458;&amp;#3671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3458;&amp;#3671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1;&amp;#22411;&amp;#23458;&amp;#3671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3458;&amp;#36710;&amp;#21046;&amp;#36896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3458;&amp;#36710;&amp;#21046;&amp;#36896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36710;&amp;#21046;&amp;#3689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710;&amp;#20135;&amp;#38144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15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1518;&amp;#24066;&amp;#22330;&amp;#19982;&amp;#31199;&amp;#36161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73;&amp;#36710;&amp;#21518;&amp;#24066;&amp;#2233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518;&amp;#24066;&amp;#2233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51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1518;&amp;#24066;&amp;#22330;&amp;#21033;&amp;#2807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215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73;&amp;#36710;&amp;#2151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5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37329;&amp;#3470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37329;&amp;#34701;&amp;#19982;&amp;#31199;&amp;#36161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37329;&amp;#34701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773;&amp;#36710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773;&amp;#36710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269;&amp;#38469;&amp;#27773;&amp;#36710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7773;&amp;#36710;&amp;#37329;&amp;#34701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7773;&amp;#36710;&amp;#37329;&amp;#34701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7773;&amp;#36710;&amp;#37329;&amp;#3470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7773;&amp;#36710;&amp;#37329;&amp;#3470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7773;&amp;#36710;&amp;#37329;&amp;#347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9 &amp;#27773;&amp;#36710;&amp;#37329;&amp;#34701;&amp;#35777;&amp;#210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0 &amp;#27773;&amp;#36710;&amp;#37329;&amp;#3470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0013;&amp;#22269;&amp;#22823;&amp;#24052;&amp;#32463;&amp;#33829;&amp;#31199;&amp;#36161;&amp;#24066;&amp;#22330;&amp;#21457;&amp;#23637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3;&amp;#24052;&amp;#32463;&amp;#33829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3;&amp;#24052;&amp;#32463;&amp;#33829;&amp;#31199;&amp;#36161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23;&amp;#24052;&amp;#32463;&amp;#33829;&amp;#31199;&amp;#36161;&amp;#24066;&amp;#22330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9087;&amp;#24066;&amp;#2233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823;&amp;#24052;&amp;#32463;&amp;#33829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823;&amp;#24052;&amp;#32463;&amp;#33829;&amp;#31199;&amp;#36161;&amp;#20986;&amp;#3119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823;&amp;#24052;&amp;#32463;&amp;#33829;&amp;#31199;&amp;#3616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823;&amp;#24052;&amp;#32463;&amp;#33829;&amp;#31199;&amp;#36161;&amp;#24066;&amp;#2233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3;&amp;#24052;&amp;#32463;&amp;#33829;&amp;#31199;&amp;#3616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23;&amp;#24052;&amp;#32463;&amp;#33829;&amp;#31199;&amp;#36161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23;&amp;#24052;&amp;#32463;&amp;#33829;&amp;#31199;&amp;#3616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823;&amp;#24052;&amp;#32463;&amp;#33829;&amp;#31199;&amp;#36161;&amp;#28040;&amp;#36153;&amp;#32676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3;&amp;#24052;&amp;#32463;&amp;#33829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23;&amp;#24052;&amp;#32463;&amp;#33829;&amp;#31199;&amp;#36161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3;&amp;#24052;&amp;#32463;&amp;#33829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823;&amp;#24052;&amp;#32463;&amp;#33829;&amp;#31199;&amp;#36161;&amp;#24066;&amp;#22330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79;&amp;#24212;&amp;#21830;&amp;#35758;&amp;#20215;&amp;#33021;&amp;#211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15;&amp;#23450;&amp;#20379;&amp;#24212;&amp;#21830;&amp;#35758;&amp;#20215;&amp;#33021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24052;&amp;#31199;&amp;#36161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41;&amp;#20080;&amp;#32773;&amp;#35758;&amp;#20215;&amp;#33021;&amp;#211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15;&amp;#23450;&amp;#36141;&amp;#20080;&amp;#32773;&amp;#35758;&amp;#20215;&amp;#33021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24052;&amp;#31199;&amp;#36161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36827;&amp;#20837;&amp;#32773;&amp;#30340;&amp;#23041;&amp;#329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15;&amp;#23450;&amp;#26032;&amp;#36827;&amp;#20837;&amp;#32773;&amp;#30340;&amp;#23041;&amp;#3296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24052;&amp;#31199;&amp;#36161;&amp;#26032;&amp;#36827;&amp;#20837;&amp;#3277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3;&amp;#24052;&amp;#31199;&amp;#36161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67;&amp;#20195;&amp;#21697;&amp;#23041;&amp;#329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15;&amp;#23450;&amp;#26367;&amp;#20195;&amp;#21697;&amp;#23041;&amp;#3296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67;&amp;#20195;&amp;#21697;&amp;#23041;&amp;#3296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823;&amp;#24052;&amp;#32463;&amp;#33829;&amp;#31199;&amp;#3616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830;&amp;#21153;&amp;#31199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153;&amp;#31199;&amp;#367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153;&amp;#31199;&amp;#36710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153;&amp;#31199;&amp;#36710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153;&amp;#31199;&amp;#36710;&amp;#20986;&amp;#3119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1153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4;&amp;#21153;&amp;#31199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153;&amp;#29992;&amp;#36710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153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0844;&amp;#36710;&amp;#31199;&amp;#36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6710;&amp;#31199;&amp;#3616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169;&amp;#20154;&amp;#31199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0154;&amp;#31199;&amp;#36710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31199;&amp;#36710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20154;&amp;#31199;&amp;#36710;&amp;#20986;&amp;#3119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69;&amp;#20154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823;&amp;#24052;&amp;#32463;&amp;#33829;&amp;#31199;&amp;#36161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823;&amp;#24052;&amp;#32463;&amp;#33829;&amp;#31199;&amp;#3616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225;&amp;#19994;&amp;#19978;&amp;#2406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4066;&amp;#34701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4066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20225;&amp;#19994;&amp;#25112;&amp;#30053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12;&amp;#30053;&amp;#34701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12;&amp;#30053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20869;&amp;#20225;&amp;#19994;&amp;#34701;&amp;#3616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225;&amp;#19994;&amp;#21382;&amp;#21490;&amp;#34701;&amp;#3616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750;&amp;#19978;&amp;#24066;&amp;#20225;&amp;#19994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823;&amp;#24052;&amp;#32463;&amp;#33829;&amp;#31199;&amp;#3616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135;&amp;#21697;&amp;#23450;&amp;#20301;&amp;#28385;&amp;#3627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19994;&amp;#21153;&amp;#20043;&amp;#38388;&amp;#33021;&amp;#21327;&amp;#21516;&amp;#20114;&amp;#34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12;&amp;#25299;&amp;#23637;&amp;#20840;&amp;#22269;&amp;#32593;&amp;#32476;&amp;#30340;&amp;#26102;&amp;#20505;&amp;#21516;&amp;#26102;&amp;#20445;&amp;#25345;&amp;#23616;&amp;#370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3391;&amp;#24615;&amp;#30340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5268;&amp;#27169;&amp;#21270;&amp;#25193;&amp;#24352;&amp;#30340;&amp;#21516;&amp;#26102;&amp;#65292;&amp;#27880;&amp;#37325;&amp;#26381;&amp;#21153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31215;&amp;#26497;&amp;#23454;&amp;#26045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1152;&amp;#22823;&amp;#20135;&amp;#19994;&amp;#38142;&amp;#19978;&amp;#19979;&amp;#28216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013;&amp;#22269;&amp;#27773;&amp;#36710;&amp;#34701;&amp;#36164;&amp;#31199;&amp;#36161;&amp;#24066;&amp;#22330;&amp;#21457;&amp;#23637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4701;&amp;#36164;&amp;#31199;&amp;#36161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4701;&amp;#36164;&amp;#31199;&amp;#361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4701;&amp;#36164;&amp;#31199;&amp;#3616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4701;&amp;#36164;&amp;#31199;&amp;#36161;&amp;#19982;&amp;#28040;&amp;#36153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773;&amp;#36710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773;&amp;#36710;&amp;#34701;&amp;#36164;&amp;#31199;&amp;#3616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4701;&amp;#36164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4701;&amp;#36164;&amp;#31199;&amp;#36161;&amp;#24066;&amp;#2233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4701;&amp;#36164;&amp;#31199;&amp;#3616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34701;&amp;#36164;&amp;#31199;&amp;#3616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73;&amp;#36710;&amp;#34701;&amp;#36164;&amp;#31199;&amp;#36161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73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773;&amp;#36710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773;&amp;#36710;&amp;#34701;&amp;#36164;&amp;#31199;&amp;#36161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7773;&amp;#36710;&amp;#34701;&amp;#36164;&amp;#31199;&amp;#36161;&amp;#24066;&amp;#2233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7773;&amp;#36710;&amp;#34701;&amp;#36164;&amp;#31199;&amp;#36161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22823;&amp;#24052;&amp;#31199;&amp;#36161;&amp;#30005;&amp;#21830;&amp;#24179;&amp;#21488;&amp;#24212;&amp;#29992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22806;&amp;#27773;&amp;#36710;&amp;#30005;&amp;#23376;&amp;#21830;&amp;#21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773;&amp;#36710;&amp;#30005;&amp;#23376;&amp;#21830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7773;&amp;#36710;&amp;#30005;&amp;#23376;&amp;#21830;&amp;#21153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30005;&amp;#23376;&amp;#21830;&amp;#21153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3376;&amp;#21830;&amp;#21153;&amp;#27169;&amp;#24335;&amp;#21018;&amp;#21018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27169;&amp;#24335;&amp;#26159;&amp;#27773;&amp;#36710;&amp;#30005;&amp;#21830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O2O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O2O&amp;#27169;&amp;#24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O2O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O2O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30005;&amp;#23376;&amp;#21830;&amp;#21153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773;&amp;#36710;&amp;#30005;&amp;#23376;&amp;#21830;&amp;#21153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9318;&amp;#20010;&amp;#27773;&amp;#36710;OTO&amp;#30005;&amp;#23376;&amp;#21830;&amp;#21153;&amp;#24179;&amp;#21488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1830;&amp;#22478;&amp;#21697;&amp;#29260;&amp;#27773;&amp;#36710;&amp;#30005;&amp;#23376;&amp;#21830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1830;&amp;#21153;&amp;#21697;&amp;#29260;&amp;#27773;&amp;#36710;&amp;#23448;&amp;#26041;&amp;#26071;&amp;#3332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480;&amp;#20449;&amp;#36141;&amp;#36710;&amp;#65292;&amp;#25171;&amp;#36890;&amp;#20135;&amp;#19994;&amp;#38142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35;&amp;#30021;&amp;#21697;&amp;#29260;&amp;#22242;&amp;#21608;&amp;#26411;&amp;#30127;&amp;#2937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043;&amp;#23478;&amp;#32447;&amp;#19978;&amp;#36141;&amp;#3671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4434;&amp;#34433;C2B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271;&amp;#22478;&amp;#27773;&amp;#36710;&amp;#29420;&amp;#24314;&amp;#26032;&amp;#36710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73;&amp;#36710;&amp;#30005;&amp;#23376;&amp;#21830;&amp;#21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3;&amp;#24052;&amp;#31199;&amp;#36161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3;&amp;#24052;&amp;#31199;&amp;#36161;&amp;#30005;&amp;#23376;&amp;#21830;&amp;#21153;&amp;#21457;&amp;#23637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84;&amp;#25569;&amp;#23458;&amp;#25143;&amp;#26377;&amp;#25928;&amp;#38656;&amp;#2771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4052;&amp;#31199;&amp;#36161;&amp;#24066;&amp;#22330;&amp;#25968;&amp;#25454;&amp;#30340;&amp;#25972;&amp;#215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4052;&amp;#31199;&amp;#36161;&amp;#20132;&amp;#26131;&amp;#20449;&amp;#24687;&amp;#36879;&amp;#2612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3;&amp;#24052;&amp;#31199;&amp;#36161;&amp;#30005;&amp;#23376;&amp;#21830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23;&amp;#24052;&amp;#31199;&amp;#36161;O2O&amp;#27169;&amp;#24335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O2O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849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849;&amp;#2013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849;&amp;#2013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849;&amp;#20139;&amp;#27169;&amp;#243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22823;&amp;#24052;&amp;#31199;&amp;#36161;&amp;#34892;&amp;#19994;&amp;#20225;&amp;#19994;&amp;#32463;&amp;#33829;&amp;#19982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2806;&amp;#32463;&amp;#33829;&amp;#31199;&amp;#36161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203;&amp;#20857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32593;&amp;#288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367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6710;&amp;#26381;&amp;#2115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4;&amp;#2018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21457;&amp;#23637;&amp;#1998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33;&amp;#39134;&amp;#22763;&amp;#65288;Avis&amp;#65289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32593;&amp;#288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367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6710;&amp;#26381;&amp;#2115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3450;&amp;#20301;&amp;#19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1457;&amp;#23637;&amp;#19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431;&amp;#27954;&amp;#27773;&amp;#36710;&amp;#65288;Europca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32593;&amp;#288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367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6710;&amp;#26381;&amp;#2115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19982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52;&amp;#22522;&amp;#29305;&amp;#65288;Budget&amp;#65289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32593;&amp;#288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367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6710;&amp;#26381;&amp;#2115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21495;&amp;#65288;Enterprise&amp;#65289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32593;&amp;#288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367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19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1457;&amp;#23637;&amp;#19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32463;&amp;#33829;&amp;#31199;&amp;#36161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38889;&amp;#23431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46;&amp;#2663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6742;&amp;#20986;&amp;#3119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2235;&amp;#23395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46;&amp;#2663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6742;&amp;#20986;&amp;#3119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53;&amp;#36710;&amp;#27719;&amp;#21414;&amp;#38376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46;&amp;#2663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6742;&amp;#20986;&amp;#3119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145;&amp;#22323;&amp;#24066;&amp;#31108;&amp;#36816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46;&amp;#2663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6742;&amp;#20986;&amp;#3119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39034;&amp;#36798;&amp;#27773;&amp;#36710;&amp;#31199;&amp;#3616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46;&amp;#2663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6742;&amp;#20986;&amp;#3119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63;&amp;#33829;&amp;#31199;&amp;#36161;&amp;#21019;&amp;#26032;&amp;#27169;&amp;#243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Zipcar&amp;#31199;&amp;#36710;&amp;mdash;&amp;mdash;&amp;#20849;&amp;#20139;&amp;#24335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46;&amp;#2663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Uber&amp;#31199;&amp;#36710;&amp;mdash;&amp;mdash;&amp;#31169;&amp;#20154;&amp;#31199;&amp;#36710;+&amp;#31227;&amp;#21160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649;&amp;#2970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SideCar&amp;#31199;&amp;#36710;&amp;mdash;&amp;mdash;P2P&amp;#27169;&amp;#24335;+&amp;#31227;&amp;#21160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99;&amp;#36710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Hailo&amp;#31199;&amp;#36710;&amp;mdash;&amp;mdash;&amp;#23454;&amp;#26102;&amp;#22312;&amp;#32447;&amp;#2530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649;&amp;#2970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Flightcar&amp;#31199;&amp;#36710;&amp;mdash;&amp;mdash;&amp;#26426;&amp;#22330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73;&amp;#36710;&amp;#34701;&amp;#36164;&amp;#31199;&amp;#36161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78;&amp;#27773;&amp;#36890;&amp;#2999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500;&amp;#36890;&amp;#21326;&amp;#27604;&amp;#34701;&amp;#36164;&amp;#31199;&amp;#3616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131;&amp;#27719;&amp;#36164;&amp;#26412;&amp;#65288;&amp;#20013;&amp;#22269;&amp;#65289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503;&amp;#38134;&amp;#34701;&amp;#36164;&amp;#31199;&amp;#36161;&amp;#26377;&amp;#38480;&amp;#20844;&amp;#21496;&amp;mdash;&amp;mdash;&amp;#21830;&amp;#29992;&amp;#36710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46;&amp;#2663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22;&amp;#22823;&amp;#20048;&amp;#19994;&amp;#31199;&amp;#36161;&amp;#26377;&amp;#38480;&amp;#20844;&amp;#21496;&amp;mdash;&amp;mdash;&amp;#21830;&amp;#29992;&amp;#36710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19982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0005;&amp;#23376;&amp;#21830;&amp;#21153;&amp;#24179;&amp;#2148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131;&amp;#21040;&amp;#29992;&amp;#367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46;&amp;#2663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PP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46;&amp;#2663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719;&amp;#367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22823;&amp;#24052;&amp;#31199;&amp;#36161;&amp;#34892;&amp;#19994;&amp;#21306;&amp;#22495;&amp;#24066;&amp;#22330;&amp;#21457;&amp;#23637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2823;&amp;#24052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823;&amp;#24052;&amp;#31199;&amp;#3616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23;&amp;#24052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823;&amp;#24052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823;&amp;#24052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2823;&amp;#24052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3;&amp;#24052;&amp;#31199;&amp;#3616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3;&amp;#24052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3;&amp;#24052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3;&amp;#24052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24030;&amp;#24066;&amp;#22823;&amp;#24052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3;&amp;#24052;&amp;#31199;&amp;#3616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3;&amp;#24052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823;&amp;#24052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3;&amp;#24052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145;&amp;#22323;&amp;#24066;&amp;#22823;&amp;#24052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23;&amp;#24052;&amp;#31199;&amp;#3616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823;&amp;#24052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823;&amp;#24052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823;&amp;#24052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35;&amp;#20140;&amp;#24066;&amp;#22823;&amp;#24052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823;&amp;#24052;&amp;#31199;&amp;#3616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823;&amp;#24052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823;&amp;#24052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823;&amp;#24052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amp;#22823;&amp;#24052;&amp;#31199;&amp;#36161;&amp;#34892;&amp;#19994;&amp;#21457;&amp;#23637;&amp;#21069;&amp;#26223;&amp;#19982;&amp;#31454;&amp;#20105;&amp;#21147;&amp;#25552;&amp;#21319;&amp;#31574;&amp;#30053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3;&amp;#24052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823;&amp;#24052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3;&amp;#24052;&amp;#31199;&amp;#3616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3;&amp;#24052;&amp;#31199;&amp;#36161;&amp;#34892;&amp;#19994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25112;&amp;#30053;&amp;#23450;&amp;#203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823;&amp;#24052;&amp;#31199;&amp;#36161;&amp;#20225;&amp;#19994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3;&amp;#24052;&amp;#31199;&amp;#36161;&amp;#20135;&amp;#19994;&amp;#38142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823;&amp;#24052;&amp;#31199;&amp;#361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823;&amp;#24052;&amp;#31199;&amp;#36161;&amp;#20135;&amp;#19994;&amp;#38142;&amp;#25972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823;&amp;#24052;&amp;#31199;&amp;#36161;&amp;#20135;&amp;#19994;&amp;#38142;&amp;#25972;&amp;#215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3;&amp;#24052;&amp;#31199;&amp;#36161;&amp;#34892;&amp;#19994;&amp;#33829;&amp;#38144;&amp;#19982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823;&amp;#24052;&amp;#31199;&amp;#36161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823;&amp;#24052;&amp;#31199;&amp;#36161;&amp;#25968;&amp;#2545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518;&amp;#21488;&amp;#26381;&amp;#21153;&amp;#33021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3458;&amp;#25143;&amp;#31199;&amp;#36710;&amp;#20307;&amp;#39564;&amp;#22521;&amp;#20859;&amp;#19982;&amp;#25913;&amp;#218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823;&amp;#24052;&amp;#31199;&amp;#36161;&amp;#34892;&amp;#1999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2823;&amp;#24052;&amp;#31199;&amp;#36161;&amp;#39118;&amp;#3850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2823;&amp;#24052;&amp;#31199;&amp;#36161;&amp;#39118;&amp;#38505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2823;&amp;#24052;&amp;#31199;&amp;#36161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30;&amp;#33267;2017&amp;#24180;&amp;#22823;&amp;#24052;&amp;#31199;&amp;#36161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ldquo;&amp;#21313;&amp;#19977;&amp;#20116;&amp;rdquo;&amp;#22823;&amp;#24052;&amp;#31199;&amp;#36161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7861;&amp;#35268;&amp;#29615;&amp;#22659;&amp;#23545;&amp;#22823;&amp;#24052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875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7&amp;#24180;&amp;#20013;&amp;#22269;&amp;#31532;&amp;#19977;&amp;#20135;&amp;#19994;&amp;#22686;&amp;#21152;&amp;#20540;&amp;#36235;&amp;#21183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7&amp;#24180;&amp;#20013;&amp;#22269;&amp;#36816;&amp;#36755;&amp;#12289;&amp;#20179;&amp;#20648;&amp;#12289;&amp;#37038;&amp;#25919;&amp;#19994;&amp;#22266;&amp;#23450;&amp;#36164;&amp;#20135;&amp;#25237;&amp;#36164;&amp;#65288;&amp;#19981;&amp;#21547;&amp;#20892;&amp;#25143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7&amp;#24180;&amp;#20013;&amp;#22269;&amp;#22478;&amp;#38215;&amp;#23621;&amp;#27665;&amp;#20154;&amp;#22343;&amp;#21487;&amp;#25903;&amp;#37197;&amp;#25910;&amp;#20837;&amp;#21450;&amp;#22686;&amp;#36895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7&amp;#24180;&amp;#20013;&amp;#22269;&amp;#20892;&amp;#26449;&amp;#23621;&amp;#27665;&amp;#20154;&amp;#22343;&amp;#21487;&amp;#25903;&amp;#37197;&amp;#25910;&amp;#20837;&amp;#21450;&amp;#22686;&amp;#36895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23621;&amp;#27665;&amp;#20154;&amp;#22343;&amp;#28040;&amp;#36153;&amp;#24615;&amp;#25903;&amp;#20986;&amp;#36208;&amp;#21183;&amp;#22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1038;&amp;#20250;&amp;#29615;&amp;#22659;&amp;#23545;&amp;#22823;&amp;#24052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5-2017&amp;#24180;&amp;#20013;&amp;#22269;&amp;#22478;&amp;#38215;&amp;#21270;&amp;#2957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463;&amp;#27982;&amp;#29615;&amp;#22659;&amp;#23545;&amp;#22823;&amp;#24052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216;&amp;#26415;&amp;#29615;&amp;#22659;&amp;#23545;&amp;#22823;&amp;#24052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823;&amp;#24052;&amp;#31199;&amp;#36161;&amp;#19994;&amp;#21153;&amp;#27169;&amp;#24335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2823;&amp;#24052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2823;&amp;#24052;&amp;#31199;&amp;#36161;&amp;#34892;&amp;#19994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5-2017&amp;#24180;&amp;#20013;&amp;#22269;&amp;#22823;&amp;#24052;&amp;#31199;&amp;#36161;&amp;#24066;&amp;#22330;&amp;#35268;&amp;#27169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7-2017&amp;#24180;&amp;#20013;&amp;#22269;&amp;#22823;&amp;#24052;&amp;#31199;&amp;#36161;&amp;#28508;&amp;#22312;&amp;#24066;&amp;#22330;&amp;#38656;&amp;#27714;&amp;#27979;&amp;#31639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8040;&amp;#36153;&amp;#32773;&amp;#28385;&amp;#24847;&amp;#2423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8040;&amp;#36153;&amp;#32773;&amp;#19981;&amp;#28385;&amp;#24847;&amp;#38382;&amp;#3906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8040;&amp;#36153;&amp;#32773;&amp;#31199;&amp;#36710;&amp;#20851;&amp;#27880;&amp;#38382;&amp;#3906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8040;&amp;#36153;&amp;#32773;&amp;#31199;&amp;#36710;&amp;#29992;&amp;#3688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040;&amp;#36153;&amp;#32773;&amp;#31199;&amp;#36710;&amp;#20225;&amp;#19994;&amp;#36873;&amp;#25321;&amp;#20559;&amp;#2290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040;&amp;#36153;&amp;#32773;&amp;#31199;&amp;#36710;&amp;#36710;&amp;#22411;&amp;#36873;&amp;#25321;&amp;#20559;&amp;#2290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8040;&amp;#36153;&amp;#32773;&amp;#31199;&amp;#36710;&amp;#26381;&amp;#21153;&amp;#36873;&amp;#25321;&amp;#20559;&amp;#2290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