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封闭式基金行业市场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53;&amp;#38381;&amp;#24335;&amp;#22522;&amp;#37329;&amp;#34892;&amp;#199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53;&amp;#38381;&amp;#24335;&amp;#22522;&amp;#37329;&amp;#34892;&amp;#199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 &lt;span&gt;&lt;a href="http://www.chinairr.org/report/R13/R1301/201810/16-275903.html"&gt;&lt;span&gt;&lt;span&gt;&amp;#23553;&amp;#38381;&amp;#24335;&amp;#22522;&amp;#37329;&lt;/span&gt;&lt;/span&gt;&lt;/a&gt;&lt;/span&gt;&lt;/strong&gt;&lt;strong&gt;&amp;#34892;&amp;#19994;&amp;#21457;&amp;#23637;&amp;#29616;&amp;#29366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3553;&amp;#38381;&amp;#24335;&amp;#22522;&amp;#3732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53;&amp;#38381;&amp;#24335;&amp;#22522;&amp;#373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53;&amp;#38381;&amp;#24335;&amp;#22522;&amp;#3732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25216;&amp;#2641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8381;&amp;#24335;&amp;#22522;&amp;#37329;&amp;#20135;&amp;#19994;&amp;#25216;&amp;#26415;&amp;#24212;&amp;#29992;&amp;#24773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53;&amp;#38381;&amp;#24335;&amp;#22522;&amp;#37329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53;&amp;#38381;&amp;#24335;&amp;#22522;&amp;#3732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840;&amp;#29699;&amp;#23553;&amp;#38381;&amp;#24335;&amp;#22522;&amp;#3732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23553;&amp;#38381;&amp;#24335;&amp;#22522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3553;&amp;#38381;&amp;#24335;&amp;#22522;&amp;#3732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3553;&amp;#38381;&amp;#24335;&amp;#22522;&amp;#373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0027;&amp;#35201;&amp;#23553;&amp;#38381;&amp;#24335;&amp;#22522;&amp;#373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3553;&amp;#38381;&amp;#24335;&amp;#22522;&amp;#37329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0027;&amp;#35201;&amp;#22269;&amp;#23478;&amp;#23553;&amp;#38381;&amp;#24335;&amp;#2252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2269;&amp;#23553;&amp;#38381;&amp;#24335;&amp;#2252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503;&amp;#22269;&amp;#23553;&amp;#38381;&amp;#24335;&amp;#2252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521;&amp;#22269;&amp;#23553;&amp;#38381;&amp;#24335;&amp;#2252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60;&amp;#24230;&amp;#22269;&amp;#23553;&amp;#38381;&amp;#24335;&amp;#2252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6085;&amp;#26412;&amp;#23553;&amp;#38381;&amp;#24335;&amp;#2252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3553;&amp;#38381;&amp;#24335;&amp;#22522;&amp;#37329;&amp;#34892;&amp;#19994;&amp;#21457;&amp;#23637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553;&amp;#38381;&amp;#24335;&amp;#22522;&amp;#373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3;&amp;#38381;&amp;#24335;&amp;#22522;&amp;#37329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53;&amp;#38381;&amp;#24335;&amp;#22522;&amp;#37329;&amp;#26680;&amp;#24515;&amp;#25216;&amp;#26415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5;&amp;#21033;&amp;#24615;&amp;#23553;&amp;#38381;&amp;#24335;&amp;#22522;&amp;#37329;&amp;#35013;&amp;#32622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53;&amp;#38381;&amp;#24335;&amp;#22522;&amp;#37329;&amp;#20998;&amp;#3814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553;&amp;#38381;&amp;#24335;&amp;#2252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3427;&amp;#34892;&amp;#19994;&amp;#23545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53;&amp;#38381;&amp;#24335;&amp;#22522;&amp;#3732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53;&amp;#38381;&amp;#24335;&amp;#22522;&amp;#37329;&amp;#34892;&amp;#19994;&amp;#21457;&amp;#23637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553;&amp;#38381;&amp;#24335;&amp;#22522;&amp;#37329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553;&amp;#38381;&amp;#24335;&amp;#22522;&amp;#37329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553;&amp;#38381;&amp;#24335;&amp;#22522;&amp;#3732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553;&amp;#38381;&amp;#24335;&amp;#22522;&amp;#373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553;&amp;#38381;&amp;#24335;&amp;#22522;&amp;#3732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046;&amp;#32422;&amp;#20013;&amp;#22269;&amp;#23553;&amp;#38381;&amp;#24335;&amp;#22522;&amp;#37329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30693;&amp;#35782;&amp;#20135;&amp;#264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1649;&amp;#29702;&amp;#20307;&amp;#3199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852;&amp;#20135;&amp;#21697;&amp;#35748;&amp;#357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0013;&amp;#22269;&amp;#23553;&amp;#38381;&amp;#24335;&amp;#22522;&amp;#37329;&amp;#34892;&amp;#19994;&amp;#20135;&amp;#38144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3;&amp;#38381;&amp;#24335;&amp;#22522;&amp;#37329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553;&amp;#38381;&amp;#24335;&amp;#22522;&amp;#37329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3;&amp;#38381;&amp;#24335;&amp;#22522;&amp;#37329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553;&amp;#38381;&amp;#24335;&amp;#22522;&amp;#3732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3553;&amp;#38381;&amp;#24335;&amp;#22522;&amp;#3732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3553;&amp;#38381;&amp;#24335;&amp;#22522;&amp;#373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3553;&amp;#38381;&amp;#24335;&amp;#22522;&amp;#373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3553;&amp;#38381;&amp;#24335;&amp;#22522;&amp;#3732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3553;&amp;#38381;&amp;#24335;&amp;#22522;&amp;#3732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0013;&amp;#22269;&amp;#23553;&amp;#38381;&amp;#24335;&amp;#22522;&amp;#37329;&amp;#34892;&amp;#19994;&amp;#33719;&amp;#21033;&amp;#33021;&amp;#2114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553;&amp;#38381;&amp;#24335;&amp;#22522;&amp;#3732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3553;&amp;#38381;&amp;#24335;&amp;#22522;&amp;#3732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553;&amp;#38381;&amp;#24335;&amp;#22522;&amp;#373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3553;&amp;#38381;&amp;#24335;&amp;#22522;&amp;#373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553;&amp;#38381;&amp;#24335;&amp;#22522;&amp;#3732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3553;&amp;#38381;&amp;#24335;&amp;#22522;&amp;#3732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3553;&amp;#38381;&amp;#24335;&amp;#22522;&amp;#3732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3553;&amp;#38381;&amp;#24335;&amp;#22522;&amp;#3732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3553;&amp;#38381;&amp;#24335;&amp;#22522;&amp;#3732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3553;&amp;#38381;&amp;#24335;&amp;#22522;&amp;#3732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3553;&amp;#38381;&amp;#24335;&amp;#22522;&amp;#37329;&amp;#34892;&amp;#19994;&amp;#36130;&amp;#21153;&amp;#25351;&amp;#26631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8381;&amp;#24335;&amp;#22522;&amp;#37329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8381;&amp;#24335;&amp;#22522;&amp;#37329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8381;&amp;#24335;&amp;#22522;&amp;#37329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53;&amp;#38381;&amp;#24335;&amp;#22522;&amp;#37329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3553;&amp;#38381;&amp;#24335;&amp;#22522;&amp;#37329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4;&amp;#20998;&amp;#20135;&amp;#21697; &amp;ldquo;&amp;#1996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0135;&amp;#21697; &amp;ldquo;&amp;#2010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0135;&amp;#21697; &amp;ldquo;&amp;#1997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0013;&amp;#22269;&amp;#23553;&amp;#38381;&amp;#24335;&amp;#22522;&amp;#37329;&amp;#34892;&amp;#19994;&amp;#24066;&amp;#22330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0013;&amp;#22269;&amp;#23553;&amp;#38381;&amp;#24335;&amp;#22522;&amp;#37329;&amp;#20135;&amp;#19994;&amp;#21457;&amp;#23637;&amp;#22320;&amp;#21306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20013;&amp;#22269;&amp;#23553;&amp;#38381;&amp;#24335;&amp;#22522;&amp;#3732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553;&amp;#38381;&amp;#24335;&amp;#22522;&amp;#3732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553;&amp;#38381;&amp;#24335;&amp;#22522;&amp;#37329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089;&amp;#20048;&amp;#24341;&amp;#39046;&amp;#23553;&amp;#38381;&amp;#24335;&amp;#22522;&amp;#3732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716;&amp;#20869;&amp;#38144;&amp;#23545;&amp;#20225;&amp;#19994;&amp;#31454;&amp;#2010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30005;&amp;#23376;&amp;#20225;&amp;#19994;&amp;#38754;&amp;#20020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4066;&amp;#22330;&amp;#30340;&amp;#21457;&amp;#23637;&amp;#31354;&amp;#38388;&amp;#2145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553;&amp;#38381;&amp;#24335;&amp;#22522;&amp;#3732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3553;&amp;#38381;&amp;#24335;&amp;#22522;&amp;#3732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7&lt;/strong&gt;&lt;strong&gt;&amp;#24180;&amp;#20013;&amp;#22269;&amp;#23553;&amp;#38381;&amp;#24335;&amp;#22522;&amp;#3732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553;&amp;#38381;&amp;#24335;&amp;#22522;&amp;#3732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20013;&amp;#23567;&amp;#20225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22269;&amp;#2086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8142;&amp;#21512;&amp;#20316;&amp;#20849;&amp;#361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553;&amp;#38381;&amp;#24335;&amp;#22522;&amp;#3732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3553;&amp;#38381;&amp;#24335;&amp;#22522;&amp;#3732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23553;&amp;#38381;&amp;#24335;&amp;#22522;&amp;#37329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53;&amp;#38381;&amp;#24335;&amp;#22522;&amp;#3732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3553;&amp;#38381;&amp;#24335;&amp;#22522;&amp;#37329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553;&amp;#38381;&amp;#24335;&amp;#22522;&amp;#3732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553;&amp;#38381;&amp;#24335;&amp;#22522;&amp;#3732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7&lt;/strong&gt;&lt;strong&gt;&amp;#24180;&amp;#20013;&amp;#22269;&amp;#20027;&amp;#35201;&amp;#23553;&amp;#38381;&amp;#24335;&amp;#22522;&amp;#3732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4344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2799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8134;&amp;#29790;&amp;#20449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131;&amp;#26041;&amp;#36798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1457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8;&amp;#26102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3433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33;&amp;#20449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500;&amp;#22269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69;&amp;#27888;&amp;#22522;&amp;#37329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0013;&amp;#22269;&amp;#23553;&amp;#38381;&amp;#24335;&amp;#22522;&amp;#37329;&amp;#34892;&amp;#19994;&amp;#21069;&amp;#26223;&amp;#31354;&amp;#38388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3553;&amp;#38381;&amp;#24335;&amp;#22522;&amp;#37329;&amp;#34892;&amp;#19994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013;&amp;#22269;&amp;#23553;&amp;#38381;&amp;#24335;&amp;#22522;&amp;#37329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553;&amp;#38381;&amp;#24335;&amp;#22522;&amp;#3732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21457;&amp;#23637;&amp;#20013;&amp;#23381;&amp;#32946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8381;&amp;#24335;&amp;#22522;&amp;#37329;&amp;#21334;&amp;#28857;&amp;#2145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3553;&amp;#38381;&amp;#24335;&amp;#22522;&amp;#37329;&amp;#21046;&amp;#3689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21046;&amp;#36896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20225;&amp;#19994;&amp;#25216;&amp;#26415;&amp;#25913;&amp;#36896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8381;&amp;#24335;&amp;#22522;&amp;#37329;&amp;#25216;&amp;#26415;&amp;#25913;&amp;#3682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3553;&amp;#38381;&amp;#24335;&amp;#22522;&amp;#3732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8381;&amp;#24335;&amp;#22522;&amp;#3732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3553;&amp;#38381;&amp;#24335;&amp;#22522;&amp;#37329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2269;&amp;#38469;&amp;#23553;&amp;#38381;&amp;#24335;&amp;#22522;&amp;#3732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3553;&amp;#38381;&amp;#24335;&amp;#22522;&amp;#3732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553;&amp;#38381;&amp;#24335;&amp;#22522;&amp;#3732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3553;&amp;#38381;&amp;#24335;&amp;#22522;&amp;#3732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3553;&amp;#38381;&amp;#24335;&amp;#22522;&amp;#3732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3553;&amp;#38381;&amp;#24335;&amp;#22522;&amp;#3732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3553;&amp;#38381;&amp;#24335;&amp;#22522;&amp;#3732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3553;&amp;#38381;&amp;#24335;&amp;#22522;&amp;#37329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5-2017&lt;/strong&gt;&lt;strong&gt;&amp;#24180;&amp;#20013;&amp;#22269;&amp;#23553;&amp;#38381;&amp;#24335;&amp;#22522;&amp;#37329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23553;&amp;#38381;&amp;#24335;&amp;#22522;&amp;#3732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237;&amp;#36164;&amp;#35268;&amp;#27169;&amp;#21450;&amp;#24180;&amp;#2234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19981;&amp;#2151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19981;&amp;#21516;&amp;#25152;&amp;#26377;&amp;#2104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806;&amp;#21830;&amp;#25237;&amp;#3616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4213;&amp;#20013;&amp;#22269;&amp;#23553;&amp;#38381;&amp;#24335;&amp;#22522;&amp;#37329;&amp;#34892;&amp;#19994;&amp;#20027;&amp;#35201;&amp;#30465;&amp;#24066;&amp;#25237;&amp;#36164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3553;&amp;#38381;&amp;#24335;&amp;#22522;&amp;#3732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553;&amp;#38381;&amp;#24335;&amp;#22522;&amp;#37329;&amp;#34892;&amp;#19994;&amp;#24635;&amp;#20307;&amp;#25237;&amp;#36164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27;&amp;#35201;&amp;#30465;&amp;#24066;&amp;#22686;&amp;#38271;&amp;#36895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06;&amp;#21830;&amp;#25237;&amp;#3616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169;&amp;#33829;&amp;#20225;&amp;#1999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7&lt;/strong&gt;&lt;strong&gt;&amp;#24180;&amp;#20013;&amp;#22269;&amp;#23553;&amp;#38381;&amp;#24335;&amp;#22522;&amp;#37329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553;&amp;#38381;&amp;#24335;&amp;#22522;&amp;#3732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553;&amp;#38381;&amp;#24335;&amp;#22522;&amp;#3732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553;&amp;#38381;&amp;#24335;&amp;#22522;&amp;#3732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3553;&amp;#38381;&amp;#24335;&amp;#22522;&amp;#3732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 2018-2024&lt;/strong&gt;&lt;strong&gt;&amp;#24180;&amp;#20013;&amp;#22269;&amp;#23553;&amp;#38381;&amp;#24335;&amp;#22522;&amp;#3732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013;&amp;#22269;&amp;#23553;&amp;#38381;&amp;#24335;&amp;#22522;&amp;#3732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8381;&amp;#24335;&amp;#22522;&amp;#3732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3553;&amp;#38381;&amp;#24335;&amp;#22522;&amp;#3732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38381;&amp;#24335;&amp;#22522;&amp;#3732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8381;&amp;#24335;&amp;#22522;&amp;#3732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53;&amp;#38381;&amp;#24335;&amp;#22522;&amp;#3732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3553;&amp;#38381;&amp;#24335;&amp;#22522;&amp;#37329;&amp;#34892;&amp;#19994;&amp;#25237;&amp;#36164;&amp;#39118;&amp;#38505;&amp;#25511;&amp;#21046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 2018-2024&lt;/strong&gt;&lt;strong&gt;&amp;#24180;&amp;#20013;&amp;#22269;&amp;#23553;&amp;#38381;&amp;#24335;&amp;#22522;&amp;#37329;&amp;#34892;&amp;#19994;&amp;#25237;&amp;#36164;&amp;#25112;&amp;#30053;&amp;#30740;&amp;#31350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013;&amp;#22269;&amp;#23553;&amp;#38381;&amp;#24335;&amp;#22522;&amp;#3732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553;&amp;#38381;&amp;#24335;&amp;#22522;&amp;#3732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38381;&amp;#24335;&amp;#22522;&amp;#373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38381;&amp;#24335;&amp;#22522;&amp;#3732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3553;&amp;#38381;&amp;#24335;&amp;#22522;&amp;#37329;&amp;#34892;&amp;#19994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53;&amp;#38381;&amp;#24335;&amp;#22522;&amp;#373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53;&amp;#38381;&amp;#24335;&amp;#22522;&amp;#3732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53;&amp;#38381;&amp;#24335;&amp;#22522;&amp;#3732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5268;&amp;#27169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152;&amp;#26377;&amp;#21046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53;&amp;#38381;&amp;#24335;&amp;#22522;&amp;#3732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53;&amp;#38381;&amp;#24335;&amp;#22522;&amp;#3732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53;&amp;#38381;&amp;#24335;&amp;#22522;&amp;#37329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53;&amp;#38381;&amp;#24335;&amp;#22522;&amp;#37329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53;&amp;#38381;&amp;#24335;&amp;#22522;&amp;#37329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53;&amp;#38381;&amp;#24335;&amp;#22522;&amp;#37329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553;&amp;#38381;&amp;#24335;&amp;#22522;&amp;#37329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