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传感器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0256;&amp;#24863;&amp;#22120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0256;&amp;#24863;&amp;#22120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1/201804/11-258055.html"&gt;&lt;span&gt;&lt;span&gt;&amp;#21307;&amp;#30103;&amp;#20256;&amp;#24863;&amp;#22120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56;&amp;#24863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0256;&amp;#24863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0256;&amp;#24863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256;&amp;#24863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0256;&amp;#24863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0256;&amp;#24863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256;&amp;#24863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256;&amp;#24863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0256;&amp;#24863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0256;&amp;#24863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0256;&amp;#24863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0256;&amp;#24863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307;&amp;#30103;&amp;#20256;&amp;#24863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0103;&amp;#20256;&amp;#24863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21307;&amp;#30103;&amp;#20256;&amp;#24863;&amp;#2212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1307;&amp;#30103;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1307;&amp;#30103;&amp;#20256;&amp;#24863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30103;&amp;#20256;&amp;#24863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307;&amp;#30103;&amp;#20256;&amp;#24863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307;&amp;#30103;&amp;#20256;&amp;#24863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307;&amp;#30103;&amp;#20256;&amp;#24863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307;&amp;#30103;&amp;#20256;&amp;#2486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307;&amp;#30103;&amp;#20256;&amp;#24863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1307;&amp;#30103;&amp;#20256;&amp;#24863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307;&amp;#30103;&amp;#20256;&amp;#24863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256;&amp;#24863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56;&amp;#24863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307;&amp;#30103;&amp;#20256;&amp;#24863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307;&amp;#30103;&amp;#20256;&amp;#24863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0256;&amp;#24863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20256;&amp;#24863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0256;&amp;#24863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30103;&amp;#20256;&amp;#2486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56;&amp;#2486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21307;&amp;#30103;&amp;#20256;&amp;#24863;&amp;#22120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07;&amp;#30103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07;&amp;#30103;&amp;#20256;&amp;#24863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56;&amp;#24863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1-2017&lt;/span&gt;&amp;#24180;&amp;#20013;&amp;#22269;&amp;#21307;&amp;#30103;&amp;#20256;&amp;#24863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307;&amp;#30103;&amp;#20256;&amp;#24863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307;&amp;#30103;&amp;#20256;&amp;#24863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07;&amp;#30103;&amp;#20256;&amp;#24863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56;&amp;#24863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307;&amp;#30103;&amp;#20256;&amp;#24863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56;&amp;#24863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0256;&amp;#24863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307;&amp;#30103;&amp;#20256;&amp;#24863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56;&amp;#24863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1307;&amp;#30103;&amp;#20256;&amp;#24863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1307;&amp;#30103;&amp;#20256;&amp;#24863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07;&amp;#30103;&amp;#20256;&amp;#24863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07;&amp;#30103;&amp;#20256;&amp;#24863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307;&amp;#30103;&amp;#20256;&amp;#24863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1307;&amp;#30103;&amp;#20256;&amp;#24863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1307;&amp;#30103;&amp;#20256;&amp;#24863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0256;&amp;#24863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30103;&amp;#20256;&amp;#24863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20256;&amp;#24863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0256;&amp;#24863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1307;&amp;#30103;&amp;#20256;&amp;#24863;&amp;#2212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07;&amp;#30103;&amp;#20256;&amp;#2486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307;&amp;#30103;&amp;#20256;&amp;#24863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307;&amp;#30103;&amp;#20256;&amp;#24863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1307;&amp;#30103;&amp;#20256;&amp;#24863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21307;&amp;#30103;&amp;#20256;&amp;#24863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07;&amp;#30103;&amp;#20256;&amp;#24863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07;&amp;#30103;&amp;#20256;&amp;#24863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07;&amp;#30103;&amp;#20256;&amp;#24863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0103;&amp;#20256;&amp;#24863;&amp;#2212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0256;&amp;#24863;&amp;#2212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0256;&amp;#2486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0103;&amp;#20256;&amp;#24863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0103;&amp;#20256;&amp;#24863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30103;&amp;#20256;&amp;#24863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0256;&amp;#24863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07;&amp;#30103;&amp;#20256;&amp;#24863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30103;&amp;#20256;&amp;#24863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30103;&amp;#20256;&amp;#24863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307;&amp;#30103;&amp;#20256;&amp;#24863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30103;&amp;#20256;&amp;#24863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0256;&amp;#24863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0256;&amp;#24863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0256;&amp;#24863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0256;&amp;#24863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0256;&amp;#24863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0256;&amp;#24863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1307;&amp;#30103;&amp;#20256;&amp;#24863;&amp;#22120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56;&amp;#24863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0256;&amp;#24863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256;&amp;#24863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307;&amp;#30103;&amp;#20256;&amp;#24863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0256;&amp;#24863;&amp;#2212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0256;&amp;#24863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0256;&amp;#24863;&amp;#2212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307;&amp;#30103;&amp;#20256;&amp;#24863;&amp;#22120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07;&amp;#30103;&amp;#20256;&amp;#24863;&amp;#2212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07;&amp;#30103;&amp;#20256;&amp;#24863;&amp;#2212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0256;&amp;#24863;&amp;#2212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07;&amp;#30103;&amp;#20256;&amp;#24863;&amp;#2212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0256;&amp;#24863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0256;&amp;#24863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0256;&amp;#24863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0256;&amp;#24863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0256;&amp;#24863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0256;&amp;#24863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0256;&amp;#24863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0256;&amp;#24863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0256;&amp;#24863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0256;&amp;#24863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0256;&amp;#24863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0256;&amp;#24863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0256;&amp;#24863;&amp;#2212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