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基因药品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2522;&amp;#22240;&amp;#33647;&amp;#21697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2522;&amp;#22240;&amp;#33647;&amp;#21697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1/201810/10-275231.html"&gt;&lt;span&gt;&lt;span&gt;&amp;#29983;&amp;#29289;&lt;/span&gt;&lt;/span&gt;&lt;/a&gt;&lt;/u&gt;&lt;/strong&gt;&lt;strong&gt;&amp;#22522;&amp;#22240;&amp;#33647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9289;&amp;#22522;&amp;#22240;&amp;#33647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9289;&amp;#22522;&amp;#22240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9289;&amp;#22522;&amp;#22240;&amp;#33647;&amp;#21697;&amp;#30340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9289;&amp;#22522;&amp;#22240;&amp;#33647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9289;&amp;#22522;&amp;#22240;&amp;#33647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1;&amp;#21516;&amp;#26469;&amp;#28304;&amp;#30340;&amp;#29983;&amp;#29289;&amp;#22522;&amp;#2224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0307;&amp;#26469;&amp;#28304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60;&amp;#29289;&amp;#26469;&amp;#28304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893;&amp;#29289;&amp;#26469;&amp;#28304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23;&amp;#27915;&amp;#29983;&amp;#2928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83;&amp;#29289;&amp;#22522;&amp;#22240;&amp;#33647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9983;&amp;#29289;&amp;#22522;&amp;#22240;&amp;#33647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9289;&amp;#22522;&amp;#22240;&amp;#33647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9289;&amp;#22522;&amp;#22240;&amp;#33647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9289;&amp;#22522;&amp;#22240;&amp;#33647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9289;&amp;#22522;&amp;#22240;&amp;#33647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9983;&amp;#29289;&amp;#22522;&amp;#22240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9983;&amp;#29289;&amp;#22522;&amp;#22240;&amp;#33647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983;&amp;#29289;&amp;#22522;&amp;#22240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983;&amp;#29289;&amp;#22522;&amp;#22240;&amp;#33647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983;&amp;#29289;&amp;#22522;&amp;#22240;&amp;#33647;&amp;#21697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9983;&amp;#29289;&amp;#22522;&amp;#22240;&amp;#33647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9983;&amp;#29289;&amp;#22522;&amp;#22240;&amp;#33647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983;&amp;#29289;&amp;#22522;&amp;#22240;&amp;#33647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9983;&amp;#29289;&amp;#22522;&amp;#22240;&amp;#33647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9983;&amp;#29289;&amp;#22522;&amp;#22240;&amp;#33647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9983;&amp;#29289;&amp;#22522;&amp;#22240;&amp;#33647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9983;&amp;#29289;&amp;#22522;&amp;#22240;&amp;#33647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9983;&amp;#29289;&amp;#22522;&amp;#22240;&amp;#33647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9983;&amp;#29289;&amp;#22522;&amp;#22240;&amp;#33647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9983;&amp;#29289;&amp;#22522;&amp;#22240;&amp;#33647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9983;&amp;#29289;&amp;#22522;&amp;#22240;&amp;#33647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9983;&amp;#29289;&amp;#22522;&amp;#22240;&amp;#33647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983;&amp;#29289;&amp;#22522;&amp;#22240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29289;&amp;#22522;&amp;#22240;&amp;#33647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29289;&amp;#22522;&amp;#22240;&amp;#33647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29289;&amp;#22522;&amp;#22240;&amp;#33647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83;&amp;#29289;&amp;#22522;&amp;#22240;&amp;#3364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9983;&amp;#29289;&amp;#22522;&amp;#22240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9983;&amp;#29289;&amp;#22522;&amp;#22240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9983;&amp;#29289;&amp;#22522;&amp;#22240;&amp;#33647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9983;&amp;#29289;&amp;#22522;&amp;#22240;&amp;#33647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983;&amp;#29289;&amp;#22522;&amp;#22240;&amp;#33647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83;&amp;#29289;&amp;#22522;&amp;#22240;&amp;#33647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983;&amp;#29289;&amp;#22522;&amp;#22240;&amp;#33647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983;&amp;#29289;&amp;#22522;&amp;#22240;&amp;#33647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9983;&amp;#29289;&amp;#22522;&amp;#22240;&amp;#33647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983;&amp;#29289;&amp;#22522;&amp;#22240;&amp;#33647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983;&amp;#29289;&amp;#22522;&amp;#22240;&amp;#33647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983;&amp;#29289;&amp;#22522;&amp;#22240;&amp;#33647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983;&amp;#29289;&amp;#22522;&amp;#22240;&amp;#33647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9983;&amp;#29289;&amp;#22522;&amp;#22240;&amp;#33647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983;&amp;#29289;&amp;#22522;&amp;#22240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983;&amp;#29289;&amp;#22522;&amp;#22240;&amp;#33647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83;&amp;#29289;&amp;#22522;&amp;#22240;&amp;#33647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9983;&amp;#29289;&amp;#22522;&amp;#22240;&amp;#33647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83;&amp;#29289;&amp;#22522;&amp;#22240;&amp;#33647;&amp;#21697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2240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39;&amp;#20307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983;&amp;#29289;&amp;#22522;&amp;#22240;&amp;#33647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9289;&amp;#22522;&amp;#22240;&amp;#33647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9289;&amp;#22522;&amp;#22240;&amp;#33647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9289;&amp;#22522;&amp;#22240;&amp;#33647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9289;&amp;#22522;&amp;#22240;&amp;#33647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9983;&amp;#29289;&amp;#22522;&amp;#22240;&amp;#33647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29289;&amp;#22522;&amp;#22240;&amp;#33647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9289;&amp;#22522;&amp;#22240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9289;&amp;#22522;&amp;#22240;&amp;#33647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9289;&amp;#22522;&amp;#22240;&amp;#33647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9289;&amp;#22522;&amp;#22240;&amp;#33647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83;&amp;#29289;&amp;#22522;&amp;#22240;&amp;#33647;&amp;#2169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9983;&amp;#29289;&amp;#22522;&amp;#22240;&amp;#33647;&amp;#2169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29289;&amp;#22522;&amp;#22240;&amp;#33647;&amp;#2169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9289;&amp;#22522;&amp;#22240;&amp;#33647;&amp;#2169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983;&amp;#29289;&amp;#22522;&amp;#22240;&amp;#33647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9;&amp;#33457;&amp;#2022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0013;&amp;#22269;&amp;#20892;&amp;#2282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9983;&amp;#29289;&amp;#22522;&amp;#22240;&amp;#33647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983;&amp;#29289;&amp;#22522;&amp;#22240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29289;&amp;#22522;&amp;#22240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29289;&amp;#22522;&amp;#22240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983;&amp;#29289;&amp;#22522;&amp;#22240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983;&amp;#29289;&amp;#22522;&amp;#22240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29289;&amp;#22522;&amp;#22240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29289;&amp;#22522;&amp;#22240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983;&amp;#29289;&amp;#22522;&amp;#22240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29289;&amp;#22522;&amp;#22240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29289;&amp;#22522;&amp;#22240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29289;&amp;#22522;&amp;#22240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29289;&amp;#22522;&amp;#22240;&amp;#33647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983;&amp;#29289;&amp;#22522;&amp;#22240;&amp;#33647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29289;&amp;#22522;&amp;#22240;&amp;#33647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983;&amp;#29289;&amp;#22522;&amp;#22240;&amp;#33647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983;&amp;#29289;&amp;#22522;&amp;#22240;&amp;#33647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983;&amp;#29289;&amp;#22522;&amp;#22240;&amp;#33647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9289;&amp;#22522;&amp;#22240;&amp;#33647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9289;&amp;#22522;&amp;#22240;&amp;#33647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9289;&amp;#22522;&amp;#22240;&amp;#33647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983;&amp;#29289;&amp;#22522;&amp;#22240;&amp;#33647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9289;&amp;#22522;&amp;#22240;&amp;#33647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29289;&amp;#22522;&amp;#22240;&amp;#33647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983;&amp;#29289;&amp;#22522;&amp;#22240;&amp;#33647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9289;&amp;#22522;&amp;#22240;&amp;#33647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983;&amp;#29289;&amp;#22522;&amp;#22240;&amp;#33647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29289;&amp;#22522;&amp;#22240;&amp;#33647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463;&amp;#27982;&amp;#20449;&amp;#24687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2240;&amp;#33647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2240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2240;&amp;#33647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2522;&amp;#22240;&amp;#33647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9289;&amp;#22522;&amp;#22240;&amp;#33647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9289;&amp;#22522;&amp;#22240;&amp;#33647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22522;&amp;#22240;&amp;#33647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22522;&amp;#22240;&amp;#33647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